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окто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Роман, област Врац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bCs/>
          <w:spacing w:val="-6"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pacing w:val="-6"/>
          <w:szCs w:val="24"/>
          <w:lang w:val="bg-BG"/>
        </w:rPr>
        <w:t xml:space="preserve"> </w:t>
      </w:r>
      <w:r>
        <w:rPr>
          <w:szCs w:val="24"/>
          <w:lang w:val="bg-BG"/>
        </w:rPr>
        <w:t>Решение № 93 по Протокол № 9 от заседанието на Общинския съвет на община Роман, проведено на 31 мар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Роман правото на собственост върху имоти – частна държавна собственост, намиращи се в област Враца, община Роман, в землището на с. Струпец, местността „Осоето“, представля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69972.13.14 по кадастралната карта и кадастралните регистри (КККР) на с. Струпец, с площ 822 кв. м, с трайно предназначение на територията: територия на транспорта, с начин на трайно ползване: за съоръжение за превантивна защита, подробно описан в акт за частна държавна собственост (АЧДС) № 3878 от 1 декември 2020 г. и акт № 3888 от 27 януари 2021 г. за поправка на АЧДС № 3878 от 1 декември 2020 г.;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69972.13.15 по КККР на </w:t>
        <w:br/>
        <w:t>с. Струпец, с площ 1670 кв. м, с трайно предназначение на територията: територия на транспорта, с начин на трайно ползване: за съоръжение за превантивна защита, подробно описан в АЧДС № 3879 от 1 декември 2020 г. и акт № 3889 от 27 януари 2021 г. за поправка на АЧДС № 3879 от 1 декември 2020 г.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ите по т. 1 се прехвърлят в собственост на община Роман за изграждане на обект „Укрепване на свлачище на път VRC 1143 /III-103/ Роман – Струпец – граница с община Мездра /III-103/ от км 6+850 до км 6+900“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съгласно влязъл в сила </w:t>
      </w:r>
      <w:r>
        <w:rPr>
          <w:rFonts w:cs="Arial" w:ascii="Arial" w:hAnsi="Arial"/>
          <w:sz w:val="26"/>
          <w:szCs w:val="26"/>
          <w:lang w:val="bg-BG"/>
        </w:rPr>
        <w:t>подробен устройствен план – парцеларен план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, одобрен с </w:t>
      </w:r>
      <w:r>
        <w:rPr>
          <w:rFonts w:cs="Arial" w:ascii="Arial" w:hAnsi="Arial"/>
          <w:sz w:val="26"/>
          <w:szCs w:val="26"/>
          <w:lang w:val="bg-BG"/>
        </w:rPr>
        <w:t xml:space="preserve">Решение № 154 по Протокол № 15 от заседание на Общинския съвет на община Роман, проведено на </w:t>
        <w:br/>
        <w:t>12 септември 2016 г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., изменено с </w:t>
      </w:r>
      <w:r>
        <w:rPr>
          <w:rFonts w:cs="Arial" w:ascii="Arial" w:hAnsi="Arial"/>
          <w:sz w:val="26"/>
          <w:szCs w:val="26"/>
          <w:lang w:val="bg-BG"/>
        </w:rPr>
        <w:t xml:space="preserve">Решение № 276 по Протокол № 24 от заседание на Общинския съвет на община Роман, проведено на </w:t>
        <w:br/>
        <w:t xml:space="preserve">27 април 2021 г., </w:t>
      </w:r>
      <w:r>
        <w:rPr>
          <w:rFonts w:eastAsia="PMingLiU;新細明體" w:cs="Arial" w:ascii="Arial" w:hAnsi="Arial"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Враца:</w:t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Роман за безвъзмездно прехвърляне правото на собственост върху имотите по </w:t>
        <w:br/>
        <w:t xml:space="preserve">т. 1 за изграждането на обект </w:t>
      </w:r>
      <w:r>
        <w:rPr>
          <w:rFonts w:cs="Arial" w:ascii="Arial" w:hAnsi="Arial"/>
          <w:sz w:val="26"/>
          <w:szCs w:val="26"/>
          <w:lang w:val="bg-BG"/>
        </w:rPr>
        <w:t>„Укрепване на свлачище на път VRC 1143 /III-103/ Роман – Струпец – граница с община Мездра /III-103/ от км 6+850 до км 6+900“</w:t>
      </w:r>
      <w:r>
        <w:rPr>
          <w:rFonts w:eastAsia="PMingLiU;新細明體"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включи в договора задължение за община Роман да прехвърли собствеността върху имотите по т. 1 на държавата при нереализиране на предвидения по т. 2 обект в законоустановения срок;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6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6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Роман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Courier New" w:hAnsi="Hebar;Courier New" w:cs="Hebar;Courier Ne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1:00Z</dcterms:created>
  <dc:creator>Cvety</dc:creator>
  <dc:description/>
  <cp:keywords/>
  <dc:language>en-US</dc:language>
  <cp:lastModifiedBy>Галина Смелова</cp:lastModifiedBy>
  <cp:lastPrinted>2021-10-28T13:46:00Z</cp:lastPrinted>
  <dcterms:modified xsi:type="dcterms:W3CDTF">2021-10-28T11:41:00Z</dcterms:modified>
  <cp:revision>2</cp:revision>
  <dc:subject/>
  <dc:title>Р Е П У Б Л И К А   Б Ъ Л Г А Р И Я</dc:title>
</cp:coreProperties>
</file>