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окто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немане поради отпаднала нужда от Българската агенция по безопасност на храните правото на управление върху имот - публична държавна собственост, и за обявяването му за имот -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Българската агенция по безопасност на храните правото на управление върху имот - публична държавна собственост, намиращ се в област Ловеч, община Тетевен, </w:t>
        <w:br/>
        <w:t xml:space="preserve">гр. Тетевен, ул. „Пладнището“ № 4, в поземлен имот с идентификатор 72343.502.5046 по кадастралната карта и кадастралните регистри на </w:t>
        <w:br/>
        <w:t>гр. Тетевен, в сграда № 1, ет. 1, представляващ самостоятелен обект с идентификатор 72343.502.5046.1.1, с площ 171 кв. м, подробно описан в Акт за публична държавна собственост № 2615 от 26 октомври 201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явява имота по т. 1 за имот -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Изпълнителният директор на Българската агенция по безопасност на храните и областният управител на област Ловеч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Ловеч да състави акт за част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1:00Z</dcterms:created>
  <dc:creator>Cvety</dc:creator>
  <dc:description/>
  <cp:keywords/>
  <dc:language>en-US</dc:language>
  <cp:lastModifiedBy>Галина Смелова</cp:lastModifiedBy>
  <cp:lastPrinted>2021-10-28T13:46:00Z</cp:lastPrinted>
  <dcterms:modified xsi:type="dcterms:W3CDTF">2021-10-28T11:41:00Z</dcterms:modified>
  <cp:revision>2</cp:revision>
  <dc:subject/>
  <dc:title>Р Е П У Б Л И К А   Б Ъ Л Г А Р И Я</dc:title>
</cp:coreProperties>
</file>