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отпускане на персонална пенсия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7, ал. 1, ал. 2, т. 2, ал. 3 и 5 от Наредбата за пенсиите и осигурителния стаж, приета с Постановление № 30 на Министерския съвет от 2000 г. </w:t>
      </w:r>
      <w:r>
        <w:rPr>
          <w:rFonts w:cs="HebarU" w:ascii="HebarU" w:hAnsi="HebarU"/>
          <w:szCs w:val="24"/>
          <w:lang w:val="bg-BG" w:eastAsia="en-US"/>
        </w:rPr>
        <w:t xml:space="preserve">(обн., ДВ, бр. 21 от 2000 г.; изм. и доп., бр. 43, 61 и 81 от 2000 г., бр. 36 от 2001 г., бр. 19 от 2002 г.; попр., бр. 21 от 2002 г.; доп., бр. 74 от 2002 г.; Решение № 7581 на Върховния административен съд от 2002 г. - бр. 76 от 2002 г.; Решение № 11701 на Върховния административен съд от 2002 г. - бр. 119 от 2002 г.; изм. и доп., бр. 19 от 2003 г., бр. 25 и 68 от 2004 г., бр. 24 от 2005 г., бр. 48 от 2006 г., бр. 15 </w:t>
      </w:r>
      <w:r>
        <w:rPr>
          <w:rFonts w:cs="HebarU" w:ascii="HebarU" w:hAnsi="HebarU"/>
          <w:szCs w:val="24"/>
          <w:lang w:val="bg-BG"/>
        </w:rPr>
        <w:t>от 2007 г., бр. 17 от 2008 г., бр. 1, 16, 79, 84 и 87 от 2009 г., бр. 2 от 2010 г., бр. 13 от 2011 г., бр. 16 и 80 от 2012 г., бр. 33 и 62 от 2013 г., бр. 23 от 2014 г., бр. 19 и 40 от 2015 г., бр. 17 и 54 от 2016 г., бр. 29 и 41 от 2017 г., бр. 21, 49 и 107 от 2018 г., бр. 40 и 62 от 2019 г., бр. 74 от 2020 г. и бр. 37 и 67 от 2021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ноември 2021 г. персонална пенсия в разме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33,84 лв. месечно н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ЕДЕФА ГЕОРГИЕВА НИКОЛОВА, ЕГН *** , от гр. Кнежа, община Кнежа, област Плев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ата пенсия по т. 1 се изплаща от фонд „Пенсии, несвързани с трудова дейност” в рамките на средствата, предвидени със Закона за бюджета на държавното обществено осигуряване за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ята, отпусната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6:00Z</dcterms:created>
  <dc:creator>Бойка Владова</dc:creator>
  <dc:description/>
  <cp:keywords/>
  <dc:language>en-US</dc:language>
  <cp:lastModifiedBy>Галина Смелова</cp:lastModifiedBy>
  <cp:lastPrinted>2021-10-28T13:09:00Z</cp:lastPrinted>
  <dcterms:modified xsi:type="dcterms:W3CDTF">2021-10-28T15:53:00Z</dcterms:modified>
  <cp:revision>3</cp:revision>
  <dc:subject/>
  <dc:title>Р Е П У Б Л И К А   Б Ъ Л Г А Р И Я</dc:title>
</cp:coreProperties>
</file>