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5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ноември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иемане на Наредба за изискванията към какаото и шоколадовите продукт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107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ind w:left="708" w:hanging="708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 xml:space="preserve">Приема Наредба за изискванията 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към какаото и шоколадовите продукт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"/>
        <w:spacing w:before="120" w:after="0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Heading"/>
        <w:spacing w:before="120" w:after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искванията към какаото и шоколадовите продукт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lang w:val="bg-BG"/>
        </w:rPr>
        <w:t>С наредбата се определят изискванията към производителите и търговците относно наименованието, състава и характеристиките на какаото и шоколадовите проду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b/>
          <w:lang w:val="en-US"/>
        </w:rPr>
        <w:t xml:space="preserve"> (</w:t>
      </w:r>
      <w:r>
        <w:rPr>
          <w:rFonts w:cs="HebarU" w:ascii="HebarU" w:hAnsi="HebarU"/>
          <w:b/>
          <w:lang w:val="bg-BG"/>
        </w:rPr>
        <w:t>1)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Наименованието “какаово масло” се използва за означаване на масло, получено от какаови зърна или части от тях, което съдърж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свободни мастни киселини, изразени като олеинова киселина, не повече от 1,75 на с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неосапуняеми вещества, определени чрез използване на петролеев етер, не повече от 0,5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Когато какаовото масло е получено чрез пресоване на какаовите зърна, съдържанието на неосапуняеми вещества по ал. 1, т. 2 трябва да е не повече от 0,35 на сто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Наименованията “Какао на прах” или “</w:t>
      </w:r>
      <w:r>
        <w:rPr>
          <w:rFonts w:cs="HebarU" w:ascii="HebarU" w:hAnsi="HebarU"/>
          <w:lang w:val="bg-BG"/>
        </w:rPr>
        <w:t>К</w:t>
      </w:r>
      <w:r>
        <w:rPr>
          <w:rFonts w:cs="HebarU" w:ascii="HebarU" w:hAnsi="HebarU"/>
        </w:rPr>
        <w:t>акао” се използва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за означаване на прахообразен продукт, който е получен чрез смилане на почистени, обелени и печени какаови зърна и който е с водно съдържание не повече от 9 на сто и съдържание на какаово масло в сухото вещество не по-малко от 20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именованието “Нискомаслено какао на прах” се използва за означаване на какао на прах, което съдържа какаово масло в сухото вещество по-малко от 20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аименованието “Шоколад на прах” се използва за означаване на продукт, който представлява смес от какао на прах и захари и съдържа не по-малко от 32 на сто какао на пра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Наименованията “Шоколад за напитки”, “Подсладено какао” или “Подсладено какао на прах” се използват за означаване на продукт, който представлява смес от какао на прах и захари и съдържа не по-малко от 25 на сто какао на прах. Когато този продукт е нискомаслен по смисъла на ал. 2, наименованието му трябва да се допълни с термина “нискомаслен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Наименованието “Шоколад” се използва за означаване на продукт, получен от какаови продукти и захари, съдържащ не по-малко от 35 на сто обща суха какаова маса, от която не по-малко от 18 на сто какаово масло и не по-малко от 14 на сто суха обезмаслена какаова ма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наименованието “Шоколад” е допълнено с думит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”на пръчици” или “на стърготини”, продуктът трябва да съдържа не по-малко от 32 на сто обща суха какаова маса, от която не по-малко от 12 на сто какаово масло и не по-малко от 14 на сто суха обезмаслена какаова мас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кувертюр”, продуктът трябва да съдържа не по малко от 35 на сто обща суха какаова маса, от която не по-малко от 31 на сто какаово масло и не по-малко от 2,5 на сто суха обезмаслена какаова мас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”с лешникова паста”, продуктът трябва да е получен от шоколад, чието общо съдържание на суха какаова маса е минимум 32 на сто, от която минимум 8 на сто суха обезмаслена какаова маса, както и фино смлени лешници в количество от 20 до 40 g на 100 g продукт; към този шоколад може да бъде добавен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мляко и/или сухо мляко в такава пропорция, че в крайния продукт да се съдържат не повече от 5 на сто сухо мляк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бадеми, лешници или други видове ядки, цели или раздробени, така че заедно със смлените лешници да не превишават 60 на сто от общата маса на продук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Наименованието “Млечен шоколад” се използва за означаване на продукт, получен от какаови продукти, захари и мляко или млечни продукти, който съдържа не по-малко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25 на сто обща суха какаова мас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14 на сто сухо мляк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2,5 на сто суха обезмаслена какаова мас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3,5 на сто млечни мазни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25 на сто обща масленост (какаово масло и млечни мазнини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наименованието “Млечен шоколад” е допълнено с думите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”на пръчици” или “на стърготини”, продуктът трябва да съдържа не по-малко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20 на сто обща суха какаова мас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12 на сто сухо мляк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12 на сто обща масленост (какаово масло и млечни мазнини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кувертюр”, продуктът трябва да съдържа не по-малко от 31 на сто обща масленост (какаово масло и млечни мазнини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”с лешникова паста”, продуктът трябва да е получен от млечен шоколад със съдържание на сухо мляко не по-малко от 10 на сто и от 15 до </w:t>
        <w:br/>
        <w:t xml:space="preserve">40 </w:t>
      </w:r>
      <w:r>
        <w:rPr>
          <w:rFonts w:cs="HebarU" w:ascii="HebarU" w:hAnsi="HebarU"/>
          <w:lang w:val="en-US"/>
        </w:rPr>
        <w:t>g</w:t>
      </w:r>
      <w:r>
        <w:rPr>
          <w:rFonts w:cs="HebarU" w:ascii="HebarU" w:hAnsi="HebarU"/>
          <w:lang w:val="bg-BG"/>
        </w:rPr>
        <w:t xml:space="preserve"> фино смлени лешници на 100</w:t>
      </w:r>
      <w:r>
        <w:rPr>
          <w:rFonts w:cs="HebarU" w:ascii="HebarU" w:hAnsi="HebarU"/>
          <w:lang w:val="en-US"/>
        </w:rPr>
        <w:t xml:space="preserve"> g</w:t>
      </w:r>
      <w:r>
        <w:rPr>
          <w:rFonts w:cs="HebarU" w:ascii="HebarU" w:hAnsi="HebarU"/>
          <w:lang w:val="bg-BG"/>
        </w:rPr>
        <w:t xml:space="preserve"> продукт; могат да се добавят цели или раздробени бадеми, лешници и други видове ядки, така че заедно със смлените лешници да не превишават 60 на сто от общата маса на продукта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lang w:val="en-US"/>
        </w:rPr>
        <w:t>(</w:t>
      </w:r>
      <w:r>
        <w:rPr>
          <w:rFonts w:cs="HebarU" w:ascii="HebarU" w:hAnsi="HebarU"/>
          <w:b/>
        </w:rPr>
        <w:t>3)</w:t>
      </w:r>
      <w:r>
        <w:rPr>
          <w:rFonts w:cs="HebarU" w:ascii="HebarU" w:hAnsi="HebarU"/>
        </w:rPr>
        <w:t xml:space="preserve"> Когато наименованието “Млечен шоколад” е заменено с наименовани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Шоколад със сметана”, продуктът трябва да съдържа минимум 5,5 на сто млечни мазни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Шоколад с обезмаслено мляко”, продуктът трябва да съдържа максимум 1 на сто млечни мазн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>Наименованието “Фамилен млечен шоколад” се използва за означаване на продукт, получен от какаови продукти, захари и мляко или млечни продукти, който съдържа не по-малко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20 на сто обща суха какаова мас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20 на сто сухо мляк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2,5 на сто суха обезмаслена какаова мас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5 на сто  млечни мазни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25 на сто обща масленост (какаово масло и млечни мазнини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lang w:val="bg-BG"/>
        </w:rPr>
        <w:t xml:space="preserve">Наименованието “Бял шоколад” се използва за означаване на продукт, получен от какаово масло, мляко или млечни продукти и захари, който съдържа не по-малко от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20 на сто какаово масл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14 на сто сухо мляко, съдържащо не по-малко от 3,5 на сто млечни мазн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Наименованията “Шоколад с пълнеж”, “Шоколад с ... пълнеж” или “Шоколад с пълнеж от ...” се използват за означаване на продукт с пълнеж, чиято обвивка представлява не по-малко от 25 на сто от общата му маса и съдържа един от продуктите по чл. 4-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именованията по ал. 1 не се използват за означаване на продукти, вътрешната част на които е съставена от сладкарски продукти, тестени продукти, бисквити или сладол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</w:t>
      </w:r>
      <w:r>
        <w:rPr>
          <w:rFonts w:cs="HebarU" w:ascii="HebarU" w:hAnsi="HebarU"/>
          <w:lang w:val="bg-BG"/>
        </w:rPr>
        <w:t>Наименованието “Шоколад с пълнители на зърнена основа (a la taza)” се използва за означаване на продукт, получен от какаови продукти, захари и брашно или нишесте от пшеница, царевица или ориз, който съдърж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е по-малко от 35 на сто обща суха какаова маса, от която не по-малко от 18 на сто какаово масло и не по-малко от 14 на сто суха обезмаслена какаова мас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е повече от 8 на сто брашно или нишес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0. </w:t>
      </w:r>
      <w:r>
        <w:rPr>
          <w:rFonts w:cs="HebarU" w:ascii="HebarU" w:hAnsi="HebarU"/>
          <w:lang w:val="bg-BG"/>
        </w:rPr>
        <w:t>Наименованието “Фамилен шоколад с пълнители на зърнена основа (a la taza)” се използва за означаване на продукт, получен от какаови продукти, захари и брашно или нишесте от пшеница, царевица или ориз, който съдърж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е по-малко от 30 на сто обща суха какаова маса, от която не по-малко от 18 на сто какаово масло и не по-малко от 12 на сто суха обезмаслена какаова мас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е повече от 18 на сто брашно или нишес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1. </w:t>
      </w:r>
      <w:r>
        <w:rPr>
          <w:rFonts w:cs="HebarU" w:ascii="HebarU" w:hAnsi="HebarU"/>
          <w:lang w:val="bg-BG"/>
        </w:rPr>
        <w:t>Наименованията “Шоколадови бонбони” или ”Пралини” се използват за означаване на продукти с размерите на една хапка, съставени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шоколад с пълнеж, ил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дин вид шоколад или комбинация, или смес от няколко вида шоколад по смисъла на чл. 4-7, които са не по-малко от 25 на сто от общата маса на продукта, и други хранителни състав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Към шоколадовите продукти по чл. 4, 5, 6, 7, 9 и 10 могат да се добавят други хранителни съставки в количество не повече от 40 на сто от общата маса на крайния проду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бавянето на брашно или нишесте на прах или на гранули се допуска само в шоколадовите продукти по чл. 9 и 10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е се допуска влагането на аромати, които наподобяват вкуса на шоколад или млечни мазнини, в продуктите по чл. 3, 4, 5, 6, 7, 9 и 10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бранява се влагането на немлечни животински мазнини и продукти от тях в шоколадовите проду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Към шоколадовите продукти по чл. 4–7 и чл. 9 и 10 могат да се добавят посочените в приложението растителни мазнини, различни от какаовото масл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личеството на растителни мазнини в шоколадовите продукти не може да превишава 5 на сто от общата маса на крайния продукт, която се изчислява след изваждане на масата на добавените хранителни съставки по чл. 1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добавяне на растителни мазнини, различни от какаовото масло, не се допуска намаляване на минималното съдържание на обща суха какаова маса и какаово масло под границите, установени в чл. 4-7 и чл. 9 и 10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4. (1) </w:t>
      </w:r>
      <w:r>
        <w:rPr>
          <w:rFonts w:cs="HebarU" w:ascii="HebarU" w:hAnsi="HebarU"/>
          <w:lang w:val="bg-BG"/>
        </w:rPr>
        <w:t>Наименованията по чл. 2-11 се използват в търговските наименования единствено на продукти, които отговарят на изискванията на наред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именованията по ал. 1 могат се добавят към означенията на други продукти съгласно възприетата практика за обозначаването им, при условие че това не води до забл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гато различни продукти по чл. 4-8 и чл. 11 се продават в една опаковка, търговското наименование може да бъде заменено с “шоколади асорти” или “шоколади асорти с пълнеж”, или с друго подобно наименова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5. </w:t>
      </w:r>
      <w:r>
        <w:rPr>
          <w:rFonts w:cs="HebarU" w:ascii="HebarU" w:hAnsi="HebarU"/>
          <w:lang w:val="bg-BG"/>
        </w:rPr>
        <w:t>При продажбата на шоколадови продукти се спазват Наредбата за изискванията за етикетирането и представянето на храните, приета с Постановление N 136 на Министерския съвет от 2000 г. (ДВ, бр. 62 от 2000 г.), и следните изисква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гато шоколадовите продукти съдържат растителни мазнини по чл. 13, при етикетирането се нанася ясен и четлив надпис ”съдържа растителна мазнина в добавка към какаовото масло”; надписът се нанася в едно зрително поле със списъка на съставките, но отделно от него, със същия размер на знаците в курсив и с наименованието на продукта, разположено в близост; наименованието на продукта може да се нанесе допълнително и на друго място върху опаковката или етик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случаите по чл. 14, ал. 3 при етикетирането може да се обяви общ списък на съставките, които съдържат продуктите в опаков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 етикетирането на продукти по чл. 3, ал. 3 и 4, чл. 4-6 и чл. 9 и 10 се посочва съдържанието на какаовата маса с надписа “съдържа минимум ….на сто какаова мас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 етикетирането на продуктите по чл. 3, ал. 2 и 4 се посочва съдържанието на какаовото масл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5. </w:t>
      </w:r>
      <w:r>
        <w:rPr>
          <w:rFonts w:cs="HebarU" w:ascii="HebarU" w:hAnsi="HebarU"/>
          <w:lang w:val="bg-BG"/>
        </w:rPr>
        <w:t xml:space="preserve">търговското наименования “шоколад” може да се допълни с информация или описание на качествени показатели, когато </w:t>
      </w:r>
      <w:r>
        <w:rPr>
          <w:rFonts w:cs="HebarU" w:ascii="HebarU" w:hAnsi="HebarU"/>
          <w:color w:val="000000"/>
          <w:lang w:val="bg-BG"/>
        </w:rPr>
        <w:t>продуктът съдържа не по-малко от 43 на сто обща суха какаова маса, от която не по-малко от 26 на сто какаово масл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6. </w:t>
      </w:r>
      <w:r>
        <w:rPr>
          <w:rFonts w:cs="HebarU" w:ascii="HebarU" w:hAnsi="HebarU"/>
          <w:lang w:val="bg-BG"/>
        </w:rPr>
        <w:t xml:space="preserve">търговското наименование “шоколадов кувертюр” може да се допълни с информация или описание на качествени показатели, когато </w:t>
      </w:r>
      <w:r>
        <w:rPr>
          <w:rFonts w:cs="HebarU" w:ascii="HebarU" w:hAnsi="HebarU"/>
          <w:color w:val="000000"/>
          <w:lang w:val="bg-BG"/>
        </w:rPr>
        <w:t>продуктът съдържа не по-малко от 16 на сто суха обезмаслена какаова мас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7. </w:t>
      </w:r>
      <w:r>
        <w:rPr>
          <w:rFonts w:cs="HebarU" w:ascii="HebarU" w:hAnsi="HebarU"/>
          <w:lang w:val="bg-BG"/>
        </w:rPr>
        <w:t xml:space="preserve">търговското наименование “млечен шоколад” може да се допълни с информация или описание на качествени показатели, когато </w:t>
      </w:r>
      <w:r>
        <w:rPr>
          <w:rFonts w:cs="HebarU" w:ascii="HebarU" w:hAnsi="HebarU"/>
          <w:color w:val="000000"/>
          <w:lang w:val="bg-BG"/>
        </w:rPr>
        <w:t xml:space="preserve">продуктът съдържа не по-малко от 30 на сто обща суха какаова маса и не по-малко от </w:t>
        <w:br/>
        <w:t>18 на сто сухо мляко, което съдържа не по-малко от 4,5 на сто млечни мазн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Чл. 16. </w:t>
      </w:r>
      <w:r>
        <w:rPr>
          <w:rFonts w:cs="HebarU" w:ascii="HebarU" w:hAnsi="HebarU"/>
          <w:color w:val="000000"/>
          <w:lang w:val="bg-BG"/>
        </w:rPr>
        <w:t>Минималното съдържание на съставките в шоколадовите продукти се изчисляв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за продуктите по чл. 4, 5, 6, 7, 9 и 10 от общата маса се изваждат добавените други хранителни съставки съгласно чл. 1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за продуктите по чл. 8 и 11 от общата маса се изваждат масата на пълнежа и добавените други хранителни съставки съгласно чл. 1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за продуктите по чл. 8 и 11 съдържанието на шоколад се изчислява като процент от общата маса на крайния продукт, включително пълнеж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Heading1"/>
        <w:spacing w:before="120" w:after="0"/>
        <w:ind w:left="0" w:hanging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spacing w:before="120" w:after="0"/>
        <w:ind w:left="708" w:firstLine="426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По смисъла на наредб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Какаова маса” са фино смлени, изчистени от люспите и зародиша печени какаови зърна, със или без добавка на какаово масл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Какаови продукти” са какаова маса, какао на прах и какаово масл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Шоколадови продукти” са шоколад, млечен шоколад, фамилен млечен шоколад, бял шоколад, шоколад с пълнеж, шоколад с пълнители на зърнена основа (a la taza), фамилен шоколад с пълнители на зърнена основа (a la taza), шоколадови бонбони и прал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“Млечни продукти” са краве мляко натурално или сухо, нормално по масленост, частично обезмаслено или обезмаслено; сметана натурална или суха; краве масло или млечни мазн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“Сухо мляко” е продукт, получен чрез частично или напълно дехидратиране на пълномаслено, полумаслено или обезмаслено мляко, сметана, масло, или млечни мазнини.</w:t>
      </w:r>
    </w:p>
    <w:p>
      <w:pPr>
        <w:pStyle w:val="Normal"/>
        <w:spacing w:before="120" w:after="0"/>
        <w:ind w:left="70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120" w:after="0"/>
        <w:ind w:left="708" w:hanging="708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Наредбата влиза в сила от 1 август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родукти, които не отговарят на изискванията на наредбата, но са били етикетирани преди август 2003 г., могат да се продават в търговската мрежа до изчерпване на количествата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Контролът по изпълнението на наредбата се осъществява от органите на държавния контрол по Закона за хр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Наредбата се приема на основание на чл. 4 от Закона за хран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6480" w:hanging="24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</w:t>
      </w:r>
    </w:p>
    <w:p>
      <w:pPr>
        <w:pStyle w:val="Normal"/>
        <w:ind w:left="6480" w:hanging="24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3, ал. 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spacing w:before="12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зисквания към растителни мазнини, различни от какаовото масло, които могат да се добавят в шоколадовите продукт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стителните мазнини, посочени в чл. 13, са от един вид или смес от няколко вида мазнини, еквивалентни на какаовото масло, и трябва да отговарят на следните изисква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Да са нелауринов тип растителни мазнини, богати на симетрични мононенаситени триглицериди от типа POP, POSt, StOSt </w:t>
      </w:r>
      <w:r>
        <w:rPr>
          <w:rFonts w:cs="HebarU" w:ascii="HebarU" w:hAnsi="HebarU"/>
          <w:b/>
          <w:lang w:val="bg-BG"/>
        </w:rPr>
        <w:t>*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Да се смесват с какаовото масло във всякакви пропорции и да са съвместими с неговите физични свойства (точка на топене, температура на кристализиране, степен на топене, необходимост от фаза на темпериране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Да са получени само чрез процеси на рафиниране и/или фракциониране и изключващи ензимна модификация на триглицеридната структу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идовете растителни мазнини според произхода, които могат да бъдат използвани, са следнит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868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именования на растителните мазнин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учни наименования на растенията, от които са получен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Масло от илип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9"/>
              <w:jc w:val="both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horea spp.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Палмово масло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9"/>
              <w:jc w:val="both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laeis guineensis, Elaeis olifera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Масло от сал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9"/>
              <w:jc w:val="both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horea robusta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Масло от ший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9"/>
              <w:jc w:val="both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Butуrospеrmmum parkii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Масло от кокум гург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9"/>
              <w:jc w:val="both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arsinia indica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6. Масло от ядки манго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9"/>
              <w:jc w:val="both"/>
              <w:rPr/>
            </w:pPr>
            <w:r>
              <w:rPr>
                <w:rFonts w:cs="HebarU" w:ascii="HebarU" w:hAnsi="HebarU"/>
                <w:i/>
                <w:lang w:val="bg-BG"/>
              </w:rPr>
              <w:t>Mangifera indica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Употребата на кокосово масло се допуска само за шоколадови продукти, предназначени за влагане в сладолед и подобни замразени продукти.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3"/>
        <w:spacing w:before="0" w:after="0"/>
        <w:ind w:firstLine="1134"/>
        <w:jc w:val="both"/>
        <w:rPr/>
      </w:pPr>
      <w:r>
        <w:rPr>
          <w:rFonts w:cs="HebarU" w:ascii="HebarU" w:hAnsi="HebarU"/>
          <w:b/>
          <w:sz w:val="24"/>
        </w:rPr>
        <w:t>*</w:t>
      </w:r>
      <w:r>
        <w:rPr>
          <w:rFonts w:cs="HebarU" w:ascii="HebarU" w:hAnsi="HebarU"/>
          <w:sz w:val="24"/>
        </w:rPr>
        <w:t>Забележка</w:t>
      </w:r>
      <w:r>
        <w:rPr>
          <w:rFonts w:cs="HebarU" w:ascii="HebarU" w:hAnsi="HebarU"/>
          <w:sz w:val="24"/>
          <w:lang w:val="bg-BG"/>
        </w:rPr>
        <w:t>.</w:t>
      </w:r>
      <w:r>
        <w:rPr>
          <w:rFonts w:cs="HebarU" w:ascii="HebarU" w:hAnsi="HebarU"/>
          <w:sz w:val="24"/>
        </w:rPr>
        <w:t xml:space="preserve"> Използвани са следните съкращения: </w:t>
      </w:r>
    </w:p>
    <w:p>
      <w:pPr>
        <w:pStyle w:val="BodyText3"/>
        <w:numPr>
          <w:ilvl w:val="0"/>
          <w:numId w:val="2"/>
        </w:numPr>
        <w:spacing w:before="0" w:after="0"/>
        <w:ind w:left="1080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P – палмитинова киселина</w:t>
      </w:r>
    </w:p>
    <w:p>
      <w:pPr>
        <w:pStyle w:val="BodyText3"/>
        <w:numPr>
          <w:ilvl w:val="0"/>
          <w:numId w:val="2"/>
        </w:numPr>
        <w:spacing w:before="0" w:after="0"/>
        <w:ind w:left="1080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 – олеинова киселина</w:t>
      </w:r>
    </w:p>
    <w:p>
      <w:pPr>
        <w:pStyle w:val="BodyText3"/>
        <w:numPr>
          <w:ilvl w:val="0"/>
          <w:numId w:val="2"/>
        </w:numPr>
        <w:spacing w:before="0" w:after="0"/>
        <w:ind w:left="1080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St – стеаринова киселина</w:t>
      </w:r>
    </w:p>
    <w:sectPr>
      <w:headerReference w:type="default" r:id="rId6"/>
      <w:headerReference w:type="first" r:id="rId7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56:00Z</dcterms:created>
  <dc:creator>GX150</dc:creator>
  <dc:description/>
  <dc:language>en-US</dc:language>
  <cp:lastModifiedBy>Workstation</cp:lastModifiedBy>
  <cp:lastPrinted>2002-11-06T13:56:00Z</cp:lastPrinted>
  <dcterms:modified xsi:type="dcterms:W3CDTF">2002-12-05T10:14:00Z</dcterms:modified>
  <cp:revision>7</cp:revision>
  <dc:subject/>
  <dc:title>Р Е П У Б Л И К А   Б Ъ Л Г А Р И Я</dc:title>
</cp:coreProperties>
</file>