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5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приемане на Отчет за изпълнение на Националната програма за овладяване на популацията на безстопанствени кучета на територията на Република България за периода януари - декември 2020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Отчета за изпълнението на Националната програма за овладяване на популацията на безстопанствени кучета на територията на Република България за периода януари - декември 2020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1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21-10-28T06:11:00Z</dcterms:modified>
  <cp:revision>2</cp:revision>
  <dc:subject/>
  <dc:title>Р Е П У Б Л И К А   Б Ъ Л Г А Р И Я</dc:title>
</cp:coreProperties>
</file>