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7 октомвр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Уважаеми колеги, уважаеми представители на медиите, преди днешното заседание на Министерския съвет, позволете ми да започна с новината от вчерашния д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пешно приключи операцията по обезопасяване и спасяване на заседналия кораб „Вера Су“ в български води или по-точно на брега на защитената местност „Яй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ползвам възможността чрез медиите да благодаря на всички, участвали в организацията и провеждането на дейностите през изминалия период. Тук, като казвам всички, имам предвид всички, не само представители на държавни структури, но и на бизнеса, на частни фирми и на доброволци. Така че едно – благодаря от името, надявам се на целия Министерски съвет, на всички, които направиха организ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и не на последно място – и на самия състав и работната група от Министерския съвет, оглавявана от двамата министри – на транспорта, информационните технологии и съобщенията и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още веднъж – благодаря!</w:t>
      </w:r>
    </w:p>
    <w:p>
      <w:pPr>
        <w:pStyle w:val="Normal"/>
        <w:spacing w:lineRule="auto" w:line="360"/>
        <w:ind w:firstLine="1134"/>
        <w:jc w:val="both"/>
        <w:rPr/>
      </w:pPr>
      <w:r>
        <w:rPr>
          <w:rFonts w:cs="Times New Roman" w:ascii="Times New Roman" w:hAnsi="Times New Roman"/>
          <w:sz w:val="28"/>
          <w:szCs w:val="28"/>
          <w:lang w:val="bg-BG"/>
        </w:rPr>
        <w:t>От тук нататък нашата задача е да направим анализ, да преценим какви са уроците от това, което се случи и да търсим възможности как тези способности на държавата по търсене и спасяване да бъдат надграждани и развивани в правилната посока, за което, когато сме готови, допълнително ще ви информ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олеги, започваме по дневния ред на днешн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Стратегия за развитие на доброволните формирования за предотвратяване или овладяване на бедствия, пожари и други извънредни ситуации в Република България за периода 2021 – 203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Ра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става дума за стратегия, която обхваща дълъг период от време – 2021 – 2030 година. Стратегията, която е подготвена за този дълъг период от време, е разработена на базата на анализ на актуалното състояние на доброволните формирования в Република България. Включва функционален анализ, анализ на изпълнение на дейностите от Стратегията за развитие на доброволните формирования за защита при бедствия, пожари и други извънредни ситуации в нашата страна, реализирана в периода 2012 – 2020 година. Така че, ние, стъпвайки на този анализ, сме подготвили тази стратегия, защото естествено това е в съответствие с европейските стандарти и животът подсказва на практика, че ние не можем да се справим само с наличния държавен апарат. И в момента има такива доброволни формирования и към Службата за борба с пожарите и безопасността на населението, „Пожарна безопасност“, както е известна, така че развитието на тези доброволни формирования ще доведе разбира се до повишаване не само на тяхната обществена значимост, а също така ще се отрази реално практически на борбата с пожарите, бедствията, тоест – ще можем по-лесно да ги преодоля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щи линии това са основните моменти на стратегията,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ремиер, 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Ви, господин вицепремиер.</w:t>
      </w:r>
    </w:p>
    <w:p>
      <w:pPr>
        <w:pStyle w:val="Normal"/>
        <w:spacing w:lineRule="auto" w:line="360"/>
        <w:ind w:firstLine="1134"/>
        <w:jc w:val="both"/>
        <w:rPr/>
      </w:pPr>
      <w:r>
        <w:rPr>
          <w:rFonts w:cs="Times New Roman" w:ascii="Times New Roman" w:hAnsi="Times New Roman"/>
          <w:sz w:val="28"/>
          <w:szCs w:val="28"/>
          <w:lang w:val="bg-BG"/>
        </w:rPr>
        <w:t>Колеги, по темата въпроси, предложения към вицепремиера Рашк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чет за 2019 – 2020 г. за изпълнение на Националната стратегия за активен живот на възрастните хора в България (2019 – 203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внесеният проект на Решение на Министерския съвет за приемане на Отчета за 2019 – 2020 година е разработен в изпълнение на Националната стратегия за активен живот на възрастните хора в България, приет с Решение № 142 от 15 март 2019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отчет е в изпълнение на Националната стратегия за активен живот на възрастните хора и съдържа три части, като в първата част се представят тенденциите в развитието на процесите на застаряване в България. Във втората част са представени европейски и международни инициативи и документи за посрещане на демографските предизвикателства, свързани със застаряването на населението. В третата част са отразени предприетите действия в областта на демографското застаряване на населението и насърчаването на активния живот на възрастните хора в периода 2019 – 202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значимата демографска тенденция е процесът на застаряване, като в края на 2020 година лицата на 65 и повече навършени години са 1 504 048 или 21,8% от населението на страната, като сравнено с 2019 година делът на населението в тази възрастова група нараства с 0,2 процентни пун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кументът представлява и основните демографски тенденции, предизвикателства и предприетите действия от страна на отговорните институции за насърчаване на активния живот на възрастните хора и в отговор на застаряването на населението. Отчитат се резултатите от заложените мерки за осигуряване на възрастните хора на по-добър достъп до пазара на труда, здравни услуги и учене през целия живот, както и за ограничаване на бед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отчет е съгласуван с всички заинтересовани институции и съответно е приет от Националн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ят съвет да приеме Отчета за изпълнение на Националната стратегия за активен живот на възрастните хора в България 2019 – 203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о отч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коментари по проекта за решение за отче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ака предложен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действие за периода 2021 – 2022 г. за изпълнение на Националната стратегия за хората с увреждания 2021 – 203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Заповядайте, господин вице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проектът на План за действие за периода 2021 – 2022 година за изпълнение на Националната стратегия за хората с увреждания 2021 – 2030 година е изготвен на основание чл. 9, ал. 1, т. 2 от Закона за хората с увреждания и е в съответствие с приетия стратегически документ. Изготвеният проект на план показва ясен ангажимент от страна на отговорните институции да постигнат включените в Националната стратегия за хората с увреждания 2021 – 20230 година стратегически цели и приоритети чрез изпълнението на конкретни дейности, които същевременно са съобразени с прилагането на изискванията на Конвенцията за правата на хората с увреждания на ООН в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нето на проекта на план ще спомогне за изпълнението на Националната стратегия за хората с увреждания 2021 – 2030 година, като по този начин ще бъдат надградени усилията за реализация на водената до момента държавна политика за правата на хората с уврежд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за изпълнение дейности в проекта на план са пряко свързани, както с основната цел, така и с четирите стратегически цели и седемте ключови приоритета на Националната стратегия з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ят проект на План за действие за периода 2021 – 2022 година за изпълнение на стратегията има за цел да постигне заложените в националната стратегия цели, както и прилагане на изискванията на Конвенцията на ООН за правата на хората с увреждания в Република България. С приемането на проекта на план ще се очертае развитието на политиката за правата на хората с увреждания. Очаква се изпълнението на плана да доведе до положителни въздействия върху заинтересованите страни чрез създаване на условия за преодоляване на идентифицираните затруднения при осигуряване на правата на хората с увреждания. Ще се създадат условия за прозрачен и конструктивен диалог, както и за добра координация между всички отговорни институции, представителните организации на и за хората с увреждания и други заинтересовани ст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ака предложения проект за решение? Не виждам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ия подобен проект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оклад за равнопоставеността на жените и мъжете в България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докладът представя развитието на политиката по равнопоставеност на жените и мъжете през 2020 година. Посочени са извършените дейности и постигнатите резултати в провеждането на държавната политика за насърчаване на равнопоставеността на жените и мъжете в петте приоритетни области в Националната стратегия за насърчаване на равнопоставеността на жените и мъжете 2016 - 2020 година и Националния план за насърчаване на равнопоставеността на жените и мъжете  2019 – 2020 година, като: повишаване на участието на жените на пазара на труда и равна степен на икономическа независимост; намаляване на разликите по пол в заплащането и доходите; насърчаване на равенство между жените и мъжете в процесите на вземане на решения; борба с насилието, основано на пола и защита и подкрепа на жертвите; промяна на съществуващите в обществото стереотипи по пол в различни сфери на обществения жив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четено е, че през 2020 година броят на заетите на възраст 15 и повече навършени години е 3 121 000 души, от които 1 676 000 са мъже или 54% и 1 445 000 са жени – 46%. Безработните на възраст 15 – 64 навършени години са били 166 100 души, от които 94 700 са мъже или 57% и 71 400 са жени, което представлява 43% от броя на регистрираните безработ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ефициентът на безработица при населението на 15 – 64 навършени години е 5,2%, като за жените той е 4,8%, а за мъжете – 5,5%. </w:t>
      </w:r>
    </w:p>
    <w:p>
      <w:pPr>
        <w:pStyle w:val="Normal"/>
        <w:spacing w:lineRule="auto" w:line="360"/>
        <w:ind w:firstLine="1134"/>
        <w:jc w:val="both"/>
        <w:rPr/>
      </w:pPr>
      <w:r>
        <w:rPr>
          <w:rFonts w:cs="Times New Roman" w:ascii="Times New Roman" w:hAnsi="Times New Roman"/>
          <w:sz w:val="28"/>
          <w:szCs w:val="28"/>
          <w:lang w:val="bg-BG"/>
        </w:rPr>
        <w:t>Съгласно изданието на индекса на Европейския институт по равенство между половете, България е на шесто място в Европейския съюз в областта „Власт“. Комисията от защита от дискриминация е образувала 24 производства за защита по признак п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е съгласуван с Националния съвет по равнопоставеност на жените и мъжете към Министерския съвет. Докладът съдържа информация от институциите и организациите, ангажирани с изпълнението на планираните мерки и други инициативи за насърчаване на равнопоставеността на жените и мъжете в различни сектори на обществения живот. Докладът е израз на ангажираността на българското правителство в провеждането на политиката по равнопоставеност на жените и мъжете и е резултат от дейността на заинтересованите страни, в това число и членовете на Националния съвет за равенство на мъжете и же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е изготвен и в съответствие със Закона за равнопоставеност на жените и мъжете от Министерството на труда и социалната политика, което координира предоставянето на информация от ангажираните институции и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Уважаеми господин премиер, вицепремиер Донев, има една техническа грешка на стр. 31 в доклада. В съгласувателната таблица е написано, че е прието нашето предложение за коригиране, но в документа са останали старите чис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бата е, ако може да ги нанесете, така че в крайният документ да бъдат коректните чис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важно – да няма технически грешки, така че ще бъде отстран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приемане на Отчет за изпълнение на Националната програма за овладяване на популацията на безстопанствени кучета на територията на Република България за периода януари – декемвр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озу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с проекта на протоколно решение се предлага Отчет за изпълнение на Националната програма за овладяване на популацията на безстопанствени кучета на територията на Република България за периода януари – декември 202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изменението и допълнението на Закона за защита на животните се въведе приемане на Национална програма за овладяване популацията на безстопанствените кучета на територията на Република България, както и приемане на общински програми за изпълнение на същата и план за действие на съответната общ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ата програма беше приета с Решение на Министерския съвет на 13 март 201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ставеният отчет съдържа обобщена информация от всички 265 общини в 28-те области в Република България по отношение на изпълнението на приетите от общинските съвети програми за овладяване на популацията от безстопанствени куч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владяването на популацията на безстопанствените животни е научно-обосновано регулиране, което позволява контрол на броя им и цели освобождаването на улиците от тях. Въвеждането и изпълнението на дейностите и мерките в Националната програма за овладяване популацията безстопанствените кучета на територията на Република България спомага за прилагането на единен интегриран и дългосрочен подход на национално ниво, целящ управление на съществуващи популации от безстопанствени животни на територията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е съгласуван в съответствие с Устройствения правилник на Министерския съвет и на неговата администрация, като направените целесъобразни забележки са отраз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предвид изложеното предлагам Министерският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предложения проект?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предложението на министър Бозу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Милияна Каймакамова с орден „Св. св. Кирил и Методий“ огър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Уважаеми колеги, предложението е на Софийски университет „Св. Климент Охридски“. Става дума за преподавател, който е бил ръководител на катедра, заместник-декан на Историческия факултет, с над 100 труда: „Българска средновековна историопис“, „Власт и история в средновековна България VІІ-ХІV в“, това са две от книгите. Така че предложението е да бъде направено предложение от Министерския съвет за удостояване с орден „Св. св. Кирил и Методий“ с огърлие с указ на Презид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към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а на Министерството на земеделието, храните и горите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БОЗУКОВ: Уважаеми господин министър-председател, уважаеми колеги, внасям за разглеждане проект на Постановление на Министерския съвет за одобряване на допълнителни трансфери по бюджета на Министерството на земеделието, храните и горите за 2021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пролетта и лятото на 2021 година в страната се наблюдава динамична метеорологична обстановка, свързана с настъпилите неблагоприятни климатични условия, като градушки, наводнения, осланяване и други.</w:t>
      </w:r>
    </w:p>
    <w:p>
      <w:pPr>
        <w:pStyle w:val="Normal"/>
        <w:spacing w:lineRule="auto" w:line="360"/>
        <w:ind w:firstLine="1134"/>
        <w:jc w:val="both"/>
        <w:rPr/>
      </w:pPr>
      <w:r>
        <w:rPr>
          <w:rFonts w:cs="Times New Roman" w:ascii="Times New Roman" w:hAnsi="Times New Roman"/>
          <w:sz w:val="28"/>
          <w:szCs w:val="28"/>
          <w:lang w:val="bg-BG"/>
        </w:rPr>
        <w:t xml:space="preserve">В резултат на преминалите през страната атмосферни смущения и формиралите се екстремни горещини се образуваха редица локални мощни гръмотевични бури. В резултат на падналата, в края на месец август (28.08.2021 г) опустошителна градушка в някои землища в област Пловдив са отчетени непоправими щети по овощни, зеленчукови култури и тютюн. Засегнатите от градушка площи са 21 200 декара с различен размер на щетите – пропадналите площи под 100% са 17 200 декара, а близо 4 000 декара са напълно унищожени. </w:t>
      </w:r>
    </w:p>
    <w:p>
      <w:pPr>
        <w:pStyle w:val="Normal"/>
        <w:spacing w:lineRule="auto" w:line="360"/>
        <w:ind w:firstLine="1134"/>
        <w:jc w:val="both"/>
        <w:rPr/>
      </w:pPr>
      <w:r>
        <w:rPr>
          <w:rFonts w:cs="Times New Roman" w:ascii="Times New Roman" w:hAnsi="Times New Roman"/>
          <w:sz w:val="28"/>
          <w:szCs w:val="28"/>
          <w:lang w:val="bg-BG"/>
        </w:rPr>
        <w:t>Земеделските стопани, понесли щети от природното бедствие, остават без възможност за реализиране на доходи от обичайната им дейност и поставя под риск бъдещото функциониране на стопанствата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линия на държавното подпомагане чрез инструмента на държавните и минималните помощи е допустимо да бъдат компенсирани нанесените щети от градушки по земеделски култури, както и да бъдат подпомогнати разходи за възстановяване на нормалния ход на производство на първична земеделска проду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обходимият финансов ресурс, в размер на 15 000 000 лева се осигурява по бюджета на Министерството на земеделието, храните и горите за 2021 година за сметка на резерва за непредвидени и/или неотложни разходи за 2021 година от централния бюджет в частта за допълващи и компенсиращи мерки във връзка с </w:t>
      </w:r>
      <w:r>
        <w:rPr>
          <w:rFonts w:cs="Times New Roman" w:ascii="Times New Roman" w:hAnsi="Times New Roman"/>
          <w:sz w:val="28"/>
          <w:szCs w:val="28"/>
        </w:rPr>
        <w:t>COVID</w:t>
      </w:r>
      <w:r>
        <w:rPr>
          <w:rFonts w:cs="Times New Roman" w:ascii="Times New Roman" w:hAnsi="Times New Roman"/>
          <w:sz w:val="28"/>
          <w:szCs w:val="28"/>
          <w:lang w:val="bg-BG"/>
        </w:rPr>
        <w:t>-19 и други по чл. 1, ал. 2, Раздел ІІ, точка 5.4 и чл. 1, ал. 5, точка 11 от Закона за държавния бюджет на Република България за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по реда на чл. 32 от Устройствения правилник на Министерския съвет и на неговата администрация. Направените бележки и предложения са приети и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а е и справка за всички получени станов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във връзка с гореизложеното предлагам Министерският съвет да приеме представения проект на постано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Тъй като имам приятели земеделци, това означава, че държавата се превръща в някакъв вид застрахователна агенция. Не е ли нормално, така както е в цяла Европа, да се застрахова продукцията, иначе държавата всяка година ще плаща и ще бъде конкурент на застрахователите. Кому е нужно да се застрахова, щом като държавата пла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ова е един хубав въпрос и предполагам, че отговорът е дълъ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БОЗУКОВ: Наистина основателен въпрос и аз съм си го задава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емеделските стопани нямат доверие в частните застрахователни компании, защото от дълги години те имат лош опит в сътрудничеството си с тях, защото в най-добрият случай при големи щети им връщат само застрахователната премия, а не напълно изплащане на щетите. За тази цел има разработена държавна мярка за подпомагане на земеделски производители чрез застраховане, като държавата поема 75% от застрахователната премия на земеделските стопани. Това също обаче за съжаление не може да убеди земеделските стопани да правят тази застраховка, затова за целта ние решихме от тази година да се увеличи за следващата година тази застрахователна премия, като се увеличи дяловото участие на държавата в застрахователната премия и смятаме, че опитът, който получиха земеделските стопани от тази година, ще ги убеди за следващата година активно да се възползват от тази държавна помощ за застраховане на продук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ил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застрахователният пазар е изгоден, трябва да се помисли за създаване на държавна застрахователна компания и поне нещата да са ясни. След като тя плаща, трябва да има възможност да получава и при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Това е хубаво предложение, но може би трябва не ние да го взи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По тази тема можем да разширим разговора, защото той е генерален този разговор. Той се отнася за цялата дейност на държавата и поемането на различни удари на този или онзи бранш, този или онзи бизнес. От една страна искаме да имаме пазарни условия и всички да се състезават наравно – тези, които се занимават със стопанска инициатива. В същото време държавата е като неизбежния застраховател, който поема всички удари при даден случай. </w:t>
      </w:r>
    </w:p>
    <w:p>
      <w:pPr>
        <w:pStyle w:val="Normal"/>
        <w:spacing w:lineRule="auto" w:line="360"/>
        <w:ind w:firstLine="1134"/>
        <w:jc w:val="both"/>
        <w:rPr/>
      </w:pPr>
      <w:r>
        <w:rPr>
          <w:rFonts w:cs="Times New Roman" w:ascii="Times New Roman" w:hAnsi="Times New Roman"/>
          <w:sz w:val="28"/>
          <w:szCs w:val="28"/>
          <w:lang w:val="bg-BG"/>
        </w:rPr>
        <w:t xml:space="preserve">Трябва да намерим правилният баланс, не може да бъде държавата непременно краен, последна надежда и да решава всички въпроси. Трябва да има правила на играта и тези правила е хубаво да се налагат именно с такива действия, които да са разумни. Затова, защото иначе изкривяваме смисъла на паза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БОЗУКОВ: Безспорно сте прав,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 земеделските среди вече се говори за появата на нов вид производствовъдство, т.нар. – субсидиевъдство, някои хора се занимават вече със субсидиевъдство, а не с друго земеделско производство, затова наистина трябва да се намерят правилните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pPr>
      <w:r>
        <w:rPr>
          <w:rFonts w:cs="Times New Roman" w:ascii="Times New Roman" w:hAnsi="Times New Roman"/>
          <w:sz w:val="28"/>
          <w:szCs w:val="28"/>
          <w:lang w:val="bg-BG"/>
        </w:rPr>
        <w:t>Очевидно, че това е една тема, по която тепърва ще разсъждаваме в по-глобален план. Така че в момента конкретно по постановлението, което предлага министър Бозуков, освен така философски отвореният въпрос за необходимост от по-задълбочен дебат, предполагам, че не виждам противници. Така че приемаме предложението, както е направено от министъ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а на Министерството на правосъдието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Уважаеми господин министър-председател, уважаеми госпожи и господа министри, с проекта на Постановление се цели осигуряване на средства за възстановяване на разходи по бюджета на Министерство на правосъдието във връзка с изплащане на обезщетение по Решение на Министерски съвет от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а предвидени за изпълнение на решение на Европейския съд по правата на човека за нарушени права по Конвенцията за защита правата и основните свободи на Съвета 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Решението на Министерски съвет на жалбоподателя следва да се изплати обезщетение на обща стойност 4890 лева от бюджета на Министерство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чина плащането да се извършва едва сега, през 2021 г., е късното представяне на информация за банкова сметка от страна на жалбопода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изложеното и на основание чл. 8, ал. 2 от Устройствения правилник на Министерски съвет и на неговата администрация предлагам Министерски съвет да приеме предложения проект на Постановление на Министерски съвет за одобряване на допълнителни разходи по бюджета на Министерство на правосъдието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изпълнение на плащанията по решенията на Европейския съд по правата на човека по делата „Йончева и Ганева срещу България“ (жалби № 18592/15 и 43863/15), „Илиеви и Ганчеви срещу България“ (жалби № 69154/11 и 69163/11), „Тодоров и други срещу България“ (жалба № 50705/11), „Стоян Николов срещу България“ (жалба № 68504/11 и „Д. срещу България“ (жалба № 29447/17).</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ново министър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наистина става дума за поредица от пет решения – „Йончева и Ганева срещу България, „Илиеви и Ганчеви срещу България“, „Тодоров и други срещу България“, „Стоян Николов срещу България“ и „Д. срещу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полагам, че тук едва ли трябва да ви предоставям детайли в информацията. Тя се съдържа в доклада, който съм предложил до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обаче, общата присъдена сума по решенията е 98 288 евро, т.е. нейната равностойност в левове е 192 992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46, § 1 от Конвенцията решенията по делата „Йончева и Ганева срещу България, „Илиеви и Ганчеви срещу България“, „Тодоров и други срещу България“, „Стоян Николов срещу България“ и „Д. срещу България“ са задължителни за българската държава и подлежат на изпълнение в тримесечен срок от датата на влизането им в с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моите правомощия предлагам Министерски съвет да приеме решение за изпълнение на решенията на Европейския съд по правата на човека по горните дела и да задължим Министерство на финансите да извърши, произтичащите промени по Централния бюджет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 някой въпроси по отделните дела съм готов да дам информация, а следващата седмица ще ви предоставя информация от моето посещение и срещите в Страсбург, в Съвета 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pPr>
      <w:r>
        <w:rPr>
          <w:rFonts w:cs="Times New Roman" w:ascii="Times New Roman" w:hAnsi="Times New Roman"/>
          <w:sz w:val="28"/>
          <w:szCs w:val="28"/>
          <w:lang w:val="bg-BG"/>
        </w:rPr>
        <w:t xml:space="preserve">Колеги, коментари по предложения проект от министър Стоил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чредяване на възмездно безсрочно ограничено вещно право – сервитут, върху част от поземлен имот – публична държавна собственост, в полза на Държавно предприятие „Пристанищна инфраструктура“, клон – Териториално поделение „Пристанище Ло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озу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проекта на Решение се предлага да се учреди възмездно безсрочно ограничено вещно право – сервитут в полза на „Пристанищна инфраструктура“, клон – Териториално поделение „Пристанище Лом“ върху част от поземлен имот – публична държавна собственост, съгласно чл. 7, ал. 5, т. 3 от Закона за държавната собственост, във връзка с чл. 193, ал. 4 от Закона за устройство на терито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предмет на предложението, представлява поземлен имот с идентификатор 00919.116.607 по кадастралната карта и кадастралните регистри на село Антимово, община Видин, област Видин, целият с площ 130 807 кв.м. с начин за трайно ползване: за водностопанско, хидромелиоративно съоръжение и е с представени права на управление на Министерство на земеделието, храните и г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настоящия проект е изграждане на дублиращо електрическо захранване на пристанищен терминал „Видин-север“, чрез прокарване на кабелно електропроводно отклонение 20 кV от ВЕЛ „Канализация“. Проектът ще бъде изпълнен като предвиденото проектно решение не нарушава целостта на съществуващото хидротехническо съоръжение и няма да възпрепятства функциите му на съоръжение за предпазване от вредното въздействие на водите по смисъла на чл. 13, ал. 1, т. 3 от Закона за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ното са налице представените по чл. 193, ал. 4 от Закона за устройство на територията, предпоставките, поради което следва да бъде проведена процедура по приемане на Решение на Министерски съвет за учредяване на ограничено вещно право – сервитут,  върху част от поземлен имот – публична държавна собственост, в полза на „Пристанищна инфраструктура“, клон – Териториално поделение „Пристанище Ло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езщетението за учредения сервитут е в размер на 446,4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в съответствие с Устройствения правилник на Министерския съвет и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министър-председател, уважаеми колеги, предвид изложеното предлагам Министерски съвет да разгледа и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предложения проект не виждам въпроси 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чредяване на възмездно безсрочно ограничено вещно право – сервитут, върху част от поземлен имот – публична държавна собственост, в полза на „Лъки Травел“ ЕООД -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озу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проекта на Решение се предлага да се учреди възмездно безсрочно ограничено вещно право – сервитут, в полза на „ЛЪКИ ТРАВЕЛ“ ЕООД, град Смолян върху част от поземлен имот – публична държавна собственост, съгласно чл. 7, ал. 5, т. 3 от Закона за държавната собственост и във връзка с чл. 193, ал. 4 от Закона за устройство на терито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предмет на предложението, представлява поземлен имот с идентификатор …, изброени са тук цифрите, по кадастралната карта и кадастралните регистри на село Браниполе, община Родопи, област Пловдив. Целият е с площ 20 215 кв.м. с начин на трайно ползване: отводнителен канал и е с представени права на управление на Министерство на земеделието, храните и г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настоящия проект е изграждането на новопроектиран директен електропровод за кабел 1 кV за обезпечаване на необходимите количества електричество, за нуждите на обект „Център за гуми, сервиз с помощна сграда, автомивка и ТИР паркинг“ в поземлен имот с идентификатора на имота в село Браниполе, община Родопи,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ще бъде изпълнен като предвиденото проекторешение не нарушава целостта на съществуващото хидротехническо съоръжение и няма да възпрепятства функциите му на съоръжение за предпазване на вредното въздействие на водите по смисъла на чл. 13, ал. 1, т. 3 от Закона за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ното са налице предпоставки, поради което следва да бъдат …, проведена е процедура по приемане на Решение на Министерски съвет за учредяване на ограничено вещно право – сервитут, върху част от поземлен имот – публична държавна собственост, в полза на „ЛЪКИ ТРАВЕЛ“ ЕООД, град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езщетението за учредения сервитут е в размер на 16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предвид на изложеното предлагам Министерски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от колегите, така че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Бяла,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оми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лагам за разглеждане проект на Решение на Министерския съвет за обявяване на имоти – публична държавна собственост, за имоти – частна държавна собственост и съответно, безвъзмездното им прехвърляне в собственост на община Бяла,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гионалното министерство е образувана преписка, в която има изразено положително становище на областния управител на град Варна и е свързана с искането на кмета на община Бяла за въпросния им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че този имот се намира в град Бяла. Състои се от два поземлени имота с обща площ 23 379 кв.м., заедно с изградени в него сгради. Тези имоти са предоставени с права за управление на министъра на земеделието, храните и горите. По-точно на Професионалната гимназия по селско стопанство и туризъм – град Бя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ответно, със заповед №  РД-09-1376 от 2008 г., забележете, на министъра на образованието и науката училището е определено със статут на общинско училище, въпросната Професионална гимназия, по смисъла на чл. 10, ал. 3 от Закона за народната прос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ред представената финансова обосновка от кмета на град Бяла към настоящия момент част от поземлените имоти, заедно с изградените в тях сгради, предоставени на гимназията са в задоволително за учебния процес състояние, но друга част от тях са в лошо, поради тяхното естествено износване. Посочва се, че предвид обстоятелството, че имотите са държавна собственост община Бяла не може да влага средства и да ги поддържа, както и не е възможно да задоволи интереса на гражданите за добра образователна сре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във връзка с изложеното министърът на земеделието, храните и горите не възразява правото на управление върху имотите да бъде отнето от Министерство на земеделието, храните и горите, по-точно въпросния техникум в град Бяла, и същите да бъдат безвъзмездно прехвърлени в собственост на община Бяла по реда на чл. 54 от Закона за държавнат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ждам, че има предварително съгласу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Бургас,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ново министър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имот, който се намира в кв. Сарафово, на ул. „Буревестник“ и представлява част от поземлен имот с обща квадратура 293 кв.м., с трайно предназначение на територията: урбанизирана, с начин на ползване – за улица и този имот искаме да го прехвърлим в управление на областния управител на град Бургас по силата на чл. 18, ал. 1 от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историята на този имот е, че имаме решение на Общинския съвет на община Бургас през м.февруари 2020 г., който Общински съвет дава съгласие община Бургас да придобие безвъзмездно правото на собственост върху този имот. По-късно кметът на община Бургас е отправил мотивирано искане до областния управител на Бургас. Това се случва миналата година – м.май 2020 г. И, тази година – м.май 2021 г. вече имаме претенция в Регионалното министерство да прехвърлим този имот в полза на общината, който им е необходим за изграждане на инфраструктура, по-точно на у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торията е още по-стара. Съответния подробен устройствен план е влязъл в сила през 1992 г. После е изменян през 2007 г. и вече към днешна дата точно това парченце имот ни е необходимо, за да изградим една улица между квартали 5 и 6, в участъка от осова точка 96 до осова точка 101. Улицата ще е с ширина 10 метра. Тя не е реализи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основното, което трябва да ви съобщя е, че част от този имот, тези 293 кв.м., всъщност са част от един по-голям имот, държавна собственост, целият с квадратура 5 399 кв.м., от който като отнемем парчето за улица ще останат 5 105 кв.м. и е с предоставени права на Министерство на отбраната. Съответно, с новата улица, която ще бъде изградена ще осигурим и достъп до този имот от пет декара на Министерство на отбраната и ще подобрим инфраструктурата на града, и на кв. Сараф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предложение, съгласувано от областния управител на град Бургас, имаме положително становище, нямаме постъпили бележки и в крайна сметка, в резултат на приемането на акта на Министерски съвет този имот частна държавна собственост се прехвърля безвъзмездно в собственост на община Бургас, област Бургас за изграждане на инфраструктура – у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и допълнителни мнения, така че приемаме предложението на министър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на община Пле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ново министър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те, госпожо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имотите, които са предмет на настоящото предложение са с предоставени права за управление на областния управител на област Плевен на основание чл. 18, ал. 1 от Закона за държавната собственост. Характерното за тях е, че се намират в град Плевен в защитена местност - парк „Кайл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дума за два поземлени имота. Първият с идентификатор 56722.618.75 по кадастралната карта на Плевен, с площ 2 400 кв.м. Вторият имот е с идентификатор 56722.618.76 по кадастралната карта на Плевен, с площ 2 683 кв.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к повтарям: става дума за парк „Кайл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лице е изразено положително становище на областния управител на Плевен относно искането на км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днешния акт на Министерски съвет двата визирани имота – публична държавна собственост, ще бъдат предоставени безвъзмездно за управление на община Плевен, с което ще се създаде възможност за по-ефективното им стопанисване и поддърж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ъгласувателната преписка имаше постъпили бележки от страна на Министерство на околната среда и водите и Министерство на културата, които са взети предвид и са отразени в предложения проект на Реш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така че приемаме поредното предложението на госпожа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понеже, явно според дневния ред, тя е в серия ще предложи и още два проекта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Професионална гимназия „Проф. д-р Асен Златаров“ -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жо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става дума за част от имот, който е предмет на предложението, който се намира в община Пловдив, град Пловдив, ул. „Богомил“ № 75 в поземлен имот с идентификатор 56784.528.263 по кадастралната карта на град Пловдив. Всъщност представляват десет броя сгради с идентификатори 3, 6, 7, 8 , 9, 10, 11, 12, 13 и 14, които в момента са управление на Професионалната гимназия по транспорт и строителни технологии „Гоце Делчев“, град Пловдив. За което училище, обаче, е отпаднала необходимостта от ползването на имота, предвид обстоятелството, че учебната си дейност тази Професионална гимназия провежда в сгради на друг адрес в град Пловдив, където сградния фонд е достатъч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днешния акт на Министерския съвет ще се отмени т. 2 от Решение на Министерския съвет № 205 от 2017 г. на основание, на което две гимназии управляват съвместно поземлен имот с идентификатор 56784.528.263 заедно с построените в него три броя сгради, три броя и същите остават изцяло в управление на Професионална гимназия по туризъм „Проф. д-р Асен Златаров“ – град Пловдив. В нейно управление, за изпълнение на функциите, преминават и горепосочените десет броя сгра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ъгласувателната преписка ням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към министър Комитова, така че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част от имот – публична държавна собственост, за имот – частна държавна собственост, и за безвъзмездното му прехвърляне в собственост на община Козлодуй, област Вра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жо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имот, който се намира в град Козлодуй и представлява сграда за обществено хранене, на един етаж, със застроена площ 529 кв.м., която в момента се ползва от Професионална гимназия по ядрена енергетика „Игор Курчатов“, град Козлодуй, която пък е към Министерств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ме решение на Общинския съвет на община Козлодуй, пак от миналата година – м.юни 2020 г., който Общински съвет дава съгласие и заявява искане да придобие безвъзмездно правото на собственост върху тази сграда. След това кметът на град Козлодуй е отправил искане към нас за безвъзмездното прехвърляне на правото на собственост върху този имот като мотивите са трайно задоволяване на потребности от местно зна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година е постъпило друго писмо от кмета, м.февруари 2021 г., със следните мотиви: въпросната сграда е необходима на община Козлодуй във връзка с реализирането на общинските политики в социалната, здравната и образователната сфера. По-точно, намерението на община Козлодуй е да изгради общинска кухня, в която ще приготвят храна за три групи население. Първо, да предоставя социалната услуга  „Домашен социален патронаж“, следва да приготвя храна за местната болница „Св. Иван Рилски“ и трето, да приготвя храна на учениците в Професионална гимназия по ядрена енергетика „Игор Курчатов“, град Козлоду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реализирането на тези социални функции на общината тя се нуждае от изграждане на база, наречена общинска „Кухня майка“, в която да се подготвя храната и да се предоставя услуг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лице е положително становище на областния управител на град Враца по искането на град Козлодуй.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райна сметка, в резултат на приемането на акта на Министерския съвет тази сграда – публична държавна собственост ще придобие статут на частна държавна собственост и ще бъде безвъзмездно прехвърлена в собственост на община Козлодуй за изграждане на общинска „Кухня майка“ за приготвяне на храна на тези три групи, които вече ги съобщих, от населението в гр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към министър Комитова, така че приема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откриване на консулство на Румъния в Република България, ръководено от почетно консулско длъжностно лице, със седалище в гр.- Силистра и с консулски окръг, обхващащ територията на област Силистра и гр. Силистра, и за даване на съгласие Стефан Иванов, български гражданин, да изпълнява функциите на почетно консулско длъжностно лице на Румъния в Република България със седалище в гр. Силистра и с консулски окръг, обхващащ територията на област Силистра и гр. Силист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въпрос за даване на съгласие за почетно консулско длъжностно лице. Процедура, с която вие сте запознати от предишни такива, подоб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Силистра. Става въпрос за Румъния. Мисля, че мотивите са ясни, защо Силистра и Румъ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цето, което се предлага за почетно консулско длъжностно лице вече е изпълнявало тази длъжност между 2006-2016 г. Има изменение на вътрешното законодателство на Румъния, с което патентите, които се предоставят са със срок от 4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ради това се налага подновяване на патента на г-н Стефан Иванов Райчев, който е български гражданин. Доколкото съм гледал биографичната справка той продължава да бъде мажоритарен собственик на месокомбинат „МЕКОМ“ в Силистра. Доказал е, явно, своите качества, за да бъде предложен отново от румънска страна за почетен консул. Срокът, за който се предлага е до 28 април 202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одкрепена кандидатурата и румънската страна да бъде уведомена по дипломатически път за съгласието на българск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правителството на Република Финландия за прекратяване на Договора между правителството на Република България и правителството на Република Финландия за насърчаване и защита на инвестициите, подписан на 3 октомври 1997 г. в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 Ве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министри, това е поредният от споразумителните договори за прекратяване на нашите двустранни взаимоотношения по отношение на инвестициите, съгласно решение на Съда на Европейския съюз по арбитражните клаузи в международните договори за защита на чуждестранните инвестиции, които противоречат на Договора за функциониран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инициатива на Финландия, България и Финландия пристъпват към двустранно прекратяване с размяна на ноти на договора за взаимно насърчаване и защита на инвестициите като се прекратява и член 12, § 3 от Договора, който разширява защитата на инвестициите, направени  преди датата на прекратяване на договора за по-нататъшен период от вре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одписване Споразумението също ще бъде ратифицирано в Народното събрание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ъпилите бележки са при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предложението за проект на Реше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по темата, така че приемаме предложението на министър Ве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5 октомври 2021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премиер, колеги, в рамките на форума Европейската комисия представи прегледа на пакета „Платежоспособност ІІ“, приет от Комисията на 22 септемв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онтекста на прилагането на Механизма за възстановяване и устойчивост, Комисията представи актуалното състояние във връзка с оценката на плановете за възстановяване и устойчивост и следващите стъпки. Прие се решение за изпълнение, с което одобри оценката на Комисията на Плана за възстановяване и устойчивост на Мал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обмени мнения относно натрупания опит, извлечен по време на Европейския семестър за 2021 г., вкл. и възможностите за привеждане в съответствие на процеса на Европейския семестър с прилагането на Механизма за възстановяване и устойчивост.</w:t>
      </w:r>
    </w:p>
    <w:p>
      <w:pPr>
        <w:pStyle w:val="Normal"/>
        <w:spacing w:lineRule="auto" w:line="360"/>
        <w:ind w:firstLine="1134"/>
        <w:jc w:val="both"/>
        <w:rPr/>
      </w:pPr>
      <w:r>
        <w:rPr>
          <w:rFonts w:cs="Times New Roman" w:ascii="Times New Roman" w:hAnsi="Times New Roman"/>
          <w:sz w:val="28"/>
          <w:szCs w:val="28"/>
          <w:lang w:val="bg-BG"/>
        </w:rPr>
        <w:t xml:space="preserve">Министрите обсъдиха прилагането на инструмента </w:t>
      </w:r>
      <w:r>
        <w:rPr>
          <w:rFonts w:cs="Times New Roman" w:ascii="Times New Roman" w:hAnsi="Times New Roman"/>
          <w:sz w:val="28"/>
          <w:szCs w:val="28"/>
        </w:rPr>
        <w:t>SURE</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одобри заключенията относно финансирането на климата във връзка с 26-та конференция на ООН по изменението на кли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към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околна среда, проведено на 6 октомври 2021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местник-министър Кол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НЕТА КОЛ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ще представя накратко резултатите по точките от дневния ред от заседанието на Съвета на Европейския съюз по околна среда, което се проведе на 6 октомври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Климат“ на заседанието на Съвета бяха обсъдени част от законодателните предложения от Пакет „Подготвени за цел 55“. Проведе се общ дебат като бе подчертана важността на пакета и нуждите от актуализация на европейското законодателство с цел постигане на установените емисионни цели на Европейския съюз за 2030 и 2050 г., по-справедлив и разходоефективен начин при отчитане на националните особености, защита на най-уязвимите и справяне с негативните социално-икономически последици, в т.ч. и ограничаване на енергийната бедност, защита на конкурентоспособност на иконом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чителен брой държави членки, вкл. и България, заявиха сериозните си притеснения относно предложението на Европейската комисия за разширяване на въглеродния пазар до сгради и пътна инфраструктура, отчитайки нуждата от допълнителни анализи предвид очакваните отрицателни социално-икономически от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българската страна подчерта, че е изключително важно да се запази разпределението на безплатните квоти в европейската схема за търговия с емисии с цел справяне с изтичането на въглерод от държави членки, особено тези, явяващи се външна граница на Европейския съюз, каквато е България. Заявихме и подкрепата за запазване на ролята на преходните горива и технологичната неутрал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егациите обмениха мнения относно новата Стратегия на Европейския съюз за горите до 2030 г. Общо бе разбирането, че Стратегията би била добра основа, даваща възможност на Съюза да играе водеща роля в световен мащаб чрез положителен пример за устойчиво управление на горите. Подчертана бе и ключовата роля на горите за постигане на цели в областта на климат и биоразнообразие, както и нужда от намиране на правилен баланс за устойчиво управление на същ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ти бяха и заключения във връзка с подготовка на срещи по Рамковата конвенция на ООН по изменение на климата, който стартира в края на този месец в Глазгоу.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заседанието по искане на делегациите от Гърция, Испания и Полша бе обсъдено и повишаване на цените на енергия в Европа. В рамките на дискусията бе подчертана необходимостта от предприемане на мерки, както на европейско така и на национално ниво за защита на най-уязвимите граждани и на бизне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и на основание чл. 9, ал. 4 от Устройствения правилник на Министерски съвет и неговата администрация предлагам на Министерски съвет да приеме следното протоколно решение: приема за сведение доклад за резултати от заседанието на Съвета на Европейския съюз по околна среда, проведено на 6 октомври 2021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за резулта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Дънгово“, разположена на територията на общините Кърджали и Момчилград, област Кърдж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Жив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Благодаря, уважаем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дами и господа министри, площ „Дънгово“ е разположена на територията на община Кърджали и община Момчилград, област Кърджали. Размерът на площта е 8,65 кв. к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решението за търсене и проучване се предоставя за срок от три години, а обект на търсещо проучвателни работи ще бъдат метални полезни изкопа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итулярът на разрешение за търсене и проучване на метални полезни изкопаеми в площта е „ТИНТЯВА ЕКСПЛОРЕЙШЪН“ АД, град Ивайло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малната работна програма, която ще се изпълнява от титуляра на разрешение в площ „Дънгово“ е на стойност 777 хиляди лева, вкл. и стойността на мероприятията по опазване на околната среда в размер на 10 хиляди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ирането на проекта се осигурява от титуляра на разрешението. Не се предвижда разходването на бюджет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ловията за осъществяване на дейността по търсене и проучване, както и правата и задълженията на титуляра се определят в Договора за търсене и проуч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проведената съгласувателна процедура становищата на министерствата са положителни.  Бележките са при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се очаква осъществяване на дългосрочна трудова заетост в процеса на търсене и проучване на площ „Дънг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на министър Жив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Роман, област Вра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оми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тава дума за два поземлени имота с обща площ 2 492 кв.м. Те са частна държавна собственост. Намират се в област Враца, община Роман, в землището на село Струпец, местност „Осо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райно предназначение на тази територия те са определени като територия на транспорта с начин на трайно ползване: за съоръжение за превантивна защ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инистерство на регионалното развитие е образувана преписка по повод на изразено положително становище от областния управител на област Враца. Съответно и искане от кмета на община Роман за безвъзмездно придобиване правото на собственост в полза на общината.</w:t>
      </w:r>
    </w:p>
    <w:p>
      <w:pPr>
        <w:pStyle w:val="Normal"/>
        <w:spacing w:lineRule="auto" w:line="360"/>
        <w:ind w:firstLine="1134"/>
        <w:jc w:val="both"/>
        <w:rPr/>
      </w:pPr>
      <w:r>
        <w:rPr>
          <w:rFonts w:cs="Times New Roman" w:ascii="Times New Roman" w:hAnsi="Times New Roman"/>
          <w:sz w:val="28"/>
          <w:szCs w:val="28"/>
          <w:lang w:val="bg-BG"/>
        </w:rPr>
        <w:t xml:space="preserve">Тези имоти са необходими на община Роман за изграждане на обект с наименование: Укрепване на свлачище на път </w:t>
      </w:r>
      <w:r>
        <w:rPr>
          <w:rFonts w:cs="Times New Roman" w:ascii="Times New Roman" w:hAnsi="Times New Roman"/>
          <w:sz w:val="28"/>
          <w:szCs w:val="28"/>
        </w:rPr>
        <w:t>VRC</w:t>
      </w:r>
      <w:r>
        <w:rPr>
          <w:rFonts w:cs="Times New Roman" w:ascii="Times New Roman" w:hAnsi="Times New Roman"/>
          <w:sz w:val="28"/>
          <w:szCs w:val="28"/>
          <w:lang w:val="bg-BG"/>
        </w:rPr>
        <w:t xml:space="preserve"> 1143 от третокласната пътна мрежа на България, от Роман към Струпец с граница община Мездра от км 6+850 до км 6+90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жо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тнемане поради отпаднала нужда от Българската агенция за безопасност на храните правото на управление върху имот –публична държавна собственост, и за обявяването му за имот – частна държавна собственост.</w:t>
      </w:r>
    </w:p>
    <w:p>
      <w:pPr>
        <w:pStyle w:val="Normal"/>
        <w:spacing w:lineRule="auto" w:line="360"/>
        <w:ind w:firstLine="1134"/>
        <w:jc w:val="both"/>
        <w:rPr>
          <w:rFonts w:ascii="Times New Roman" w:hAnsi="Times New Roman" w:cs="Times New Roman"/>
          <w:b/>
          <w:b/>
          <w:color w:val="1F1A17"/>
          <w:sz w:val="28"/>
          <w:szCs w:val="28"/>
          <w:lang w:eastAsia="bg-BG"/>
        </w:rPr>
      </w:pPr>
      <w:r>
        <w:rPr>
          <w:rFonts w:cs="Times New Roman" w:ascii="Times New Roman" w:hAnsi="Times New Roman"/>
          <w:b/>
          <w:color w:val="1F1A17"/>
          <w:sz w:val="28"/>
          <w:szCs w:val="28"/>
          <w:lan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жо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имотът, предмет на предложението се намира в област Ловеч, община Тетевен, град Тетевен, ул. „Пладнището“ № 4 в поземлен имот с идентификатор 72343.502.5046 по кадастралните карти и регистри на Тетевен. Той се намира в сграда № 1, етаж 1 и представлява отделно помещение с отделен идентификатор с площ от 171 кв.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зи имот, това помещение е изгубил качеството си на имот – публична държавна собственост и е с отпаднала необходимост за Българската агенция по безопасност на хра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акта на Министерски съвет имотът ще придобие статут на имот – частна държавна собственост и ще премине в управление на областния управител на област Ловеч на основание чл. 18, ал. 1 от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ъгласувателната преписка ням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олкото виждам по реакцията колегите приемат предложението, така че решението е ф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договореност между правителството на Република България и правителството на Канада за трудова заетост на членовете на семействата на служители в дипломатическите и консулските представител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въпрос за възможността членовете на семействата на дипломати, изпратени от българската държава да имат възможност да упражняват своята професия на територията на даденат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по силата на виенските конвенции членовете на семействата, ако няма двустранна спогодба нямат право да упражняват тази професия, тъй като те се ползват с определен статут и имунитет, който ги пази от наказателна отговорност в приемащат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дписването на такива двустранни споразумения се дава, от една страна, възможност за упражняване на професия, на реципрочна основа, а също така и примат на националното право при упражняване на тази дейност над дипломатическия статут, с който разполагат. Не всички държави са склонни да подписват такива споразумения, защото, както казвам това е принципен реципроцитет, както за български граждани членове на семейства на дипломати, които да упражняват професията в Канада, така и за канадски граждани, които са членове на дипломати, семейства,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мството в случая е, че ние имаме посолство и генерално консулство в Канада, канадската държава има посолство, което е акредитирано в друга държава, но въпреки това има съгласие на канадската страна за подписване на подобно споразумение и аз предлагам да дадете съгласие това да бъде осъществено от Министерство на външните работи по дипломатически път чрез размяна на н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министерства са съгласувани без бележки и предложения предложението, така че се надявам вие да го подкреп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По реакцията виждам, че имате подкрепа,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ваше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правосъдието за 2021 г.</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ил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Господин министър-председател, госпожи и господа министри, с предложения проект на Постановление на Министерски съвет се цели осигуряване на средства за възстановяване на извършени разходи по бюджета на Министерството на правосъдието за изплатените обезщетения по сключени споразумения по реда на глава ІІІ “а“ от Закона за съдебната власт относно нарушени права по разглеждане и решаване на делото в разумен срок за приключили граждански, административни и наказателни производства. Обвиняеми или ощетени юридически лица по прекратени досъдебни производства подават заявления срещу актове, действия или бездействия на органите на съдебната власт, с които е нарушено правото им на разглеждане и решаване на делото в разумен ср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обърна внимание, че това е по другия механизъм, вътрешния компенсаторен, за да не се стига до осъдителни присъ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явленията се разглеждат от Инспектората към Висшия съдебен съвет, към който е създадено специализирано звено, което проверява заявленията. Проверката на обстоятелствата и произнасянето по заявленията се извършват в 6-месечен срок от постъпв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езщетенията се изплащат въз основа на сключено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необходими за изплащане на сумите по сключени споразумения са планирани в централния бюджет. Съгласно член 60к от Закона за съдебната власт, Министерският съвет одобрява допълнителни разходи по бюджета на Министерството на правосъдието да размера на фактически изплатените обезщетения по член 60и за съответното тримесечие чрез промяна в бюджетните му взаимоотношения с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латените обезщетения от бюджета на Министерство на правосъдието за периода 1 юли 2021 г. до 30 септември 2021 г. са в размер на 239 400 лева.</w:t>
      </w:r>
    </w:p>
    <w:p>
      <w:pPr>
        <w:pStyle w:val="Normal"/>
        <w:spacing w:lineRule="auto" w:line="360"/>
        <w:ind w:firstLine="1134"/>
        <w:jc w:val="both"/>
        <w:rPr/>
      </w:pPr>
      <w:r>
        <w:rPr>
          <w:rFonts w:cs="Times New Roman" w:ascii="Times New Roman" w:hAnsi="Times New Roman"/>
          <w:sz w:val="28"/>
          <w:szCs w:val="28"/>
          <w:lang w:val="bg-BG"/>
        </w:rPr>
        <w:t>Тук използвам отново да обърна внимание, че ако Министерство на финансите има готовност, ние можем да продължим опитите да направим предложения към Закона за бюджета, така че всяка една институция да поема тези разходи, след като те са платени от Правосъдието, респективно от Финансите, за да се дисциплинират органите, заради които се заплащат тези обезщет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 съвет да приеме проекта на Постановление на Министерски съвет за одобряване на допълнителни разходи по бюджета на Министерство на правосъдието за 2021 г. в посочения разм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евидно, че имаме подкрепа и за това Постановление, така че приемаме предложен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Централната избирателна комисия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ел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Уважаеми господин  премиер, уважаеми колеги, с проекта на Постановление се предлага да се одобрят допълнителни разходи по бюджета на Централната избирателна комисия за 2021 г. в размер на 24,6 млн. лева за финансово обезпечаване на сключените договори за доставка на 1600 специализирани устройства за електронно машинно гласуване с инсталиран системен софтуер.</w:t>
      </w:r>
    </w:p>
    <w:p>
      <w:pPr>
        <w:pStyle w:val="Normal"/>
        <w:spacing w:lineRule="auto" w:line="360"/>
        <w:ind w:firstLine="1134"/>
        <w:jc w:val="both"/>
        <w:rPr/>
      </w:pPr>
      <w:r>
        <w:rPr>
          <w:rFonts w:cs="Times New Roman" w:ascii="Times New Roman" w:hAnsi="Times New Roman"/>
          <w:sz w:val="28"/>
          <w:szCs w:val="28"/>
          <w:lang w:val="bg-BG"/>
        </w:rPr>
        <w:t xml:space="preserve">Средствата ще бъдат осигурени от предвидените за сметка на резерва за непредвидени и неотложни разходи по централния бюджет за 2021 г. в частта за допълващи и компенсиращи мерки във връзка с </w:t>
      </w:r>
      <w:r>
        <w:rPr>
          <w:rFonts w:cs="Times New Roman" w:ascii="Times New Roman" w:hAnsi="Times New Roman"/>
          <w:sz w:val="28"/>
          <w:szCs w:val="28"/>
        </w:rPr>
        <w:t>COVID</w:t>
      </w:r>
      <w:r>
        <w:rPr>
          <w:rFonts w:cs="Times New Roman" w:ascii="Times New Roman" w:hAnsi="Times New Roman"/>
          <w:sz w:val="28"/>
          <w:szCs w:val="28"/>
          <w:lang w:val="bg-BG"/>
        </w:rPr>
        <w:t>-19 и други по чл. 1, ал. 2, раздел ІІ, т. 5.4 от Закона за държавния бюджет на Република България за 2021 г. разходи за провеждане на избори по Изборния кодекс – 9 милиона лева, както и чрез преструктуриране на разходите и/или трансферите по централния бюджет за тази година – 15,6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тук мисля, че нямаме място за дебат. Очевидно ангажиментът да бъдат осигурени тези машини, правителството просто подпомага ЦИК в това отношение и приемаме така направен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ържавните инвестиционни заеми и държавните гаранции през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ново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Уважаеми господин премиер, колеги, съгласно нормативните изисквания срокът за предоставяне на предложения за финансиране на проекти през 2022 г. чрез договори за държавни заеми или държавни гаранции беше 2 март 2021 г. Следва да се има предвид, че изискванията на Наредбата не се отнасят за проекти за одобрението, на които има предвиден друг специален ред, закон или нормативен акт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процедурата и в определения срок в Министерство на финансите няма постъпили нови проектни предложения по съответ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роведено заседание на 6 октомври 2021 г. и взето решение от Съвета за развитие предлагам Министерски съвет да разгледа и одобри предложения проект за Решение. В проекта за Закон за държавния бюджет на Република България за 2021 г. да не бъдат включвани нови инвестиционни проекти, които да бъдат финансирани с държавни заеми или държавни гаран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Ве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Министерство на икономиката съгласува проекта на Министерств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искам да кажа, министър Белчев е запознат с искането на ББР за прехвърляне на ангажимент за 2022 г. в размер на 700 милиона с държавна гаранция. Има входирано писмо в Министерство на финансите. Да, извън срока от март месец е, но предвид промените и преструктурирането на банката, мисля че е разумно да го разглед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ВАЛЕРИ БЕЛЧЕВ: Със сигурност още веднъж, тъй като срокът беше към м.март. Сега търсим възможност, за да може да го формулираме по друг начин. Засега не мога да гарантирам, че ще успе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Което не променя смисъла на предложението днес. И го приемаме така, както е внес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о продължавате дебата по другата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едностранно прекратяване на Договора за предоставяне на концесия за добив на подземни богатства по чл. 2, ал. 1, т. 5 от Закона за подземните богатства – строителни материали – пясъци и чакъли (баластра), от находище „Плоски“, участък „Плоски-север“ и участък „Плоски-юг“, разположено в землището на с. Плоски, община Сандански, област Благоевград, сключен на 11 октомври 2016 г. между Министерския съвет на Република България, представляван от министъра на енергетиката, и „Имелманстрой“ АД – Сандан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Ще ни запознае министър Жив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концесията за добив на подземни богатства от посоченото находище е предоставена с Решение на Министерски съвет № 426 от 26 май 2016 г. на „Имелманстрой“ АД, град Сандански за срок от 35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цесионният договор е сключен на 11 октомври 2016 г. за срок от 35 години и е в сила от 18 октомври 2016 г. Към договора не са сключвани допълнителни споразум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осъществения контрол по изпълнение на концесионния договор е установено неизпълнение на договорни задължения от страна на концесионера, поради което след отправена покана за доброволно изпълнение с писмо от м.август 2018 г. действието на договора е спряно. Определен е едномесечен срок за изпълнение на задълженията, чието неизпълнение е констатирано, но концесионерът отново не е предприел надлежни действия по из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Закона за подземните богатства концесията може да бъде прекратена само с решение на органа, който я е предоставил, когато действието на концесията е било спряно и концесионерът не е отстранил причините за това в срока по чл. 68, ал. 2 от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Решение на Министерски съвет е съгласуван по реда на чл. 32 от Устройствения правилник на Министерски съвет и неговата администрация като са получени положителни станови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проекта е приложена финансова обосновка, одобрена по надлежния ред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оговорът за предоставяне на концесия за добив на подземни богатства от находище „Плоски“, участък „Плоски-север“ и „Плоски-юг“, община Сандански, област Благоевград да се прекрати поради неизпълнение на договорни задължения от концесион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колкото виждам нямаме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крепя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129 на Министерския съвет от 2020 г. за определяне на представители на държавата в Надзорния съвет на Националната здравноосигурителна к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аца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жи и господа министри, предлагам на мястото на досегашния представител на държавата в Надзорния съвет на Националната здравноосигурителна каса г-жа Виолета Лорер да бъде избрана г-жа Людмила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е налага от промяната в състава на Министерство на финансите. Законът изисква представителят да е заместник-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Петкова притежава опит в областта на бюджетните дейности. Заемала е различни длъжности: на данъчен инспектор, данъчен експерт. Има достатъчно опит и познания да заеме тази длъ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едлагам да подкрепите това решение и да попълним състава на Надзорния съвет на Здравната к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реакцията виждам, че подкрепяме това решение, така че на министър Кацаров ще му се даде възможност да ни запознае със следващ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здравеопазването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аца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жи и господа министри, предлагам да бъдат одобрени допълнителни разходи в размер на 12 500 000 лева в бюджета на Министерство на здравеопазването. Те са свързани с осигуряване на лекарства за лечение на болни с </w:t>
      </w:r>
      <w:r>
        <w:rPr>
          <w:rFonts w:cs="Times New Roman" w:ascii="Times New Roman" w:hAnsi="Times New Roman"/>
          <w:sz w:val="28"/>
          <w:szCs w:val="28"/>
        </w:rPr>
        <w:t>COVID</w:t>
      </w:r>
      <w:r>
        <w:rPr>
          <w:rFonts w:cs="Times New Roman" w:ascii="Times New Roman" w:hAnsi="Times New Roman"/>
          <w:sz w:val="28"/>
          <w:szCs w:val="28"/>
          <w:lang w:val="bg-BG"/>
        </w:rPr>
        <w:t xml:space="preserve">-1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а предвидени в актуализацията на бюджета. С моя заповед от 31 август съм разпоредил натрупване на резерв от лекарства, които да бъдат използвани за лечението на ковид болни.</w:t>
      </w:r>
    </w:p>
    <w:p>
      <w:pPr>
        <w:pStyle w:val="Normal"/>
        <w:spacing w:lineRule="auto" w:line="360"/>
        <w:ind w:firstLine="1134"/>
        <w:jc w:val="both"/>
        <w:rPr/>
      </w:pPr>
      <w:r>
        <w:rPr>
          <w:rFonts w:cs="Times New Roman" w:ascii="Times New Roman" w:hAnsi="Times New Roman"/>
          <w:sz w:val="28"/>
          <w:szCs w:val="28"/>
          <w:lang w:val="bg-BG"/>
        </w:rPr>
        <w:t xml:space="preserve">Със сегашното решение предлагам да одобрите увеличаването на тавана на размера на разходите, които министерството ще направи, за да заплаща лечението, което и в момента се случва на български граждани с </w:t>
      </w:r>
      <w:r>
        <w:rPr>
          <w:rFonts w:cs="Times New Roman" w:ascii="Times New Roman" w:hAnsi="Times New Roman"/>
          <w:sz w:val="28"/>
          <w:szCs w:val="28"/>
        </w:rPr>
        <w:t>COVID</w:t>
      </w:r>
      <w:r>
        <w:rPr>
          <w:rFonts w:cs="Times New Roman" w:ascii="Times New Roman" w:hAnsi="Times New Roman"/>
          <w:sz w:val="28"/>
          <w:szCs w:val="28"/>
          <w:lang w:val="bg-BG"/>
        </w:rPr>
        <w:t>-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очевидно, че подкрепяме, така че можем да минем към следващ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и трансфери по бюджета на Министерство на здравеопазването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аца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господин министър-председател, уважаеми госпожи и господа министри, това са средствата за т.нар. първа линия на лекарите и медицинския персонал в болниците, в извънболничната медицинска помощ, в „Спешна помощ“ и в Регионалните здравни инспе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умата, която трябва да бъде изплатена за месец септември като трансфер от държавния бюджет към НЗОК за лекарите в лечебните заведения за болнична или извънболнична помощ е в размер на 31 милиона 100 хиляди лева, 7 милиона 500 хиляди лева е сумата, която ще бъде изплатена на медицински и немедицински персонал в Центровете за спешна медицинска помощ и в Регионалните здравни инспекции, които работят на първа ли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поради липса на реакция, разбирам че е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и тов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здравеопазването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Вносители на точката са доктор Кацаров и министър Ден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дин Кацаров, заповядайте да докладвате точката. </w:t>
      </w:r>
    </w:p>
    <w:p>
      <w:pPr>
        <w:pStyle w:val="Normal"/>
        <w:spacing w:lineRule="auto" w:line="360"/>
        <w:ind w:firstLine="1134"/>
        <w:jc w:val="both"/>
        <w:rPr/>
      </w:pPr>
      <w:r>
        <w:rPr>
          <w:rFonts w:cs="Times New Roman" w:ascii="Times New Roman" w:hAnsi="Times New Roman"/>
          <w:sz w:val="28"/>
          <w:szCs w:val="28"/>
          <w:lang w:val="bg-BG"/>
        </w:rPr>
        <w:t>СТОЙЧО КАЦАРОВ: Благодаря, господин министър-председател, уважаеми госпожи и господа министри, имаме възможност в тежката епидемична ситуация, която според приетия от нас през лятото Национален план за борба с пандемията, изисква при достигане на високи нива на заболяемост и брой заразени да бъдат прекратени учебните занятия.</w:t>
      </w:r>
    </w:p>
    <w:p>
      <w:pPr>
        <w:pStyle w:val="Normal"/>
        <w:spacing w:lineRule="auto" w:line="360"/>
        <w:ind w:firstLine="1134"/>
        <w:jc w:val="both"/>
        <w:rPr/>
      </w:pPr>
      <w:r>
        <w:rPr>
          <w:rFonts w:cs="Times New Roman" w:ascii="Times New Roman" w:hAnsi="Times New Roman"/>
          <w:sz w:val="28"/>
          <w:szCs w:val="28"/>
          <w:lang w:val="bg-BG"/>
        </w:rPr>
        <w:t>В момента са прекратени учебните занятия във всички училища в страната в областите където заболяемостта е достигнала нива над 750 на 100 хиляди за 14 дневен период.</w:t>
      </w:r>
    </w:p>
    <w:p>
      <w:pPr>
        <w:pStyle w:val="Normal"/>
        <w:spacing w:lineRule="auto" w:line="360"/>
        <w:ind w:firstLine="1134"/>
        <w:jc w:val="both"/>
        <w:rPr/>
      </w:pPr>
      <w:r>
        <w:rPr>
          <w:rFonts w:cs="Times New Roman" w:ascii="Times New Roman" w:hAnsi="Times New Roman"/>
          <w:sz w:val="28"/>
          <w:szCs w:val="28"/>
          <w:lang w:val="bg-BG"/>
        </w:rPr>
        <w:t xml:space="preserve">Съгласувахме с експертите възможността, ако се осигури безопасна среда в училище да предприемем мерки, така че децата от 1 до 4 клас да могат да се върнат на училище и да провеждат присъствено своите занимания. За да се осигури такава безопасна среда, е необходимо да бъдат закупени тестове, щадящи тестове за малки дечица, които са с отделяне на слюнка без да влизат децата в контакт с каквито и да било изделия. Това ще спомогне, ако някое от тях има положителен тест да бъде изпратено да се лекува и под карантина, но да не бъде поставена под карантина цялата паралелка и останалите ученици да могат да провеждат присъствено учебните си занимания без това да води до повишаване на общия епидемичен риск в страната. Изчисленията, които сме направили са за приблизително 13 милиона лева, което би осигурило тестването на всички ученици от 1 до 4 клас в страната в рамките на най-малко един месец, като тестването ще се извършва два пъти в седмицата на всички деца. Вчера публикувахме публична покана за набиране на оферти и за осигуряване на тестове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одкрепите това решение. Засега ще закупим по-малко количество, а не за цялата сума, която е предвидена в Постановление на Министерския съвет, като допълнително след това предвид скоростта, с която искаме да бъде въведен и да бъдат върнати учениците от 1 до 4 клас в училище, като впоследствие  ще преценим и заедно с Министерството на образованието и науката в зависимост от организацията и нуждите за закупуване на допълнителни количества, включително ще преценим дали можем да си позволим по-нататък да върнем и учениците от по-големите класове, но това специално касае тези от 1 до 4 кл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премиер, уважаеми колеги, много е напрегнато в Министерството на здравеопазването и аз им благодаря за това, че се включват и в опитите ни да възстановим максимално бързо присъственото обучение, защото анализите са абсолютно яс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една страна, трябва да запазим здравето, децата се разболяват и уч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друга страна, всяка седмица в онлайн обучение особено за малките деца се отразява много лош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искам да подчертая отново е, че тези средства са разчетени само за 1 до 4 клас, за малко повече от месец, така бих го казал, тоест идеята да върнем 5 и 7 клас, която се очаква от обществото и би била правилна според мен от гледна точка и на тяхното развитие, може да изисква допълнителни средства от сега го казвам, дали ще бъде чрез налични в този бюджет, дали ще бъде чрез искане за актуализация нова на 2021-ва след като се сформира Народното събрание, просто обръщам внимание, че тези средства макар и да изглеждат много те са само от 1 до 4 клас и само за един месец и тепърва ще имаме нови обсъждания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МАР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и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та видеоконференция на Съвета на Европейския съюз по икономически и финансови въпроси, която ще се проведе на 28 октомв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ел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Уважаеми господин премиер, уважаеми колеги, темата е „Прилагане на механизма за възстановяване и устойчивост“, като се предлагат проекти за решение за изпълнение на Съвета на ЕС за одобряване на Плана за възстановяване на три държави – Естония, Финландия и Румъ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ето предложение е България да подкрепи оценката на Комисията за Плановете за възстановяване и устойчивост на трите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озицията и за даване на съгласие Република България да участва по дело С-362/21 на Съда на Европейския съюз, образувано по преюдициално запитване на Административния съд – Велико Търново, по образувано пред него дело по жалба на „Екофрукт“ ЕООД срещу актове на Националната агенция за приходите в резултат на осъществено спрямо дружеството ревизионно произво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метът е тълкуване на норми от регламент № 910/2014 на Европейския съюз в честта по регулирането на електронните удостоверителни услуги. Фактическата обстановка е следната. Проведена е ревизия от НАП на дружеството „Екофрукт“ ЕООД и е приключила с ревизионен акт и начислен ДД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документи по ревизията са издадени от НАП в електронна форма и подписани с електронен подпи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Екофрукт“ ЕООД оспорва валидността на документите именно, поради формата им с твърдението, че не са подписани с квалифициран електронен подпис, тъй като положените подписи са определени от доставчика на удостоверителни услуги като професионални електронни подпи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дминистративният съд – Велико Търново е отправил четири преюдициални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 първи, тъй като чл. 24 от регламента определя, че правната сила на документ не може да бъде оспорена само защото той е в електронна форма Съда пита следва ли нормата да се тълкува, в смисъл, че е недопустимо обявяването за нищожен административен акт издаден като електронен документ, когато той е подписан с електронен подпис, различен от квалифициран електронен подпи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новище. Дори и да се установи, че подписът на електронния документ не е КЕП само на това основание не може да се приеме, че документът няма правна сила. Трябва да са налице допълнителни основания за определяне на документа като невали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 втори, за да се установи в Съда дали даден подпис е КЕП достатъчно ли е той да е определен за такъв от доставчика на удостоверителните услуги или съда трябва да изследва дали подписа отговаря на изискванията за КЕП по рег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новище. Тъй като доставчика и дейността му се подчиняват на детайлни законови правила за надзор, проверки, сертифициране и оценяване, би следвало да се кредитира и приеме за достатъчно ако той е определил подписът като квалифициран електронен подпи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 трети, в случая доставчикът е дефинирал подписа като професионален електронен подпис, това дава ли основание за същия да се определи, че не е квалифициран електронен подпи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новище. Регламентът и националната законова база не боравят с понятие „професионален електронен подпис“. Той е търговско наименование на доставчика за квалифициран електронен подпис, които се издават на юридически лица и се ползват от тяхно и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говорът за доставка на електронни подписи за НАП е потвърдено, че се доставят квалифицирани електронни подписи. Доставчикът, на всички свои документи е посочил, че всички тези подписи са квалифицирани електронни подпи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 четвърти, посочването на имената на титуляра на електронния подпис са на латиница, вместо на кирилица, представлява ли това нарушение на рег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новище. Регламентът не поставя изисквания по отношение на начина на изписване на името на лицето титуляр на подписа. Законът за българските лични документи изрично предвижда, че данните в българските лични документи се изписват на български език и английски език, тоест на кирилица и на латиница. Това ясно посочва, че е законово допустимо идентифицирането на титуляра на подписа на лати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министър, достатъчно подробен бяхте, но ние не сме съд, въпроса е дали да подкрепим решението или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е виждам реакция от колегите, явно подкреп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 с което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Съвета на Европейския съюз по заетост, социална политика, здравеопазване и потребителски въпроси, част „Здравеопазване“, проведена на 12 октомв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аца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озицията на нашата страна беше в съответствие с предварително одобрената от Министерския съвет по темата за фармацевтичната политика на Европейския съюз, ние отново поставихме въпроса, че не сме против това да се насърчава иновативната индустрия, но тъй като иновативните лекарства освен всички предимства имат и недостатъка да са много скъпи, но ние продължаваме да настояваме Европейската комисия провеждайки такава политика да не изпуска от поглед и да държи сметка на това, че страните където хората с по-ниски доходи, това създава проблем с достъпа до такива лекарства и тази политика трябва да държи сметка и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другата тема, която беше обсъждана за ваксините отново поставихме въпроса, че сключените механизми и рамкови споразумения с някои производители на ваксини поставят в много неизгодна страна не само българската държава, но и други държави в опита им да избегнат унищожаване на ваксини и огромни затруднения в това да бъдат предоставени на други държави или продавани на други държави, като считаме, че някои производители дори надхвърлят правата си, които са записани в тези споразум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ретата тема ние се придържаме, както и повечето европейски държави, че политиките в здравния сектор, както и досега трябва да продължат да бъдат преди всичко национална компетентност. Решенията за инвестиционните приоритети също да бъдат идентифицирани от самите държави, като приветстваме и въвеждането на допълнителни финансови механизми за подкрепа от страна на Европейския съюз в областт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желаещ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Общи въпроси“, проведено на 19 октомври 2021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Сто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заседанието на Съвет „Общи въпроси“ на 19 октомври 2021 година в Люксембург от българска страна участие взе Румен Александров – постоянния представител към Европейския съюз.</w:t>
      </w:r>
    </w:p>
    <w:p>
      <w:pPr>
        <w:pStyle w:val="Normal"/>
        <w:spacing w:lineRule="auto" w:line="360"/>
        <w:ind w:firstLine="1134"/>
        <w:jc w:val="both"/>
        <w:rPr/>
      </w:pPr>
      <w:r>
        <w:rPr>
          <w:rFonts w:cs="Times New Roman" w:ascii="Times New Roman" w:hAnsi="Times New Roman"/>
          <w:sz w:val="28"/>
          <w:szCs w:val="28"/>
          <w:lang w:val="bg-BG"/>
        </w:rPr>
        <w:t xml:space="preserve">Общо взето с позицията на България бяхте запознати на предишно заседание. Това, което може да се каже е, че основните теми бяха </w:t>
      </w:r>
      <w:r>
        <w:rPr>
          <w:rFonts w:cs="Times New Roman" w:ascii="Times New Roman" w:hAnsi="Times New Roman"/>
          <w:sz w:val="28"/>
          <w:szCs w:val="28"/>
        </w:rPr>
        <w:t>COVID-</w:t>
      </w:r>
      <w:r>
        <w:rPr>
          <w:rFonts w:cs="Times New Roman" w:ascii="Times New Roman" w:hAnsi="Times New Roman"/>
          <w:sz w:val="28"/>
          <w:szCs w:val="28"/>
          <w:lang w:val="bg-BG"/>
        </w:rPr>
        <w:t>19, цифровизация, цени на енергията, миграция, външни отношения, като тези теми бяха и в проекта на заключение на Европейския съвет, който се обсъждаше тогава, и който вече също отм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е защитено от българска страна по всички тези въпроси може да се резюмира в следните няколко изреч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трана на България, беше изказана позиция, че Европейският съюз трябва да се бори с дезинформацията при ваксинирането, за да се увеличи броят на ваксинираните. Тук може да се каже, че средно статистически в интерес на истината Европейския съюз отчита 75 % на ваксинация на възрастното население. Можем да си представим къде се намираме ние. Не трябва да се компрометират интересите на държавите членки по договори сключени за доставка на ваксини. България приветства плановете за укрепване на партньорства в областта на миграцията със страните на произход и транзит. Важно е Европейският съюз да продължи да предоставя финансова помощ за бежанците в Ту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ползването на миграцията за политически цели е неприемливо. Тук се визира ситуацията в Беларус, със съседните държави членки. Беше подчертана необходимостта да се засили защитата на външните граници и да се гарантират добри ресурси за това. Основна тема е била посветена и на енергията. Има нужда от нови механизми за подкрепа не само за социално уязвими групи, но се приветства в съобщението на Европейската комисия, защита на уязвими семейства и предприятия. Трябва да се обсъдят мерки за прекратяване на спекулативното купуване квоти при търговията на въглеродни емисии. Тези практики да бъдат преустановени, за да могат производителите да закупуват квоти на реални ц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също беше дискутирана и темата за атомната енергия и природния газ, да бъдат включени във втория делегиран регла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външните отношения беше поставен акцент на източното партньорство, където подкрепяме амбициозна съвместна декларация. Следващият съвет през месец декември ще бъде посветен на източното партньорство и България, би искала Европейския съюз да препотвърди своята ангажираност за икономическа интеграция, политическо асоцииране и по-широко секторно сътрудничество с трите държави, които са водещи Украйна, Грузия и Молд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да се приеме докладът за резултатите. Подробно той е представен и на Вашето внимание, пет страници е и по всеки от разделите има конкретика, която смятам, че е излишно да поставям сега тук на вашето вним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Каца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Искам да добавя по темата за фалшивите новини, защото  в нашата страна се случи нещо подобно миналата седмица и да ви информирам, бившият министър-председател Бойко Борисов разпространи фалшива новина, че се поставят ваксини с изтекъл срок на годност в някакъв отчаян опит очевидно да се противопостави или да блокира нарастващия интерес към ваксинацията, който регистрираме в последната седм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ви уверя Вас и всички наши сънародници, че такова нещо няма и никога не е имало и не може да се случи такова нещо,  да се поставят ваксини с изтекъл срок на годност. Това е точно такава фалшива новина каквато е разисквал Европейският съюз на тази среща и то изказана от лице много познато на обществото, било десет или колко там години министър-председател, и което представлява според мен явление с особена опасност изречено от такъв човек – опасно за общественото здраве, ако искате и за националната сигурност на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Има ли дру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евидно е, че част от политическото говорено напоследък използва графата „фалшиви новини“, но трябва да се реагира и да се казва истината, защото тук опираме до въпроса за човешкото здраве и полагането на ваксини е изключителна сериозна тема за дискусия в българското общество. Знаем нивата на ваксиниране. Знаем и нивата на недоверие и допълнително когато се внася такъв тип недоверие не е добре от гледна точка на желанието на хората да търсят такъв подход зад себе си и за своите близки, като начин на защ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ключваме темата по докладвания доклад от министър Стоев и преминаваме към следващат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изискванията към какаото и шоколадовите продук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озу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проекта на Наредба за изискванията към какаото и шоколадовите продукти се определят и ясни изисквания и критерии към наименованията, характеристиките, състава и етикетирането на какаото и шоколадовите проду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поредбите в проекта на наредба са прецизирани и са съобразени с настъпилите промени в правото на Европейския съюз, както и в националното законодателство и по-специално в Закона за храните и Закона за управление на агрохранителната вери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гламентирани са дефинициите и наименованията, под които какаото и шоколадовите продукти се предлагат на пазара. Определен е и съставът на шоколадовите продукти като добавянето на други хранителни съставки е регламентирано в количество не повече от 40 % от общата маса на крайния проду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са регламентирани изискванията към етикетирането на какаото и шоколадовите продукти, които не са нови и съществуват и в сега действащата наредба, както и начина на изчисление на минималното съдържание на съставките в шоколадовите проду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посоченото не се налага въвеждане на преходен период, в който засегнатите бизнес оператори да адаптират дейностите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налагането на наредбата се гарантира висока степен на защита на здравето и правата на потребителите на територията на Република България чрез осигуряване на подходяща информираност за група храни, регламентирани в проекта. Ограничават се възможностите за системни нарушения и повишаване на ефективността на официалния контрол над тези проду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разпоредбите на Закона за нормативните актове по проекта е проведена обществена консултация със срок за предложения и становища 30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в съответствие с Устройствения правилник на Министерския съвет и неговата администрация. Направените целесъобразни забележки и предложения са при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дами и господа министри, във връзка с гореизложеното предлагам Министерския съвет да приеме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Наредбата за приобщаващото образование, приета с Постановление № 232 на Министерския съвет от 2017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Уважаеми господин премиер, уважаеми колеги, става дума за едно допълнение в наредбата, което дава възможност на децата в предучилищната подготовка, детски градини или в училище да получат допълнителна форма за обучение по български език най-вече, така че да се подготвят за следващите етапи от образованието. Има нужда от тази промяна. Тя е съгласувана с всички заинтересовани, така че предлагам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зражения. Приемаме тази пром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тановище на Министерския съвет по Конституционно дело № 14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Ще ви запозная с предложението. Става въпрос за конституционно дело, което третира възможен спор за искането предвидено в чл. 68а, ал. 1, изречение второ  от Кодекса за социално осигуряване за пожизнено запазване на намаления размер на пенсията отпускана при условията на ранно пенсиониране, което според вносителя се явява несправедлива тежест за пенсионера и е непропорционално на недостига в основанията за възникване на правото му на пенсия и противоречи на чл. 4 от Конституцията принцип на правовата държава в неговия материален аспект и изискванията за материална справедлив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тиворечието на атакувания текст с този принцип на равенството на гражданите през закона е аргументирано с твърдението, че законът поставя пенсиониралите се при условие на чл. 68, ал. 1 от Кодекса за социално осигуряване лица са в по-неблагоприятно положение спрямо две категории пенсионери. Спрямо други лица в хипотезата на ранно пенсиониране, които са в намален размер само до завършване на възраст по чл. 68, ал. 1 и на базата на този диспут е образувано това конституционно дело. Министерският съвет счита искането за необосновано и неоснователно. Съответно излагаме съображения в това становище, което сте видели, с което предлагам становището да бъде подкрепено и съответно осигурено като участваща страна Министерския съвет в това конституционно де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допълнителни въпроси по делото?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нужда от допълнителни пояснения от дирекция „Прав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и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озицията на състава на правителствената делегация на Република България за участие в 41-ата сесия на Генералната конференция на ЮНЕС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 ви господин министър-председател, уважаеми колеги, Генералната конференция на ЮНЕСКО ще се състои от 9 до 24 ноември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участие в сесията са поканени страните членки на ЮНЕСКО на равнище правителствени делегации. Това предполага и определянето на правителствена делегация и от нашата страна. Делегацията ще се води от министъра на образованието и науката академик Николай Денков, който ще произнесе чрез видеоконферентна връзка националното изказване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елегацията са включени висши представители на Министерството на образованието и науката, Министерството на културата, председателят на БАН, Постоянният представител на България към ЮНЕСКО, представители на Министерството на външните работи и Националната комисия за ЮНЕС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бъдат командировани и експерти за участие в работата на ресорните комис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клада са предложени позициите на делегациите по въпросите, които ще се обсъждат на 41-та сесия на генералната конференция. Съгласувани са позициите без бележки от министерствата. Приложена е финансова обосновка подписана от министъра на финансите.</w:t>
      </w:r>
    </w:p>
    <w:p>
      <w:pPr>
        <w:pStyle w:val="Normal"/>
        <w:spacing w:lineRule="auto" w:line="360"/>
        <w:ind w:firstLine="1134"/>
        <w:jc w:val="both"/>
        <w:rPr/>
      </w:pPr>
      <w:r>
        <w:rPr>
          <w:rFonts w:cs="Times New Roman" w:ascii="Times New Roman" w:hAnsi="Times New Roman"/>
          <w:sz w:val="28"/>
          <w:szCs w:val="28"/>
          <w:lang w:val="bg-BG"/>
        </w:rPr>
        <w:t>Това, което е важно и трябва да се знае е, че генералната конференция ще одобри новата стратегия на ЮНЕСКО за следващите осем години. Също така и Програма за бюджета за периода 2022  - 2025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12 ноември 2021 година със специално събитие на високо равнище ще бъде отбелязана 75-ата годишнина на ЮНЕСКО. Ще бъдат приети и два важни нормативни документа – препоръка за етиката на изкуствения интелект и препоръката за отворената нау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бъде публикуван и доклада за бъдещето на образованието, а на 10 ноември ще се състои сегмент на високо равнище на глобалната среща за образованието в рамките, на който ще бъде представен и глобалния координационен механизъм за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генералната конференция ще се състои избор на генерален директор на ЮНЕСКО за следващите четири години, като препоръката на изпълнителния съвет, чиито член е и България е за втори мандат да бъде избран настоящият генерален директор госпожа Одри Азул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очакваме е България да бъде избрана за член на Комитета за световно наследство на ЮНЕСКО, на Общото събрание на държавите членки на Конвенцията за световното наследство включено в програмата на конференцията. България, както знаете традиционно е изключително активен член на ЮНЕСКО, заради това моля за Вашето одобрение за да бъда и конкретен по отношение на делегацията, ръководител на делегацията както споменах е акад. Николай Денков – министър на образованието и науката. Заместник-ръководител проф. Генка Петрова-Ташкова – заместник-министър на образованието и нау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егати: Николай Милков – извънредния и пълномощен посланик на Република България във Франция и Постоянен представител към ЮНЕСКО; Весела Кондакова – заместник-министър на културата; акад. Юлиан Ревалски – председател на Българската академия на науките. Заместник-делегати са експерти от различните министерства: Уляна Богданска – генерален директор по глобалните въпроси, Министерство на външните работи; Ангел Банджов – директор на дирекция „Права на човека“ в Министерството на външните работи; Петър Миладинов – началник на отдел „Международни дейности“ на Министерството на културата, Ганчо Ганев – заместник-постоянен представител към ЮНЕСКО, който е със седалище в Париж и Христо Георгиев – началник на отдел „ЮНЕСКО“ и Главен секретар на Националната комисия за ЮНЕСКО в Министерствот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спертите и съветниците ще бъдат определени с отделна заповед от съответния министър, който ги командирова, като разходите за командировка на членовете са за сметка на бюджетите на съответните министер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Уважаеми колеги, само да поясня, че форумът както чухте е на много високо ниво, ако ситуацията беше нормална България би трябвало да бъде представена на още по-високо ниво, но предвид това, че форумът се провежда точно по време на изборите, предвид кризисната ситуация в образованието в България това, което с министър Стоев и със съгласието на премиера разбира се, се уговорихме, че аз ще участвам само онлайн. Ще представя позицията на България, а присъствено ще участват другите членове на делегацията, като мой заместник ще бъде заместник-министъра по висшето образование, която може да обхване целия спектър от 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и имаме решение за тази делегация и позициите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та точка от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таксите за използване на летищата за обществено ползване и за аеронавигационно обслужване в Република България, приета с Постановление № 280 на Министерския съвет от 1998 годи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Алекс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господин премиер, колеги.</w:t>
      </w:r>
    </w:p>
    <w:p>
      <w:pPr>
        <w:pStyle w:val="Normal"/>
        <w:spacing w:lineRule="auto" w:line="360"/>
        <w:ind w:firstLine="1134"/>
        <w:jc w:val="both"/>
        <w:rPr/>
      </w:pPr>
      <w:r>
        <w:rPr>
          <w:rFonts w:cs="Times New Roman" w:ascii="Times New Roman" w:hAnsi="Times New Roman"/>
          <w:sz w:val="28"/>
          <w:szCs w:val="28"/>
          <w:lang w:val="bg-BG"/>
        </w:rPr>
        <w:t xml:space="preserve">Промяната в наредбата касае главно актуализация на таксите за аеронавигационно обслужване. Тези такси са разходно ориентирани. Определят се в съответствие със стандартите на </w:t>
      </w:r>
      <w:r>
        <w:rPr>
          <w:rFonts w:cs="Times New Roman" w:ascii="Times New Roman" w:hAnsi="Times New Roman"/>
          <w:sz w:val="28"/>
          <w:szCs w:val="28"/>
        </w:rPr>
        <w:t>ICAO</w:t>
      </w:r>
      <w:r>
        <w:rPr>
          <w:rFonts w:cs="Times New Roman" w:ascii="Times New Roman" w:hAnsi="Times New Roman"/>
          <w:sz w:val="28"/>
          <w:szCs w:val="28"/>
          <w:lang w:val="bg-BG"/>
        </w:rPr>
        <w:t xml:space="preserve"> и Евроконтрол. Тези такси се събират за прелитане на самолетите и се събират от Държавно предприятие „Ръководство въздушно дви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за постановление го имат колегите и е съгласув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за вниманието. </w:t>
      </w:r>
    </w:p>
    <w:p>
      <w:pPr>
        <w:pStyle w:val="Normal"/>
        <w:spacing w:lineRule="auto" w:line="360"/>
        <w:ind w:firstLine="1134"/>
        <w:jc w:val="both"/>
        <w:rPr/>
      </w:pPr>
      <w:r>
        <w:rPr>
          <w:rFonts w:cs="Times New Roman" w:ascii="Times New Roman" w:hAnsi="Times New Roman"/>
          <w:sz w:val="28"/>
          <w:szCs w:val="28"/>
          <w:lang w:val="bg-BG"/>
        </w:rPr>
        <w:t>СТЕФАН ЯНЕВ:</w:t>
      </w:r>
      <w:r>
        <w:rPr>
          <w:rFonts w:cs="Times New Roman" w:ascii="Times New Roman" w:hAnsi="Times New Roman"/>
          <w:sz w:val="28"/>
          <w:szCs w:val="28"/>
        </w:rPr>
        <w:t xml:space="preserve"> </w:t>
      </w: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по проекта, така че приемаме предложенията на министъ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кия съвет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Ще ви запозная с проект на Постановление за одобряване на допълнителни разходи по бюджета на Министерския съвет за 2021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общо казано разходите са във връзка от една страна с необходимост за допълнително финансиране и държавна субсидия към вероизповеданията и за обезпечаването на дейности по дейността на Държавна агенция за бежанците в условията на засилен миграционен натиск. Съответно субсидията за вероизповедания към дирекция „Вероизповедания“ и оттам по схема разпределени за различни вероизповедания е в размер на 4 милиона лева, а дейността на Държавна агенция за бежанците допълнително се финансира със сума до 695 000 лева в това число 60 хиляди лева за персонал, като основно средствата по отношение на Държавната агенция за бежанците е във връзка с допълнителни разходи за хигиенни материали, за допълнителни услуги и съответно допълнително работно време на служителите, които извършват всички операции относно приемането на по-голям брой бежанци, тяхното обработване и съответно прилагането на мерки противоепидемични в съответните места за приемане и обработка на този тип х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зи смисъл предлагам да бъде одобрен проекта, който ви представя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иемаме постановлението, така както е представено и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инокомпенсирани промени на утвърдените разходи по области на политики/бюджетни програми по бюджета на Министерството на младежта и спорт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узм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ДРЕЙ КУЗМАНОВ: Благодаря Ви, господин министър-председа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представям на Вашето внимание проект на Постановление на Министерския съвет за одобряване на вътрешнокомпенсирани промени на утвърдените разходи по области и политики и бюджетни програми по бюджета на Министерството на младежта и спорта за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акт се предлага да бъдат увеличени с 1 милион 30 хиляди лева разходите по политики в областта на спорта за високи постижения по бюджета на Министерството на младежта и спорта за 2021 година.</w:t>
      </w:r>
    </w:p>
    <w:p>
      <w:pPr>
        <w:pStyle w:val="Normal"/>
        <w:spacing w:lineRule="auto" w:line="360"/>
        <w:ind w:firstLine="1134"/>
        <w:jc w:val="both"/>
        <w:rPr/>
      </w:pPr>
      <w:r>
        <w:rPr>
          <w:rFonts w:cs="Times New Roman" w:ascii="Times New Roman" w:hAnsi="Times New Roman"/>
          <w:sz w:val="28"/>
          <w:szCs w:val="28"/>
          <w:lang w:val="bg-BG"/>
        </w:rPr>
        <w:t xml:space="preserve">Увеличението ще бъде извършено чрез вътрешно преструктуриране на утвърдените разходи по бюджета на министерството. Със средствата ще се осигури своевременна подготовка и тази, която е преминала от средата на годината насам, всичко това е свързано с мерките в цял свят за </w:t>
      </w:r>
      <w:r>
        <w:rPr>
          <w:rFonts w:cs="Times New Roman" w:ascii="Times New Roman" w:hAnsi="Times New Roman"/>
          <w:sz w:val="28"/>
          <w:szCs w:val="28"/>
        </w:rPr>
        <w:t xml:space="preserve">COVID </w:t>
      </w:r>
      <w:r>
        <w:rPr>
          <w:rFonts w:cs="Times New Roman" w:ascii="Times New Roman" w:hAnsi="Times New Roman"/>
          <w:sz w:val="28"/>
          <w:szCs w:val="28"/>
          <w:lang w:val="bg-BG"/>
        </w:rPr>
        <w:t xml:space="preserve">за провеждане на състезания и турнири. Също така средствата се предвиждат и за завоюване на квоти за олимпийските игри в Пекин 2022 година и в момента имаме състезатели, които в момента се състезават. За съжаление бюджета, който е направен миналата година, и в който са предвидени тези разходи за участия, лагери, състезания и т.н., са били без предвиждането на тези допълнителни мерки. Например, сега мога да ви кажа, нещо конкретно, че сега ако отиде да участва един състезател влизат в така наречените </w:t>
      </w:r>
      <w:r>
        <w:rPr>
          <w:rFonts w:cs="Times New Roman" w:ascii="Times New Roman" w:hAnsi="Times New Roman"/>
          <w:sz w:val="28"/>
          <w:szCs w:val="28"/>
        </w:rPr>
        <w:t>COVID</w:t>
      </w:r>
      <w:r>
        <w:rPr>
          <w:rFonts w:cs="Times New Roman" w:ascii="Times New Roman" w:hAnsi="Times New Roman"/>
          <w:sz w:val="28"/>
          <w:szCs w:val="28"/>
          <w:lang w:val="bg-BG"/>
        </w:rPr>
        <w:t xml:space="preserve"> балони и нямат право например, ако са планували да заплатят 100 евро за спане, сега им искат по 200 – 300 евро на базата на тези </w:t>
      </w:r>
      <w:r>
        <w:rPr>
          <w:rFonts w:cs="Times New Roman" w:ascii="Times New Roman" w:hAnsi="Times New Roman"/>
          <w:sz w:val="28"/>
          <w:szCs w:val="28"/>
        </w:rPr>
        <w:t>COVID</w:t>
      </w:r>
      <w:r>
        <w:rPr>
          <w:rFonts w:cs="Times New Roman" w:ascii="Times New Roman" w:hAnsi="Times New Roman"/>
          <w:sz w:val="28"/>
          <w:szCs w:val="28"/>
          <w:lang w:val="bg-BG"/>
        </w:rPr>
        <w:t xml:space="preserve"> балони. Сега заминаха и кънките за квалификация за олимпийските игри, задължават ги само с Чайна Еърлайнс да пътуват и билета е три пъти по-скъп отколкото нормален билет, откъдето могат да го вземат иначе не им дават право на участие. Парите ги вземаме от други политики в нашето министерство и пак на базата на </w:t>
      </w:r>
      <w:r>
        <w:rPr>
          <w:rFonts w:cs="Times New Roman" w:ascii="Times New Roman" w:hAnsi="Times New Roman"/>
          <w:sz w:val="28"/>
          <w:szCs w:val="28"/>
        </w:rPr>
        <w:t>COVID</w:t>
      </w:r>
      <w:r>
        <w:rPr>
          <w:rFonts w:cs="Times New Roman" w:ascii="Times New Roman" w:hAnsi="Times New Roman"/>
          <w:sz w:val="28"/>
          <w:szCs w:val="28"/>
          <w:lang w:val="bg-BG"/>
        </w:rPr>
        <w:t xml:space="preserve"> отпаднали програми, мероприятия в областта на младежите, детско-юношеския спорт и в училищата, поради мерките за </w:t>
      </w:r>
      <w:r>
        <w:rPr>
          <w:rFonts w:cs="Times New Roman" w:ascii="Times New Roman" w:hAnsi="Times New Roman"/>
          <w:sz w:val="28"/>
          <w:szCs w:val="28"/>
        </w:rPr>
        <w:t>COVID</w:t>
      </w:r>
      <w:r>
        <w:rPr>
          <w:rFonts w:cs="Times New Roman" w:ascii="Times New Roman" w:hAnsi="Times New Roman"/>
          <w:sz w:val="28"/>
          <w:szCs w:val="28"/>
          <w:lang w:val="bg-BG"/>
        </w:rPr>
        <w:t xml:space="preserve"> тези мероприятия отпад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го толкова късно, а не по-рано защото трябваше да видим от кои от другите политики просто ще имаме остатък от пари, които не са проведени дадени мероприят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беше достатъчно добре обяснено, че това не е трайна политика за съкращаване на програмите за масов спорт за сметка на високото майсторство, а просто ситуацията е такава и съответно министерството реагира навреме и с възможности, които дават неоползотворените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едлагам да го подкрепим. Не виждам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Кузманов и преминаваме към последн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 xml:space="preserve">Проект на Решение за отпускане на персонална пенсия по Кодекса за социално осигур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 До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става въпрос за вземане на решение от страна на Министерския съвет за отпускане на персонална пенсия на една жена, която не отговаря на изискванията за осигурителен стаж по Кодекса за социално осигуряване за отпускане на социална или на пенсия за осигурителен стаж и възраст, за това предложението е да бъде отпусната пенсия по чл. 68, ал. 3, от Кодекса за социално осигуряване, това са пенсиите, които са с произход не свързан с трудова дейност. Размерът на пенсията е 90 % от социалната пенсия за старост или 133.84 лева месечно, като влиза в сила решението от 1 ноември 2021 година и до края на годината ще бъдат необходими 267.68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ствата са предвидени в бюджета на държавното обществено осигуряване и не са необходими допълнителни трансфери по бюджета на държавното обществено осигур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е съгласуван с всички министерства. Становищата са положите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pPr>
      <w:r>
        <w:rPr>
          <w:rFonts w:cs="Times New Roman" w:ascii="Times New Roman" w:hAnsi="Times New Roman"/>
          <w:sz w:val="28"/>
          <w:szCs w:val="28"/>
          <w:lang w:val="bg-BG"/>
        </w:rPr>
        <w:t>Колеги, по темата имате л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ЕТЛАН СТОЕВ: Какво решаваме с тези средства, които се дават на тази жена. </w:t>
      </w:r>
    </w:p>
    <w:p>
      <w:pPr>
        <w:pStyle w:val="Normal"/>
        <w:spacing w:lineRule="auto" w:line="360"/>
        <w:ind w:firstLine="1134"/>
        <w:jc w:val="both"/>
        <w:rPr/>
      </w:pPr>
      <w:r>
        <w:rPr>
          <w:rFonts w:cs="Times New Roman" w:ascii="Times New Roman" w:hAnsi="Times New Roman"/>
          <w:sz w:val="28"/>
          <w:szCs w:val="28"/>
          <w:lang w:val="bg-BG"/>
        </w:rPr>
        <w:t>ГЪЛЪБ ДОНЕВ: За всички тези, които нямат изискуемия осигурителен стаж от 15 години, се отпускат именно такива персонални пенсии, ако отговарят разбира се и на други условия, да нямат доходи и т.н., по чл. 68, ал. 3 от Кодекса на труда и това е 90 % от социалната пенсия за старост, която от 25 декември 2021 година ще бъде 170 лева, а в момента е 148.71 лева.</w:t>
      </w:r>
    </w:p>
    <w:p>
      <w:pPr>
        <w:pStyle w:val="Normal"/>
        <w:spacing w:lineRule="auto" w:line="360"/>
        <w:ind w:firstLine="1134"/>
        <w:jc w:val="both"/>
        <w:rPr/>
      </w:pPr>
      <w:r>
        <w:rPr>
          <w:rFonts w:cs="Times New Roman" w:ascii="Times New Roman" w:hAnsi="Times New Roman"/>
          <w:sz w:val="28"/>
          <w:szCs w:val="28"/>
          <w:lang w:val="bg-BG"/>
        </w:rPr>
        <w:t>Затова размерът на тези пенсии, за които няма осигурителен стаж от 15 години, за да се отпусне пенсия за осигурителен стаж и възраст и пенсия за старост по чл.- 68, се отпускат персонални пенсии с решение на Министерския съвет, като това са пенсии не свързани с трудова дейност и съответно размера е 90 % от социалната пенсия за стар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мерът на социалната пенсия за старост се определя ежегодно с бюджета на държавното обществено осигуряване, разбира се свързан е и с другите показатели и параметри по бюджета на ДОО и размерите са такива каквито са определени в закона и Министерския съвет освен решението, с което отпуска или съответно не отпуска такава пенсия не може да определи по-голям разм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не е нужно повече да коментираме. Това е законодателство, ние го изпълняваме, с което приключихме дневният ред на заседанието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7.10.2021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7.10.2021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49:00Z</dcterms:created>
  <dc:creator>LEGAL DEPARTMENT</dc:creator>
  <dc:description/>
  <cp:keywords/>
  <dc:language>en-US</dc:language>
  <cp:lastModifiedBy>Мария Нинчева</cp:lastModifiedBy>
  <cp:lastPrinted>2009-10-28T16:47:00Z</cp:lastPrinted>
  <dcterms:modified xsi:type="dcterms:W3CDTF">2021-10-29T13:49:00Z</dcterms:modified>
  <cp:revision>2</cp:revision>
  <dc:subject/>
  <dc:title>Стенографски запис.</dc:title>
</cp:coreProperties>
</file>