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Централната избирателна комисия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Централната избирателна комисия за 2021 г. в размер 24 585,6 хил. лв. за изпълнение на сключени договори за осигуряване на допълнителни специализирани устройства за електронно машинно гласуване с инсталиран системен и приложен софтуер, включително за логистика и техническа поддръжка за машините, както и за други материали и съпътстващи дейности за обезпечаване на машинното гласу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сметка на резерва за непредвидени и/или неотложни разходи по централния бюджет за 2021 г.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 разходи за произвеждане на избори по Изборния кодекс - 9 035,8 хил.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чрез преструктуриране на разходите и/или трансферите по централния бюджет за 2021 г. – 15 549,8 хил.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Централната избирателна комис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Централната избирателна комисия да извърши съответните промени по бюджета на Централната избирателна комисия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8, ал. 2 от Изборния кодекс, чл. 43, ал. 3 и чл. 109, ал. 3 от Закона за публичните финанси във връзка с чл. 1, ал. 5, т. 8 и ал. 7 от Закона за държавния бюджет на Република България за 2021 г. и с чл. 17, ал. 1 от Постановление № 305 на Министерския съвет от 2021 г. за приемане н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 (ДВ, бр. 79 от 2021 г.)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Централната избирателна комис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7 окто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0:00Z</dcterms:created>
  <dc:creator>Cvety</dc:creator>
  <dc:description/>
  <cp:keywords/>
  <dc:language>en-US</dc:language>
  <cp:lastModifiedBy>Мария Нинчева</cp:lastModifiedBy>
  <cp:lastPrinted>2021-10-28T12:27:00Z</cp:lastPrinted>
  <dcterms:modified xsi:type="dcterms:W3CDTF">2021-10-28T11:10:00Z</dcterms:modified>
  <cp:revision>2</cp:revision>
  <dc:subject/>
  <dc:title>Р Е П У Б Л И К А   Б Ъ Л Г А Р И Я</dc:title>
</cp:coreProperties>
</file>