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трансфер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и трансфери в размер 38</w:t>
      </w:r>
      <w:r>
        <w:rPr>
          <w:rFonts w:cs="HebarU" w:ascii="HebarU" w:hAnsi="HebarU"/>
          <w:bCs/>
          <w:szCs w:val="24"/>
          <w:lang w:val="bg-BG"/>
        </w:rPr>
        <w:t xml:space="preserve"> 600 000 </w:t>
      </w:r>
      <w:r>
        <w:rPr>
          <w:rFonts w:cs="HebarU" w:ascii="HebarU" w:hAnsi="HebarU"/>
          <w:szCs w:val="24"/>
          <w:lang w:val="bg-BG"/>
        </w:rPr>
        <w:t>лв. по бюджета на Министерството на здравеопазването за 2021 г.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за увеличаване на разходите за персонал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. в размер 7 500 0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0 лв. - за осигуряване на подкрепа на персонала на първа линия в системата на Министерството на здравеопазването и подведомствените му разпоредители с бюджет, пряко ангажиран с дейности по предотвратяване на разпространението на COVID-19, чрез изплащане на допълнителни възнаграждения за постигнати резултати, съгласно чл. 15а, ал. 2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увеличаване в размер на 31 100 000 лв. на предоставения трансфер по бюджета на Националната здравноосигурителна каса за 2021 г. за осигуряване на средства за подкрепа на персонала на първа линия, </w:t>
        <w:br/>
        <w:t xml:space="preserve">пряко ангажиран с дейности по предотвратяване на разпространението на COVID-19, съгласно чл. 15а, ал. 1 от Закона за мерките и действията по време на извънредното положение, обявено с решение на Народното събрание от </w:t>
        <w:br/>
        <w:t>13 март 2020 г., и за преодоляване на последиците, включително за поставяне на ваксини срещу COVID-19 на здравно неосигурени лиц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реализирани икономии по ал. 1, т. 1 със същия размер може да се увеличи трансферът по ал. 1, т. 2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43, ал. 3 и чл. 109, ал. 2 и 3 от Закона за публичните финанси и чл. 1, ал. 5, т. 4, буква „б“ и ал. 7 във връзка с чл. 78, ал. 2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2:00Z</dcterms:created>
  <dc:creator>Бойка Владова</dc:creator>
  <dc:description/>
  <cp:keywords/>
  <dc:language>en-US</dc:language>
  <cp:lastModifiedBy>Мария Нинчева</cp:lastModifiedBy>
  <cp:lastPrinted>2021-10-28T11:06:00Z</cp:lastPrinted>
  <dcterms:modified xsi:type="dcterms:W3CDTF">2021-10-28T11:12:00Z</dcterms:modified>
  <cp:revision>2</cp:revision>
  <dc:subject/>
  <dc:title>Р Е П У Б Л И К А   Б Ъ Л Г А Р И Я</dc:title>
</cp:coreProperties>
</file>