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зменение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 Наредбата за приобщаващото образование,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приета с Постановление № 232 на Министерския съвет от 2017 г. (обн., ДВ, бр. 86 от 2017 г.; изм. и доп., бр. 105 от 2018 г., бр. 101 от 2019 г. и бр. 48 и 92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firstLine="1100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чл. 14 ал. 5 се изменя така: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В съответствие с доклада по ал. 7 обучението по ал. 2 може да се провежда и в допълнителни форми на педагогическо взаимодействие през неучебното време с обща продължителност не повече от 40 астрономически часа. Във всеки астрономически час се провеждат по две допълнителни форми на педагогическо взаимодействи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4:00Z</dcterms:created>
  <dc:creator>Бойка Владова</dc:creator>
  <dc:description/>
  <cp:keywords/>
  <dc:language>en-US</dc:language>
  <cp:lastModifiedBy>Мария Нинчева</cp:lastModifiedBy>
  <cp:lastPrinted>2021-10-28T11:10:00Z</cp:lastPrinted>
  <dcterms:modified xsi:type="dcterms:W3CDTF">2021-10-28T11:14:00Z</dcterms:modified>
  <cp:revision>2</cp:revision>
  <dc:subject/>
  <dc:title>Р Е П У Б Л И К А   Б Ъ Л Г А Р И Я</dc:title>
</cp:coreProperties>
</file>