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64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80"/>
          <w:sz w:val="28"/>
          <w:szCs w:val="28"/>
          <w:lang w:val="bg-BG"/>
        </w:rPr>
      </w:pPr>
      <w:r>
        <w:rPr>
          <w:rFonts w:cs="NewSaturionModernCyr" w:ascii="NewSaturionModernCyr" w:hAnsi="NewSaturionModernCyr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8 октомври     2021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</w:t>
      </w:r>
      <w:r>
        <w:rPr>
          <w:rFonts w:cs="Arial" w:ascii="Arial" w:hAnsi="Arial"/>
          <w:b/>
          <w:i/>
          <w:smallCaps/>
          <w:color w:val="000000"/>
          <w:sz w:val="26"/>
          <w:szCs w:val="26"/>
          <w:lang w:val="bg-BG"/>
        </w:rPr>
        <w:t xml:space="preserve"> (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обн., ДВ, бр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. </w:t>
      </w:r>
      <w:hyperlink r:id="rId2" w:tgtFrame="_self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2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1999 г.; изм. и доп., </w:t>
      </w:r>
      <w:hyperlink r:id="rId3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15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00 г., </w:t>
      </w:r>
      <w:hyperlink r:id="rId4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9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и 62 от </w:t>
        <w:br/>
        <w:t xml:space="preserve">2001 г., </w:t>
      </w:r>
      <w:hyperlink r:id="rId5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19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02 г., </w:t>
      </w:r>
      <w:hyperlink r:id="rId6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16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03 г., </w:t>
      </w:r>
      <w:hyperlink r:id="rId7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32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и 71 от 2004 г., </w:t>
      </w:r>
      <w:hyperlink r:id="rId8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15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и 96 от 2005 г., </w:t>
      </w:r>
      <w:hyperlink r:id="rId9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22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06 г., </w:t>
      </w:r>
      <w:hyperlink r:id="rId10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1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и 25 от 2007 г., </w:t>
      </w:r>
      <w:hyperlink r:id="rId11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34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и 92 от 2008 г., </w:t>
      </w:r>
      <w:hyperlink r:id="rId12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28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10 г., </w:t>
      </w:r>
      <w:hyperlink r:id="rId13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20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и 107 от 2011 г., </w:t>
      </w:r>
      <w:hyperlink r:id="rId14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94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12 г., </w:t>
      </w:r>
      <w:hyperlink r:id="rId15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38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</w:t>
        <w:br/>
        <w:t xml:space="preserve">2013 г., </w:t>
      </w:r>
      <w:hyperlink r:id="rId16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41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и 67 от 2014 г., </w:t>
      </w:r>
      <w:hyperlink r:id="rId17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45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15 г., </w:t>
      </w:r>
      <w:hyperlink r:id="rId18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11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16 г., </w:t>
      </w:r>
      <w:hyperlink r:id="rId19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21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и 102 от 2017 г., </w:t>
      </w:r>
      <w:hyperlink r:id="rId20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20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18 г., </w:t>
        <w:br/>
      </w:r>
      <w:hyperlink r:id="rId21">
        <w:r>
          <w:rPr>
            <w:rStyle w:val="InternetLink"/>
            <w:rFonts w:cs="Arial" w:ascii="Arial" w:hAnsi="Arial"/>
            <w:b/>
            <w:smallCaps/>
            <w:sz w:val="26"/>
            <w:szCs w:val="26"/>
            <w:lang w:val="bg-BG"/>
          </w:rPr>
          <w:t>бр. 46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19 г. и бр. 46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8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Style18"/>
        <w:spacing w:lineRule="auto" w:line="288" w:before="120" w:after="0"/>
        <w:ind w:right="284" w:firstLine="1134"/>
        <w:jc w:val="both"/>
        <w:rPr/>
      </w:pPr>
      <w:r>
        <w:rPr>
          <w:rStyle w:val="FontStyle46"/>
          <w:rFonts w:cs="Arial" w:ascii="Arial" w:hAnsi="Arial"/>
          <w:sz w:val="26"/>
          <w:szCs w:val="26"/>
          <w:lang w:val="bg-BG"/>
        </w:rPr>
        <w:t xml:space="preserve">§ 1. </w:t>
      </w:r>
      <w:r>
        <w:rPr>
          <w:rStyle w:val="FontStyle46"/>
          <w:rFonts w:cs="Arial" w:ascii="Arial" w:hAnsi="Arial"/>
          <w:b w:val="false"/>
          <w:sz w:val="26"/>
          <w:szCs w:val="26"/>
          <w:lang w:val="bg-BG"/>
        </w:rPr>
        <w:t>В чл. 1 се правят следните изменения:</w:t>
      </w:r>
    </w:p>
    <w:p>
      <w:pPr>
        <w:pStyle w:val="Style18"/>
        <w:spacing w:lineRule="auto" w:line="288" w:before="120" w:after="0"/>
        <w:ind w:right="284" w:firstLine="1134"/>
        <w:jc w:val="both"/>
        <w:rPr/>
      </w:pPr>
      <w:r>
        <w:rPr>
          <w:rStyle w:val="FontStyle46"/>
          <w:rFonts w:cs="Arial" w:ascii="Arial" w:hAnsi="Arial"/>
          <w:b w:val="false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FontStyle46"/>
          <w:rFonts w:cs="Arial" w:ascii="Arial" w:hAnsi="Arial"/>
          <w:b w:val="false"/>
          <w:sz w:val="26"/>
          <w:szCs w:val="26"/>
          <w:lang w:val="bg-BG"/>
        </w:rPr>
        <w:t>„</w:t>
      </w:r>
      <w:r>
        <w:rPr>
          <w:rStyle w:val="FontStyle46"/>
          <w:rFonts w:cs="Arial" w:ascii="Arial" w:hAnsi="Arial"/>
          <w:b w:val="false"/>
          <w:sz w:val="26"/>
          <w:szCs w:val="26"/>
          <w:lang w:val="bg-BG"/>
        </w:rPr>
        <w:t xml:space="preserve">(1) С наредбата се определят размерът на </w:t>
      </w:r>
      <w:r>
        <w:rPr>
          <w:rFonts w:cs="Arial" w:ascii="Arial" w:hAnsi="Arial"/>
          <w:sz w:val="26"/>
          <w:szCs w:val="26"/>
          <w:lang w:val="bg-BG"/>
        </w:rPr>
        <w:t>таксите за използване на летищата за обществено ползване и за аеронавигационно обслужване в Република България, редът и случаите, при които те се събират, с изключение на случаите по ал. 2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Размерът на таксите за използване на летището с годишен трафик над 5 милиона превозени пътници или на летището с най-голям брой пътнически превози на територията на Република България се определя с решение на летищния оператор или главния директор на Главна дирекция „Гражданска въздухоплавателна администрация“ при спазване на процедурата по </w:t>
      </w:r>
      <w:hyperlink r:id="rId2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122е - 122с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Закона за гражданското въздухоплаван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5 се създава ал. 5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5) За преодоляване на последиците от извънредното положение, обявено с решение на Народното събрание от 13 март </w:t>
        <w:br/>
        <w:t>2020 г., за периода от 1 май 2020 г. до 31 декември 2020 г. във фактурата по ал. 1 за таксите по чл. 3, ал. 2, т. 1 се посочва срокът за плащане, който е 8 месеца считано от датата на издаване на фактура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7, а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основния текст след думите „чийто годишен размер“ се поставя двуеточие и думите „е 9,68 на сто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т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. за периода от 1 януари 2020 г. до 31 декември 2020 г. е </w:t>
        <w:br/>
        <w:t>9,72 на сто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ъздава се т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. за периода от 1 януари 2021 г. до 31 декември 2021 г. е </w:t>
        <w:br/>
        <w:t>9,67 на ст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е определен в т. 1 от“ се заменят със „се определя в съответствие с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4, изречение второ думите „т. 1 от“ се заменят със „съответствие с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13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 думите „е определен в т. 2 от“ се заменят със „се определя в съответствие с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 думите „т. 2 от“ се заменят със „съответствие с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14а, ал. 1 думите „в размер, определен в приложение № 1, т. 4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8, ал. 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основния текст след думите „е равен“ се поставя двуеточие и думите „на 31,42 евро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т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за периода от 1 януари 2020 г. до 31 декември 2020 г. на 28,73 евро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ъздава се т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за периода от 1 януари 2021 г. до 31 декември 2021 г. на 28,90 евро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, с изключение н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Параграф 3, т. 1 и 2 и § 7, т. 1 и 2, които влизат в сила от </w:t>
        <w:br/>
        <w:t>1 януа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араграф 3, т. 3 и § 7, т. 3, които влизат в сила от 1 януа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3"/>
      <w:headerReference w:type="first" r:id="rId2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5">
    <w:name w:val="Body text (5)_"/>
    <w:qFormat/>
    <w:rPr>
      <w:i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firstLine="713"/>
      <w:jc w:val="both"/>
    </w:pPr>
    <w:rPr>
      <w:rFonts w:ascii="Calibri" w:hAnsi="Calibri" w:eastAsia="Calibri" w:cs="Calibri"/>
      <w:szCs w:val="24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0"/>
      <w:ind w:firstLine="698"/>
    </w:pPr>
    <w:rPr>
      <w:rFonts w:ascii="Calibri" w:hAnsi="Calibri" w:eastAsia="Calibri" w:cs="Calibri"/>
      <w:szCs w:val="24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518" w:before="240" w:after="0"/>
      <w:jc w:val="both"/>
    </w:pPr>
    <w:rPr>
      <w:rFonts w:ascii="Times New Roman" w:hAnsi="Times New Roman" w:cs="Times New Roman"/>
      <w:i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srv.atsa.bg/Dispatcher.aspx?Destination=Document&amp;Method=OpenEdition&amp;DocId=-549714431&amp;Category=normi&amp;Edition0=0&amp;lang=bg-BG" TargetMode="External"/><Relationship Id="rId3" Type="http://schemas.openxmlformats.org/officeDocument/2006/relationships/hyperlink" Target="apis://Base=NORM&amp;DocCode=85103002&amp;Type=201" TargetMode="External"/><Relationship Id="rId4" Type="http://schemas.openxmlformats.org/officeDocument/2006/relationships/hyperlink" Target="apis://Base=NORM&amp;DocCode=85103003&amp;Type=201" TargetMode="External"/><Relationship Id="rId5" Type="http://schemas.openxmlformats.org/officeDocument/2006/relationships/hyperlink" Target="apis://Base=NORM&amp;DocCode=85103005&amp;Type=201" TargetMode="External"/><Relationship Id="rId6" Type="http://schemas.openxmlformats.org/officeDocument/2006/relationships/hyperlink" Target="apis://Base=NORM&amp;DocCode=85103006&amp;Type=201" TargetMode="External"/><Relationship Id="rId7" Type="http://schemas.openxmlformats.org/officeDocument/2006/relationships/hyperlink" Target="apis://Base=NORM&amp;DocCode=85103007&amp;Type=201" TargetMode="External"/><Relationship Id="rId8" Type="http://schemas.openxmlformats.org/officeDocument/2006/relationships/hyperlink" Target="apis://Base=NORM&amp;DocCode=851030596&amp;Type=201" TargetMode="External"/><Relationship Id="rId9" Type="http://schemas.openxmlformats.org/officeDocument/2006/relationships/hyperlink" Target="apis://Base=NORM&amp;DocCode=851030701&amp;Type=201" TargetMode="External"/><Relationship Id="rId10" Type="http://schemas.openxmlformats.org/officeDocument/2006/relationships/hyperlink" Target="apis://Base=NORM&amp;DocCode=851030725&amp;Type=201" TargetMode="External"/><Relationship Id="rId11" Type="http://schemas.openxmlformats.org/officeDocument/2006/relationships/hyperlink" Target="apis://Base=NORM&amp;DocCode=8510308092&amp;Type=201" TargetMode="External"/><Relationship Id="rId12" Type="http://schemas.openxmlformats.org/officeDocument/2006/relationships/hyperlink" Target="apis://Base=NORM&amp;DocCode=8510311020&amp;Type=201" TargetMode="External"/><Relationship Id="rId13" Type="http://schemas.openxmlformats.org/officeDocument/2006/relationships/hyperlink" Target="apis://Base=NORM&amp;DocCode=8510311107&amp;Type=201" TargetMode="External"/><Relationship Id="rId14" Type="http://schemas.openxmlformats.org/officeDocument/2006/relationships/hyperlink" Target="apis://Base=NORM&amp;DocCode=8510313038&amp;Type=201" TargetMode="External"/><Relationship Id="rId15" Type="http://schemas.openxmlformats.org/officeDocument/2006/relationships/hyperlink" Target="apis://Base=NARH&amp;DocCode=8510314041&amp;Type=201" TargetMode="External"/><Relationship Id="rId16" Type="http://schemas.openxmlformats.org/officeDocument/2006/relationships/hyperlink" Target="apis://Base=NARH&amp;DocCode=8510314067&amp;Type=201" TargetMode="External"/><Relationship Id="rId17" Type="http://schemas.openxmlformats.org/officeDocument/2006/relationships/hyperlink" Target="apis://Base=NARH&amp;DocCode=8510316011&amp;Type=201" TargetMode="External"/><Relationship Id="rId18" Type="http://schemas.openxmlformats.org/officeDocument/2006/relationships/hyperlink" Target="apis://Base=NARH&amp;DocCode=8510317021&amp;Type=201" TargetMode="External"/><Relationship Id="rId19" Type="http://schemas.openxmlformats.org/officeDocument/2006/relationships/hyperlink" Target="apis://Base=NARH&amp;DocCode=8510317102&amp;Type=201" TargetMode="External"/><Relationship Id="rId20" Type="http://schemas.openxmlformats.org/officeDocument/2006/relationships/hyperlink" Target="apis://Base=NARH&amp;DocCode=8510319046&amp;Type=201" TargetMode="External"/><Relationship Id="rId21" Type="http://schemas.openxmlformats.org/officeDocument/2006/relationships/hyperlink" Target="apis://Base=NARH&amp;DocCode=8510320046&amp;Type=201" TargetMode="External"/><Relationship Id="rId22" Type="http://schemas.openxmlformats.org/officeDocument/2006/relationships/hyperlink" Target="apis://NORM|4042|8|122&#1077;|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5:00Z</dcterms:created>
  <dc:creator>Cvety</dc:creator>
  <dc:description/>
  <cp:keywords/>
  <dc:language>en-US</dc:language>
  <cp:lastModifiedBy>Мария Нинчева</cp:lastModifiedBy>
  <cp:lastPrinted>2021-10-28T12:33:00Z</cp:lastPrinted>
  <dcterms:modified xsi:type="dcterms:W3CDTF">2021-10-28T11:15:00Z</dcterms:modified>
  <cp:revision>2</cp:revision>
  <dc:subject/>
  <dc:title>Р Е П У Б Л И К А   Б Ъ Л Г А Р И Я</dc:title>
</cp:coreProperties>
</file>