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по бюджета на Министерския съвет за 2021 г. в общ размер до 4 695 000 лв.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за допълнителна държавна субсидия за вероизповеданията – </w:t>
        <w:br/>
        <w:t>до 4 000 000 лв., разпределена пропорционално съгласно приложение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за обезпечаване на дейности на Държавната агенция за бежанците в условията на засилен миграционен натиск – до 695 000 лв., в т.ч. по показател „Персонал“ – 60 000 л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szCs w:val="24"/>
          <w:lang w:val="bg-BG" w:eastAsia="bg-BG"/>
        </w:rPr>
        <w:t>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ІІ, т. 5.4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(1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, т. 1 да се увеличат разходите по „Политика в областта на правото на вероизповедание“, бюджетна програма „Вероизповедания“, по бюджета на Министерския съвет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, т. 2 да се увеличат разходите по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bCs/>
          <w:szCs w:val="24"/>
          <w:lang w:val="bg-BG" w:eastAsia="bg-BG"/>
        </w:rPr>
        <w:t>Други бюджетни програми“, бюджетна програма „Убежище и бежанци“, по бюджета на Министерския съвет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4 635 000 лв. да се увеличат показателите по чл. 6, </w:t>
        <w:br/>
        <w:t>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. </w:t>
      </w:r>
      <w:r>
        <w:rPr>
          <w:rFonts w:cs="HebarU" w:ascii="HebarU" w:hAnsi="HebarU"/>
          <w:bCs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/>
      </w:pPr>
      <w:r>
        <w:rPr>
          <w:rFonts w:cs="HebarU" w:ascii="HebarU" w:hAnsi="HebarU"/>
          <w:bCs/>
          <w:color w:val="FFFFFF"/>
          <w:szCs w:val="24"/>
          <w:lang w:val="bg-BG" w:eastAsia="bg-BG"/>
        </w:rPr>
        <w:t xml:space="preserve">Показателите по чл. 4, ал.2 от Закона за държавния бюджет на Република </w:t>
      </w: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caps/>
          <w:sz w:val="12"/>
          <w:szCs w:val="12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firstLine="1134"/>
        <w:jc w:val="both"/>
        <w:outlineLvl w:val="2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1. </w:t>
      </w:r>
      <w:r>
        <w:rPr>
          <w:rFonts w:eastAsia="Calibri" w:cs="HebarU" w:ascii="HebarU" w:hAnsi="HebarU"/>
          <w:bCs/>
          <w:szCs w:val="24"/>
          <w:lang w:val="bg-BG"/>
        </w:rPr>
        <w:t xml:space="preserve">Постановлението се приема на основание чл. 43, ал. 3 и </w:t>
        <w:br/>
        <w:t>чл. 109, ал. 3 от Закона за публичните финанси във връзка с чл. 1,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lang w:val="bg-BG"/>
        </w:rPr>
        <w:t>ал. 5, т. 16 и 20 и ал. 7 и чл. 78, ал. 2 от Закона за държавния бюджет на Република България за 2021 г.</w:t>
      </w:r>
    </w:p>
    <w:p>
      <w:pPr>
        <w:pStyle w:val="Normal"/>
        <w:numPr>
          <w:ilvl w:val="0"/>
          <w:numId w:val="0"/>
        </w:numPr>
        <w:spacing w:before="120" w:after="120"/>
        <w:ind w:firstLine="1134"/>
        <w:jc w:val="both"/>
        <w:outlineLvl w:val="2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>§ 2.</w:t>
      </w:r>
      <w:r>
        <w:rPr>
          <w:rFonts w:eastAsia="Calibri"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szCs w:val="24"/>
          <w:lang w:val="bg-BG" w:eastAsia="bg-BG"/>
        </w:rPr>
        <w:t>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3. </w:t>
      </w:r>
      <w:r>
        <w:rPr>
          <w:rFonts w:eastAsia="Calibri"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left="6480" w:hanging="52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480" w:hanging="52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1, т. 1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383"/>
        <w:gridCol w:w="1843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6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Сума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6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(лв.)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източноправославното вероизповедание – на Българската православна църква – Българска патриарш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 198 3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мюсюлманското вероизповедание – на Мюсюлманското изповед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5 300</w:t>
            </w:r>
          </w:p>
        </w:tc>
      </w:tr>
      <w:tr>
        <w:trPr>
          <w:trHeight w:val="99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За задграничните епархии или митрополии в диоцеза и юрисдикцията на Българската православна </w:t>
              <w:br/>
              <w:t>църква – Българска патриаршия – на Българската източноправославна епархия в Западна и Средна Евро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2 500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Българските православни църковни общини в чужб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2 2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Католическата църква в Бълг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 6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протестантските вероизповедания в Бълг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 5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Религиозната общност на евреите в Бълг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Арменската апостолическа православна света църк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4 00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6:00Z</dcterms:created>
  <dc:creator>Бойка Владова</dc:creator>
  <dc:description/>
  <cp:keywords/>
  <dc:language>en-US</dc:language>
  <cp:lastModifiedBy>Мария Нинчева</cp:lastModifiedBy>
  <cp:lastPrinted>2021-10-28T11:13:00Z</cp:lastPrinted>
  <dcterms:modified xsi:type="dcterms:W3CDTF">2021-10-28T11:16:00Z</dcterms:modified>
  <cp:revision>2</cp:revision>
  <dc:subject/>
  <dc:title>Р Е П У Б Л И К А   Б Ъ Л Г А Р И Я</dc:title>
</cp:coreProperties>
</file>