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вътрешнокомпенсирани промени на утвърдените разходи по области на политики/бюджетни програми </w:t>
      </w:r>
      <w:r>
        <w:rPr>
          <w:rFonts w:cs="HebarU" w:ascii="HebarU" w:hAnsi="HebarU"/>
          <w:b/>
          <w:smallCaps/>
          <w:szCs w:val="24"/>
          <w:lang w:val="bg-BG" w:eastAsia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Одобрява вътрешнокомпенсирани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проме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утвърдените разходи по области на политики/бюджетни програми по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бюдже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Министерството на младежта и спорта за 2021 г.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намалява утвърдените разходи по „Политика в областта на спорта за учащи и спорта в свободното време“ с 1 030 000 лв., в т.ч. бюджетна програма „Спорт за учащи“ с 380 000 лв. и бюджетна програма „Спорт в свободното време“ с 650 000 лв.;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увеличава утвърдените разходи по</w:t>
      </w:r>
      <w:bookmarkStart w:id="0" w:name="to_paragraph_id24173536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 „Политика в областта на спорта за високи постижения“ с 1 030 000 лв., в т.ч. бюджетна програма „Спорт за високи постижения“ с 995 000 лв. и бюджетна програма „Олимпийска подготовка“ с 35 000 лв.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Министърът на младежта и спорта да извърши съответните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промен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бюджет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 Министерството на младежта и спорта за 2021 г. и да уведоми  министъра на финансите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9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  <w:bookmarkStart w:id="1" w:name="to_paragraph_id24173538"/>
      <w:bookmarkStart w:id="2" w:name="to_paragraph_id24173537"/>
      <w:bookmarkStart w:id="3" w:name="to_paragraph_id24173538"/>
      <w:bookmarkStart w:id="4" w:name="to_paragraph_id24173537"/>
      <w:bookmarkEnd w:id="3"/>
      <w:bookmarkEnd w:id="4"/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9" w:hanging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9" w:firstLine="1134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09, ал. 1 от Закона за публичните финанси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9" w:firstLine="1134"/>
        <w:jc w:val="both"/>
        <w:rPr/>
      </w:pPr>
      <w:bookmarkStart w:id="5" w:name="to_paragraph_id24173539"/>
      <w:bookmarkEnd w:id="5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Изпълнението на постановлението се възлага на министъра на младежта и спорта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9" w:firstLine="1134"/>
        <w:jc w:val="both"/>
        <w:rPr/>
      </w:pPr>
      <w:bookmarkStart w:id="6" w:name="to_paragraph_id24173540"/>
      <w:bookmarkEnd w:id="6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7:00Z</dcterms:created>
  <dc:creator>Cvety</dc:creator>
  <dc:description/>
  <cp:keywords/>
  <dc:language>en-US</dc:language>
  <cp:lastModifiedBy>Мария Нинчева</cp:lastModifiedBy>
  <cp:lastPrinted>2021-10-28T12:35:00Z</cp:lastPrinted>
  <dcterms:modified xsi:type="dcterms:W3CDTF">2021-10-28T11:17:00Z</dcterms:modified>
  <cp:revision>2</cp:revision>
  <dc:subject/>
  <dc:title>Р Е П У Б Л И К А   Б Ъ Л Г А Р И Я</dc:title>
</cp:coreProperties>
</file>