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67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80"/>
          <w:sz w:val="28"/>
          <w:szCs w:val="28"/>
          <w:lang w:val="bg-BG"/>
        </w:rPr>
      </w:pPr>
      <w:r>
        <w:rPr>
          <w:rFonts w:cs="NewSaturionModernCyr" w:ascii="NewSaturionModernCyr" w:hAnsi="NewSaturionModernCyr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29 октомври    2021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приемане на Наредба за изискванията към какаото и шоколадовите продукти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8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Приема Наредба за изискванията към какаото и шоколадовите продукти.</w:t>
      </w:r>
    </w:p>
    <w:p>
      <w:pPr>
        <w:pStyle w:val="Normal"/>
        <w:tabs>
          <w:tab w:val="clear" w:pos="720"/>
          <w:tab w:val="left" w:pos="3465" w:leader="none"/>
        </w:tabs>
        <w:spacing w:lineRule="auto" w:line="288"/>
        <w:jc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346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Отменя се Наредбата за изискванията към какаото и шоколадовите продукти, приета с Постановление № 251 на Министерския съвет от 2002 г. (ДВ, бр. 107 от 2002 г.). </w:t>
      </w:r>
    </w:p>
    <w:p>
      <w:pPr>
        <w:pStyle w:val="Normal"/>
        <w:tabs>
          <w:tab w:val="clear" w:pos="720"/>
          <w:tab w:val="left" w:pos="346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в 14-дневен срок от деня на обнародването му в „Държавен вестник“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highlight w:val="white"/>
          <w:shd w:fill="FEFEFE" w:val="clear"/>
          <w:lang w:val="bg-BG"/>
        </w:rPr>
        <w:t>Н А Р Е Д Б 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8"/>
          <w:szCs w:val="28"/>
          <w:highlight w:val="white"/>
          <w:shd w:fill="FEFEFE" w:val="clear"/>
          <w:lang w:val="bg-BG"/>
        </w:rPr>
        <w:t>за изискванията към какаото и шоколадовите продукт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 наредбата се определят изискванията към наименованията, състава, характеристиките и етикетирането на какаото и шоколадовите продукти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аименованието „Какаово масло” се използва за означаване на масло, получено от какаови зърна или части от тях, което съдърж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свободни мастни киселини, изразени като олеинова киселина, не повече от 1,75 %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неосапуняеми вещества, определени чрез използване на петролеев етер, не повече от 0,5 %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Когато какаовото масло е получено чрез пресоване на какаовите зърна, съдържанието на неосапуняеми вещества по ал. 1, т. 2 трябва да е не повече от 0,35 %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аименованията „Какао на прах” или „Какао” се използват за означаване на прахообразен продукт, който е получен чрез смилане на почистени, обелени и печени какаови зърна и който е с водно съдържание не повече от 9 % и съдържание на какаово масло в сухото вещество не по-малко от 20 %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аименованието „Нискомаслено какао на прах” се използва за означаване на какао на прах, което съдържа какаово масло в сухото вещество по-малко от 20 %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аименованието „Шоколад на прах” се използва за означаване на продукт, който представлява смес от какао на прах и захари и съдържа не по-малко от 32 % какао на прах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4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Наименованията „Шоколад за напитки”, „Подсладено какао” или „Подсладено какао на прах” се използват за означаване на продукт, който представлява смес от какао на прах и захари и съдържа не </w:t>
        <w:br/>
        <w:t>по-малко от 25 % какао на прах. Когато този продукт е нискомаслен по смисъла на ал. 2, наименованието му трябва да се допълни с термина „нискомаслен"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Наименованието „Шоколад” се използва за означаване на продукт, получен от какаови продукти и захари, съдържащ не по-малко от 35 % обща суха какаова маса, от която не по-малко от </w:t>
        <w:br/>
        <w:t>18 % какаово масло и не по-малко от 14 % суха обезмаслена какаова мас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Когато наименованието „Шоколад” е допълнено с думите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„на пръчици” или „на стърготини”, продуктът трябва да съдържа не по-малко от 32 % обща суха какаова маса, от която не по-малко от 12 % какаово масло и не по-малко от 14 % суха обезмаслена какаова мас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2. „кувертюр”, продуктът трябва да съдържа не по-малко от </w:t>
        <w:br/>
        <w:t>35 % обща суха какаова маса, от която не по-малко от 31 % какаово масло и не по-малко от 2,5 % суха обезмаслена какаова мас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„с лешникова паста” (gianduja или производни на думата), продуктът трябва да е получен от шоколад, чието общо съдържание на суха какаова маса е минимум 32 %, от която минимум 8 % суха обезмаслена какаова маса, както и фино смлени лешници в количество от 20 до 40 g на 100 g продукт; към този шоколад може да бъде добавен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мляко и/или сухо мляко в такава пропорция, че в крайния продукт да се съдържат не повече от 5 % сухо мляк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бадеми, лешници или други видове ядки, цели или раздробени, така че заедно със смлените лешници да не превишават 60 % от общата маса на продук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5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аименованието „Млечен шоколад” се използва за означаване на продукт, получен от какаови продукти, захари и мляко или млечни продукти, който съдържа не по-малко о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25 % обща суха какаова мас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14 % сухо мляк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2,5 % суха обезмаслена какаова мас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3,5 % млечни мазни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 25 % обща масленост (какаово масло и млечни мазнини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Когато наименованието „Млечен шоколад” е допълнено с думите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„на пръчици” или „на стърготини”, продуктът трябва да съдържа не по-малко о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20 % обща суха какаова мас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12 % сухо мляк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в) 12 % обща масленост (какаово масло и млечни мазнини)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2. „кувертюр”, продуктът трябва да съдържа не по-малко от </w:t>
        <w:br/>
        <w:t>31 % обща масленост (какаово масло и млечни мазнини)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„с лешникова паста” (gianduja или производни на думата), продуктът трябва да е получен от млечен шоколад със съдържание на сухо мляко не по-малко от 10 % и от 15 до 40 g фино смлени лешници на 100 g продукт; могат да се добавят цели или раздробени бадеми, лешници и други видове ядки, така че заедно със смлените лешници да не превишават 60 % от общата маса на продук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Когато наименованието „Млечен шоколад” е заменено с наименование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„Шоколад със сметана”, продуктът трябва да съдържа минимум 5,5 % млечни мазнин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„Шоколад с обезмаслено мляко”, продуктът трябва да съдържа максимум 1 % млечни мазн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6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именованието „Фамилен млечен шоколад” се използва за означаване на продукт, получен от какаови продукти, захари и мляко или млечни продукти, който съдържа не по-малко о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20 % обща суха какаова мас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2. 20 % сухо мляко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2,5 % суха обезмаслена какаова мас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5 % млечни мазни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 25 % обща масленост (какаово масло и млечни мазнини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7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именованието „Бял шоколад” се използва за означаване на продукт, получен от какаово масло, мляко или млечни продукти и захари, който съдържа не по-малко от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20 % какаово масл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14 % сухо мляко, съдържащо не по-малко от 3,5 % млечни мазн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8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аименованията „Шоколад с пълнеж”, „Шоколад с ... пълнеж” или „Шоколад с пълнеж от ...” се използват за означаване на продукт с пълнеж, чиято обвивка представлява не по-малко от 25 % от общата му маса и съдържа един от продуктите по чл. 4 - 7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аименованията по ал. 1 не се използват за означаване на продукти, вътрешната част на които е съставена от сладкарски продукти, тестени продукти, бисквити или сладоле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9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именованието „Шоколад с пълнители на зърнена основа (a la taza)” се използва за означаване на продукт, получен от какаови продукти, захари и брашно или нишесте от пшеница, царевица или ориз, който съдърж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не по-малко от 35 % обща суха какаова маса, от която не по-малко от 18 % какаово масло и не по-малко от 14 % суха обезмаслена какаова мас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не повече от 8 % брашно или нишес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0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именованието „Фамилен шоколад с пълнители на зърнена основа (a la taza)” се използва за означаване на продукт, получен от какаови продукти, захари и брашно или нишесте от пшеница, царевица или ориз, който съдърж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не по-малко от 30 % обща суха какаова маса, от която не по-малко от 18 % какаово масло и не по-малко от 12 % суха обезмаслена какаова мас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не повече от 18 % брашно или нишес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именованията „Шоколадови бонбони” или „Пралини” се използват за означаване на продукти с размерите на една хапка, съставени о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шоколад с пълнеж, ил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един вид шоколад или комбинация, или смес от няколко вида шоколад по смисъла на чл. 4 - 7, които са не по-малко от 25 % от общата маса на продукта, и други хранителни съставк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Към шоколадовите продукти по чл. 4-7, 9 и 10 могат да се добавят други хранителни съставки в количество не повече от 40 % от общата маса на крайния продук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Добавянето на брашно или нишесте на прах или на гранули се допуска само в шоколадовите продукти по чл. 9 и 10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е се допуска влагането на аромати, които наподобяват вкуса на шоколад или млечни мазнини, в продуктите по чл. 3-7, 9 и 10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4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Забранява се влагането на немлечни животински мазнини и продукти от тях в шоколадовите продук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Към шоколадовите продукти по чл. 4-7, 9 и 10 могат да се добавят посочените във и отговарящи на изискванията по приложението растителни мазнини, различни от какаовото масл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Количеството на растителни мазнини в шоколадовите продукти не може да превишава 5 % от общата маса на крайния продукт, която се изчислява след изваждане на масата на добавените хранителни съставки по чл. 1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и добавяне на растителни мазнини, различни от какаовото масло, не се допуска намаляване на минималното съдържание на обща суха какаова маса и какаово масло под границите, установени в чл. 4-7, 9 и 10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аименованията по чл. 2-11 се използват в търговските наименования единствено на продукти, които отговарят на изискванията на наредб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аименованията по ал. 1 могат да се добавят към означенията на други продукти съгласно възприетата практика за обозначаването им, при условие че това не води до заблуда на потребител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Когато различни продукти по чл. 4-8 и 11 се продават в една опаковка, търговското наименование може да бъде заменено с „Шоколади асорти” или „Шоколади асорти с пълнеж”, или с друго подобно наименов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5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Шоколадовите продукти се етикетират съгласно изискванията на Регламент (ЕС) № 1169/2011 на Европейския парламент и на Съвета от 25 октомври 2011 г. за предоставянето на информация за храните на потребителите, за изменение на регламенти (ЕО) </w:t>
        <w:br/>
        <w:t>№ 1924/2006 и (ЕО) № 1925/2006 на Европейския парламент и на Съвета и за отмяна на Директива 87/250/ЕИО на Комисията, Директива 90/496/ЕИО на Съвета, Директива 1999/10/ЕО на Комисията, Директива 2000/13/ЕО на Европейския парламент и на Съвета, директиви 2002/67/ЕО и 2008/5/ЕО на Комисията и на Регламент (ЕО) № 608/2004 на Комисията (OB, L 304 от 22.11.2011 г.) и на Наредбата за предоставянето на информация на потребителите за храните, приета с Постановление № 97 на Министерския съвет от 2021 г. (ДВ, бр. 25 от 2021 г.), като се спазват и следните допълнителни изисква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когато шоколадовите продукти съдържат растителни мазнини по чл. 13, при етикетирането се поставя ясен и четлив надпис „Съдържа растителна мазнина в добавка към какаовото масло”; надписът се разполага в едно зрително поле със списъка на съставките, но отделно от него, в близост до търговското наименование на продукта, със същия размер и контраст на шрифта на текста; търговското наименование на продукта може да бъде поставено допълнително и на друго място върху опаковката или етике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в случаите по чл. 14, ал. 3 при етикетирането може да се обяви общ списък на съставките, които съдържат продуктите в опаковк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при етикетирането на продукти по чл. 3, ал. 3 и 4, чл. 4-6, 9 и 10 се посочва съдържанието на какаовата маса с надписа „Съдържа минимум ... % какаова маса"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при етикетирането на продуктите по чл. 3, ал. 2 и 4 се посочва съдържанието на какаовото масл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 търговското наименование „Шоколад” може да се допълни с информация или описание на качествени показатели, когато продуктът съдържа не по-малко от 43 % обща суха какаова маса, от която не по-малко от 26 % какаово масл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6. търговското наименование „Шоколадов кувертюр” може да се допълни с информация или описание на качествени показатели, когато продуктът съдържа не по-малко от 16 % суха обезмаслена какаова мас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7. търговското наименование „Млечен шоколад” може да се допълни с информация или описание на качествени показатели, когато продуктът съдържа не по-малко от 30 % обща суха какаова маса и не по-малко от 18 % сухо мляко, което съдържа не по-малко от 4,5 % млечни мазн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6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малното съдържание на съставките в шоколадовите продукти се изчислява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за продуктите по чл. 4-7, 9 и 10 от общата маса се изваждат добавените други хранителни съставки съгласно чл. 1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за продуктите по чл. 8 и 11 от общата маса се изваждат масата на пълнежа и добавените други хранителни съставки съгласно чл. 1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за продуктите по чл. 8 и 11 съдържанието на шоколад се изчислява като процент от общата маса на крайния продукт, включително пълнежа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shd w:fill="FEFEFE" w:val="clear"/>
          <w:lang w:val="bg-BG"/>
        </w:rPr>
        <w:t>Допълн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 смисъла на наредбат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„Захари” са захарите, определени в наредбата за изискванията към захарите, предназначени за консумация от човека, по чл. 5 от Закона за храните, както и други видове захари, предназначени за консумация от чове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„Какаова маса” са фино смлени, изчистени от люспите и зародиша печени какаови зърна, със или без добавка на какаово масл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„Какаови продукти” са какаова маса, какао на прах и какаово масл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„Млечни продукти” са краве мляко натурално или сухо, нормално по масленост, частично обезмаслено или обезмаслено; сметана натурална или суха; краве масло или млечни мазн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 „Сухо мляко” е продукт, получен чрез частично или напълно дехидратиране на пълномаслено, полумаслено или обезмаслено мляко, сметана, масло или млечни мазн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6. „Шоколадови продукти” са шоколад, млечен шоколад, фамилен млечен шоколад, бял шоколад, шоколад с пълнеж, шоколад с пълнители на зърнена основа (a la taza), фамилен шоколад с пълнители на зърнена основа (a la taza), шоколадови бонбони и прал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2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pacing w:val="2"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bCs/>
          <w:spacing w:val="2"/>
          <w:sz w:val="26"/>
          <w:szCs w:val="26"/>
          <w:shd w:fill="FEFEFE" w:val="clear"/>
          <w:lang w:val="bg-BG"/>
        </w:rPr>
        <w:t xml:space="preserve"> С тази наредба се въвеждат изискванията на Директива 2000/36/ЕО на Европейския парламент и на Съвета от 23 юни </w:t>
        <w:br/>
        <w:t>2000 година относно какаовите и шоколадовите продукти, предназначени за консумация от човека (ОВ, специално българско издание: глава 13, том 030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2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pacing w:val="2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shd w:fill="FEFEFE" w:val="clear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редбата се приема на основание чл. 5 от Закона за хранит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Verdana" w:hAnsi="Verdana" w:cs="Verdana"/>
          <w:sz w:val="26"/>
          <w:szCs w:val="26"/>
          <w:shd w:fill="FEFEFE" w:val="clear"/>
          <w:lang w:val="bg-BG"/>
        </w:rPr>
      </w:pPr>
      <w:r>
        <w:rPr>
          <w:rFonts w:cs="Verdana" w:ascii="Verdana" w:hAnsi="Verdana"/>
          <w:sz w:val="26"/>
          <w:szCs w:val="26"/>
          <w:shd w:fill="FEFEFE" w:val="clear"/>
          <w:lang w:val="bg-BG"/>
        </w:rPr>
      </w:r>
    </w:p>
    <w:p>
      <w:pPr>
        <w:pStyle w:val="Normal"/>
        <w:ind w:firstLine="6095"/>
        <w:rPr>
          <w:rFonts w:ascii="Arial" w:hAnsi="Arial" w:cs="Arial"/>
          <w:b/>
          <w:b/>
          <w:bCs/>
          <w:shd w:fill="FEFEFE" w:val="clear"/>
          <w:lang w:val="bg-BG"/>
        </w:rPr>
      </w:pPr>
      <w:r>
        <w:rPr>
          <w:rFonts w:cs="Arial" w:ascii="Arial" w:hAnsi="Arial"/>
          <w:b/>
          <w:bCs/>
          <w:shd w:fill="FEFEFE" w:val="clear"/>
          <w:lang w:val="bg-BG"/>
        </w:rPr>
        <w:t>Приложение</w:t>
      </w:r>
    </w:p>
    <w:p>
      <w:pPr>
        <w:pStyle w:val="Normal"/>
        <w:ind w:firstLine="6095"/>
        <w:rPr>
          <w:rFonts w:ascii="Arial" w:hAnsi="Arial" w:cs="Arial"/>
          <w:b/>
          <w:b/>
          <w:bCs/>
          <w:shd w:fill="FEFEFE" w:val="clear"/>
          <w:lang w:val="bg-BG"/>
        </w:rPr>
      </w:pPr>
      <w:r>
        <w:rPr>
          <w:rFonts w:cs="Arial" w:ascii="Arial" w:hAnsi="Arial"/>
          <w:b/>
          <w:bCs/>
          <w:shd w:fill="FEFEFE" w:val="clear"/>
          <w:lang w:val="bg-BG"/>
        </w:rPr>
        <w:t>към чл. 13, ал. 1</w:t>
      </w:r>
    </w:p>
    <w:p>
      <w:pPr>
        <w:pStyle w:val="Normal"/>
        <w:spacing w:lineRule="auto" w:line="360"/>
        <w:ind w:firstLine="6096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shd w:fill="FEFEFE" w:val="clear"/>
          <w:lang w:val="bg-BG"/>
        </w:rPr>
      </w:pPr>
      <w:r>
        <w:rPr>
          <w:rFonts w:cs="Arial" w:ascii="Arial" w:hAnsi="Arial"/>
          <w:b/>
          <w:bCs/>
          <w:szCs w:val="24"/>
          <w:shd w:fill="FEFEFE" w:val="clear"/>
          <w:lang w:val="bg-BG"/>
        </w:rPr>
        <w:t>Растителни мазнини, различни от какаовото масло, които могат да се добавят в шоколадовите продукти, и изисквания към тя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Cs w:val="24"/>
          <w:shd w:fill="FEFEFE" w:val="clear"/>
          <w:lang w:val="bg-BG"/>
        </w:rPr>
      </w:pPr>
      <w:r>
        <w:rPr>
          <w:rFonts w:cs="Arial" w:ascii="Arial" w:hAnsi="Arial"/>
          <w:b/>
          <w:bCs/>
          <w:szCs w:val="24"/>
          <w:shd w:fill="FEFEFE" w:val="clear"/>
          <w:lang w:val="bg-BG"/>
        </w:rPr>
      </w:r>
    </w:p>
    <w:p>
      <w:pPr>
        <w:pStyle w:val="Normal"/>
        <w:spacing w:lineRule="auto" w:line="264" w:before="60" w:after="0"/>
        <w:ind w:firstLine="709"/>
        <w:jc w:val="both"/>
        <w:rPr>
          <w:rFonts w:ascii="Arial" w:hAnsi="Arial" w:cs="Arial"/>
          <w:bCs/>
          <w:szCs w:val="24"/>
          <w:shd w:fill="FEFEFE" w:val="clear"/>
          <w:lang w:val="bg-BG"/>
        </w:rPr>
      </w:pPr>
      <w:r>
        <w:rPr>
          <w:rFonts w:cs="Arial" w:ascii="Arial" w:hAnsi="Arial"/>
          <w:bCs/>
          <w:szCs w:val="24"/>
          <w:shd w:fill="FEFEFE" w:val="clear"/>
          <w:lang w:val="bg-BG"/>
        </w:rPr>
        <w:t>1. Растителните мазнини, посочени в чл. 13, са от един вид или смес от няколко вида мазнини, еквивалентни на какаовото масло, и трябва да отговарят на следните изисквания:</w:t>
      </w:r>
    </w:p>
    <w:p>
      <w:pPr>
        <w:pStyle w:val="Normal"/>
        <w:spacing w:lineRule="auto" w:line="264" w:before="60" w:after="0"/>
        <w:ind w:firstLine="709"/>
        <w:jc w:val="both"/>
        <w:rPr>
          <w:rFonts w:ascii="Arial" w:hAnsi="Arial" w:cs="Arial"/>
          <w:bCs/>
          <w:szCs w:val="24"/>
          <w:shd w:fill="FEFEFE" w:val="clear"/>
          <w:lang w:val="bg-BG"/>
        </w:rPr>
      </w:pPr>
      <w:r>
        <w:rPr>
          <w:rFonts w:cs="Arial" w:ascii="Arial" w:hAnsi="Arial"/>
          <w:bCs/>
          <w:szCs w:val="24"/>
          <w:shd w:fill="FEFEFE" w:val="clear"/>
          <w:lang w:val="bg-BG"/>
        </w:rPr>
        <w:t>1.1. Да са нелауринов тип растителни мазнини, богати на симетрични мононенаситени триглицериди от типа POP, POSt, StOSt*.</w:t>
      </w:r>
    </w:p>
    <w:p>
      <w:pPr>
        <w:pStyle w:val="Normal"/>
        <w:spacing w:lineRule="auto" w:line="264" w:before="60" w:after="0"/>
        <w:ind w:firstLine="709"/>
        <w:jc w:val="both"/>
        <w:rPr>
          <w:rFonts w:ascii="Arial" w:hAnsi="Arial" w:cs="Arial"/>
          <w:bCs/>
          <w:szCs w:val="24"/>
          <w:shd w:fill="FEFEFE" w:val="clear"/>
          <w:lang w:val="bg-BG"/>
        </w:rPr>
      </w:pPr>
      <w:r>
        <w:rPr>
          <w:rFonts w:cs="Arial" w:ascii="Arial" w:hAnsi="Arial"/>
          <w:bCs/>
          <w:szCs w:val="24"/>
          <w:shd w:fill="FEFEFE" w:val="clear"/>
          <w:lang w:val="bg-BG"/>
        </w:rPr>
        <w:t>1.2. Да се смесват с какаовото масло във всякакви пропорции и да са съвместими с неговите физични свойства (точка на топене, температура на кристализиране, степен на топене, необходимост от фаза на темпериране).</w:t>
      </w:r>
    </w:p>
    <w:p>
      <w:pPr>
        <w:pStyle w:val="Normal"/>
        <w:spacing w:lineRule="auto" w:line="264" w:before="60" w:after="0"/>
        <w:ind w:firstLine="709"/>
        <w:jc w:val="both"/>
        <w:rPr>
          <w:rFonts w:ascii="Arial" w:hAnsi="Arial" w:cs="Arial"/>
          <w:bCs/>
          <w:szCs w:val="24"/>
          <w:shd w:fill="FEFEFE" w:val="clear"/>
          <w:lang w:val="bg-BG"/>
        </w:rPr>
      </w:pPr>
      <w:r>
        <w:rPr>
          <w:rFonts w:cs="Arial" w:ascii="Arial" w:hAnsi="Arial"/>
          <w:bCs/>
          <w:szCs w:val="24"/>
          <w:shd w:fill="FEFEFE" w:val="clear"/>
          <w:lang w:val="bg-BG"/>
        </w:rPr>
        <w:t>1.3. Да са получени само чрез процеси на рафиниране и/или фракциониране и изключващи ензимна модификация на триглицеридната структура.</w:t>
      </w:r>
    </w:p>
    <w:p>
      <w:pPr>
        <w:pStyle w:val="Normal"/>
        <w:spacing w:lineRule="auto" w:line="264" w:before="60" w:after="0"/>
        <w:ind w:firstLine="709"/>
        <w:jc w:val="both"/>
        <w:rPr>
          <w:rFonts w:ascii="Arial" w:hAnsi="Arial" w:cs="Arial"/>
          <w:bCs/>
          <w:szCs w:val="24"/>
          <w:shd w:fill="FEFEFE" w:val="clear"/>
          <w:lang w:val="bg-BG"/>
        </w:rPr>
      </w:pPr>
      <w:r>
        <w:rPr>
          <w:rFonts w:cs="Arial" w:ascii="Arial" w:hAnsi="Arial"/>
          <w:bCs/>
          <w:szCs w:val="24"/>
          <w:shd w:fill="FEFEFE" w:val="clear"/>
          <w:lang w:val="bg-BG"/>
        </w:rPr>
        <w:t>2. Видовете растителни мазнини според произхода, които могат да бъдат използвани, са следните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Cs w:val="24"/>
          <w:shd w:fill="FEFEFE" w:val="clear"/>
          <w:lang w:val="bg-BG"/>
        </w:rPr>
      </w:pPr>
      <w:r>
        <w:rPr>
          <w:rFonts w:cs="Arial" w:ascii="Arial" w:hAnsi="Arial"/>
          <w:bCs/>
          <w:szCs w:val="24"/>
          <w:shd w:fill="FEFEFE" w:val="clear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shd w:fill="FEFEFE" w:val="clear"/>
                <w:lang w:val="bg-BG"/>
              </w:rPr>
              <w:t>Наименования на растителните мазнин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shd w:fill="FEFEFE" w:val="clear"/>
                <w:lang w:val="bg-BG"/>
              </w:rPr>
              <w:t>Научни наименования на растенията, от които са получен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shd w:fill="FEFEFE" w:val="clear"/>
                <w:lang w:val="bg-BG"/>
              </w:rPr>
              <w:t>1. Масло от илипе, твърда мазнина от Борнео или Тенкауанг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shd w:fill="FEFEFE" w:val="clear"/>
                <w:lang w:val="bg-BG"/>
              </w:rPr>
              <w:t>2. Палмово масл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shd w:fill="FEFEFE" w:val="clear"/>
                <w:lang w:val="bg-BG"/>
              </w:rPr>
              <w:t>3. Масло от сал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shd w:fill="FEFEFE" w:val="clear"/>
                <w:lang w:val="bg-BG"/>
              </w:rPr>
              <w:t>4. Масло от ш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shd w:fill="FEFEFE" w:val="clear"/>
                <w:lang w:val="bg-BG"/>
              </w:rPr>
              <w:t>5. Масло от кокум гурги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shd w:fill="FEFEFE" w:val="clear"/>
                <w:lang w:val="bg-BG"/>
              </w:rPr>
              <w:t>6. Масло от ядки ман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shd w:fill="FEFEFE" w:val="clear"/>
                <w:lang w:val="bg-BG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i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i/>
                <w:szCs w:val="24"/>
                <w:shd w:fill="FEFEFE" w:val="clear"/>
                <w:lang w:val="bg-BG"/>
              </w:rPr>
              <w:t>Shorea spp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i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i/>
                <w:szCs w:val="24"/>
                <w:shd w:fill="FEFEFE" w:val="clear"/>
                <w:lang w:val="bg-BG"/>
              </w:rPr>
              <w:t xml:space="preserve">Elaeis guineensis, Elaeis olifer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i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i/>
                <w:szCs w:val="24"/>
                <w:shd w:fill="FEFEFE" w:val="clear"/>
                <w:lang w:val="bg-BG"/>
              </w:rPr>
              <w:t>Shorea robust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i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i/>
                <w:szCs w:val="24"/>
                <w:shd w:fill="FEFEFE" w:val="clear"/>
                <w:lang w:val="bg-BG"/>
              </w:rPr>
              <w:t>Butуrospеrmum park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i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i/>
                <w:szCs w:val="24"/>
                <w:shd w:fill="FEFEFE" w:val="clear"/>
                <w:lang w:val="bg-BG"/>
              </w:rPr>
              <w:t>Garcinia ind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i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i/>
                <w:szCs w:val="24"/>
                <w:shd w:fill="FEFEFE" w:val="clear"/>
                <w:lang w:val="bg-BG"/>
              </w:rPr>
              <w:t>Mangifera ind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Cs w:val="24"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i/>
                <w:szCs w:val="24"/>
                <w:shd w:fill="FEFEFE" w:val="clear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16"/>
          <w:szCs w:val="16"/>
          <w:shd w:fill="FEFEFE" w:val="clear"/>
          <w:lang w:val="bg-BG"/>
        </w:rPr>
      </w:pPr>
      <w:r>
        <w:rPr>
          <w:rFonts w:cs="Arial" w:ascii="Arial" w:hAnsi="Arial"/>
          <w:bCs/>
          <w:sz w:val="16"/>
          <w:szCs w:val="16"/>
          <w:shd w:fill="FEFEFE" w:val="clear"/>
          <w:lang w:val="bg-BG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Cs/>
          <w:szCs w:val="24"/>
          <w:shd w:fill="FEFEFE" w:val="clear"/>
          <w:lang w:val="bg-BG"/>
        </w:rPr>
      </w:pPr>
      <w:r>
        <w:rPr>
          <w:rFonts w:cs="Arial" w:ascii="Arial" w:hAnsi="Arial"/>
          <w:bCs/>
          <w:szCs w:val="24"/>
          <w:shd w:fill="FEFEFE" w:val="clear"/>
          <w:lang w:val="bg-BG"/>
        </w:rPr>
        <w:t>3. Употребата на кокосово масло се допуска само за шоколадови продукти, предназначени за влагане в сладолед и подобни замразени продук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16"/>
          <w:szCs w:val="16"/>
          <w:shd w:fill="FEFEFE" w:val="clear"/>
          <w:lang w:val="bg-BG"/>
        </w:rPr>
      </w:pPr>
      <w:r>
        <w:rPr>
          <w:rFonts w:cs="Arial" w:ascii="Arial" w:hAnsi="Arial"/>
          <w:bCs/>
          <w:sz w:val="16"/>
          <w:szCs w:val="16"/>
          <w:shd w:fill="FEFEFE" w:val="clear"/>
          <w:lang w:val="bg-BG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Cs/>
          <w:szCs w:val="24"/>
          <w:shd w:fill="FEFEFE" w:val="clear"/>
          <w:lang w:val="bg-BG"/>
        </w:rPr>
        <w:t xml:space="preserve">*Забележки: 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Cs w:val="24"/>
          <w:shd w:fill="FEFEFE" w:val="clear"/>
          <w:lang w:val="bg-BG"/>
        </w:rPr>
      </w:pPr>
      <w:r>
        <w:rPr>
          <w:rFonts w:cs="Arial" w:ascii="Arial" w:hAnsi="Arial"/>
          <w:bCs/>
          <w:szCs w:val="24"/>
          <w:shd w:fill="FEFEFE" w:val="clear"/>
          <w:lang w:val="bg-BG"/>
        </w:rPr>
        <w:t>P - палмитинова киселина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Cs w:val="24"/>
          <w:shd w:fill="FEFEFE" w:val="clear"/>
          <w:lang w:val="bg-BG"/>
        </w:rPr>
      </w:pPr>
      <w:r>
        <w:rPr>
          <w:rFonts w:cs="Arial" w:ascii="Arial" w:hAnsi="Arial"/>
          <w:bCs/>
          <w:szCs w:val="24"/>
          <w:shd w:fill="FEFEFE" w:val="clear"/>
          <w:lang w:val="bg-BG"/>
        </w:rPr>
        <w:t>О - олеинова киселина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Cs w:val="24"/>
          <w:shd w:fill="FEFEFE" w:val="clear"/>
          <w:lang w:val="bg-BG"/>
        </w:rPr>
      </w:pPr>
      <w:r>
        <w:rPr>
          <w:rFonts w:cs="Arial" w:ascii="Arial" w:hAnsi="Arial"/>
          <w:bCs/>
          <w:szCs w:val="24"/>
          <w:shd w:fill="FEFEFE" w:val="clear"/>
          <w:lang w:val="bg-BG"/>
        </w:rPr>
        <w:t>St - стеаринова киселина</w:t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1:00Z</dcterms:created>
  <dc:creator>Cvety</dc:creator>
  <dc:description/>
  <cp:keywords/>
  <dc:language>en-US</dc:language>
  <cp:lastModifiedBy>Мария Нинчева</cp:lastModifiedBy>
  <cp:lastPrinted>2021-10-29T12:07:00Z</cp:lastPrinted>
  <dcterms:modified xsi:type="dcterms:W3CDTF">2021-10-29T11:01:00Z</dcterms:modified>
  <cp:revision>2</cp:revision>
  <dc:subject/>
  <dc:title>Р Е П У Б Л И К А   Б Ъ Л Г А Р И Я</dc:title>
</cp:coreProperties>
</file>