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позицията и за даване на съгласие Република България да участва по Дело 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С-340/21 на Съда на Европейския съюз, образувано по преюдициално запитване на Върховния административен съд по висящо пред него административно дело, образувано по касационна жалба срещу Националната агенция за приходите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     С-340/21 на Съда на Европейския съюз, образувано по преюдициално запитване на Върховния административен съд по висящо пред него административно дело, образувано по касационна жалба срещу Националната агенция за приходит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3:00Z</dcterms:created>
  <dc:creator>GX150</dc:creator>
  <dc:description/>
  <cp:keywords/>
  <dc:language>en-US</dc:language>
  <cp:lastModifiedBy>Мария Нинчева</cp:lastModifiedBy>
  <cp:lastPrinted>2021-11-04T15:10:00Z</cp:lastPrinted>
  <dcterms:modified xsi:type="dcterms:W3CDTF">2021-11-05T07:13:00Z</dcterms:modified>
  <cp:revision>2</cp:revision>
  <dc:subject/>
  <dc:title>Р Е П У Б Л И К А   Б Ъ Л Г А Р И Я</dc:title>
</cp:coreProperties>
</file>