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н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1 – 2022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9, ал. 3, т. 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студенти в държавните висши училища, за които държавата осигурява средства за издръжката на обучението им,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21 – 2022 година съгласно приложение № 1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срещу заплащане студенти в държавните висши училища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21 – 2022 година съгласно приложение № 2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докторанти по форми на обучение за всяко висше училище и за всяка научна организация за учебната 2021 – 2022 година съгласно приложение № 3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броя на приеманите за обучение студенти от българска народност, живеещи извън Република България, в държавните висши училища съгласно Постановление № 103 на Министерския съвет от </w:t>
        <w:br/>
        <w:t xml:space="preserve">1993 г. за осъществяване на образователната дейност сред българите в чужбина, по професионални направления, по специалности, по специалности от регулираните професии и по форми на обучение за учебната </w:t>
        <w:br/>
        <w:t>2021 – 2022 година съгласно приложение № 4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броя на приеманите за обучение студенти, граждани на Република Северна Македония, съгласно Постановление № 228 на Министерския съвет от 1997 г. за приемане на граждани на Република Македония за студенти в държавните висши училища на Република България, по професионални направления, по специалности, по специалности от регулираните професии и по форми на обучение за учебната </w:t>
        <w:br/>
        <w:t>2021 – 2022 година съгласно приложение № 5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броя на приеманите за обучение докторанти от българска народност, живеещи извън Република България, по професионални направления, по докторски програми и по форми на обучение за учебната 2021 – 2022 година съгласно приложение № 6. 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исшите училища по т. 1 и 2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  <w:lang w:val="en-US"/>
        </w:rPr>
        <w:t xml:space="preserve">8. </w:t>
      </w:r>
      <w:r>
        <w:rPr>
          <w:rFonts w:cs="HebarU" w:ascii="HebarU" w:hAnsi="HebarU"/>
          <w:szCs w:val="24"/>
          <w:lang w:val="bg-BG"/>
        </w:rPr>
        <w:t>Висшите училища и научните организации по т. 3 определят самостоятелно броя на местата за прием по конкретни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3:00Z</dcterms:created>
  <dc:creator>Бойка Владова</dc:creator>
  <dc:description/>
  <cp:keywords/>
  <dc:language>en-US</dc:language>
  <cp:lastModifiedBy>Галина Смелова</cp:lastModifiedBy>
  <cp:lastPrinted>2021-06-02T18:53:00Z</cp:lastPrinted>
  <dcterms:modified xsi:type="dcterms:W3CDTF">2021-06-03T08:33:00Z</dcterms:modified>
  <cp:revision>2</cp:revision>
  <dc:subject/>
  <dc:title>Р Е П У Б Л И К А   Б Ъ Л Г А Р И Я</dc:title>
</cp:coreProperties>
</file>