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4 но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-  публична държавна собственост, за имот -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bCs/>
          <w:color w:val="000000"/>
          <w:szCs w:val="24"/>
          <w:lang w:val="bg-BG"/>
        </w:rPr>
        <w:t>15 и 102</w:t>
      </w:r>
      <w:r>
        <w:rPr>
          <w:rStyle w:val="Historyitemselected1"/>
          <w:bCs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Българската агенция по безопасност на храните правото на управление върху имот – публична държавна собственост, представляващ УПИ VIII-908, кв. 38, по подробния устройствен план на с. Микрево, с площ 1900 кв. м, заедно с построените в него двуетажна ветеринарна лечебница с площ </w:t>
        <w:br/>
        <w:t>76,50 кв. м, едноетажен стационар с площ 45,00 кв. м и едноетажен гараж с площ 26,20 кв. м, подробно описан в Акт за публична държавна собственост № 1639 от 12 януари 200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Изпълнителният директор на Българската агенция по безопасност на храните и областният управител на област Благоевград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Благоевград да състави акт за част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6:00Z</dcterms:created>
  <dc:creator>Cvety</dc:creator>
  <dc:description/>
  <cp:keywords/>
  <dc:language>en-US</dc:language>
  <cp:lastModifiedBy>Галина Смелова</cp:lastModifiedBy>
  <cp:lastPrinted>2021-11-04T19:10:00Z</cp:lastPrinted>
  <dcterms:modified xsi:type="dcterms:W3CDTF">2021-11-05T07:16:00Z</dcterms:modified>
  <cp:revision>2</cp:revision>
  <dc:subject/>
  <dc:title>Р Е П У Б Л И К А   Б Ъ Л Г А Р И Я</dc:title>
</cp:coreProperties>
</file>