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но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Кърджали, област Кърджал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</w:t>
      </w:r>
      <w:r>
        <w:rPr>
          <w:bCs/>
          <w:iCs/>
          <w:szCs w:val="24"/>
          <w:lang w:val="bg-BG"/>
        </w:rPr>
        <w:t xml:space="preserve"> във връзка с Решение № 290 по Протокол № 16 на Общинския съвет на община Кърджали от 15 декември 2016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Кърджали правото на собственост върху имот – частна държавна собственост, представляващ поземлен имот с идентификатор 65975.1.26 по кадастралната карта и кадастралните регистри на с. Седловина, община Кърджали, област Кърджали, с площ 21 329 кв. м, с трайно предназначение на територията: земеделска, с начин на трайно ползване: за стопански двор, номер по предходен план: 000026, съгласно Акт за частна държавна собственост № 3063 от 2 март 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Имотът по т. 1 се прехвърля в собственост на община Кърджали за изграждане и стопанисване на общински приют за безстопанствени животни на територията на община Кърджали, в изпълнение на задълженията на общината по Закона за защита на животните, при съобразяване на законодателството и правилата в областта на държавните помощи. При нереализиране на предвидения общински обект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Кърджал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сключи договор с кмета на община Кърджали за безвъзмездно прехвърляне правото на собственост върху имота по т. 1 за изграждане и стопанисване на общинския приют за безстопанствени животни на територията на община Кърджали в изпълнение на задълженията на общината по Закона за защита на животн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 за община Кърджали да прехвърли собствеността върху имота по т. 1 на държавата при нереализиране на предвидения в т. 2 общински обект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Кметът на община Кърджали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7:00Z</dcterms:created>
  <dc:creator>Cvety</dc:creator>
  <dc:description/>
  <cp:keywords/>
  <dc:language>en-US</dc:language>
  <cp:lastModifiedBy>Галина Смелова</cp:lastModifiedBy>
  <cp:lastPrinted>2021-11-04T19:11:00Z</cp:lastPrinted>
  <dcterms:modified xsi:type="dcterms:W3CDTF">2021-11-05T07:17:00Z</dcterms:modified>
  <cp:revision>2</cp:revision>
  <dc:subject/>
  <dc:title>Р Е П У Б Л И К А   Б Ъ Л Г А Р И Я</dc:title>
</cp:coreProperties>
</file>