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46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, </w:t>
        <w:br/>
        <w:t xml:space="preserve">чл. 89, ал. 2 от Закона за висшето образование и чл. 5, ал. 1 от Правилника за прилагане на Закона за държавната собственост, приет с Постановление </w:t>
        <w:br/>
        <w:t>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имот – частна държавна собственост, предоставен в управление на Медицинския университет „Проф. д-р Параскев Иванов Стоянов“ - Варна, намиращ се в област Смолян, община Чепеларе, с. Зорница, представляващ урегулиран поземлен имот VII - за почивна станция, кв. 31 по подробния устройствен план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 на с. Зорница, с площ 1268 кв. м, заедно с построените в него триетажна масивна сграда със застроена площ 284 кв. м и едноетажна масивна сграда със застроена площ 55 кв. м, подробно описан в Акт за частна държавна собственост № 4154 от 12 април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0:00Z</dcterms:created>
  <dc:creator>Бойка Владова</dc:creator>
  <dc:description/>
  <cp:keywords/>
  <dc:language>en-US</dc:language>
  <cp:lastModifiedBy>Галина Смелова</cp:lastModifiedBy>
  <cp:lastPrinted>2021-11-05T08:22:00Z</cp:lastPrinted>
  <dcterms:modified xsi:type="dcterms:W3CDTF">2021-11-05T07:20:00Z</dcterms:modified>
  <cp:revision>2</cp:revision>
  <dc:subject/>
  <dc:title>Р Е П У Б Л И К А   Б Ъ Л Г А Р И Я</dc:title>
</cp:coreProperties>
</file>