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но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колеги, уважаеми представители на медиите, поредното заседание на Министерския съвет. Интензивно е последните дни, доста работа, доста зада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невния ред, който имаме днес, предполагам, че ще имаме добри новини, така че ще говорим с медиите след края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тратегия за развитие на националната статистическа система на Република България за периода 2021 – 2027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предлагам да оставим точката за следващото заседание, има някои за доизчистване детайли. Това е важна стратегия, дългосрочна, за развитието на статистиката в България. Има някои технически спецификации, които още не са напълно изчистени, нека да ги оставим за следващ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едложение. Поддържаме ли това предложение на вицепремиера Пеканов?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за следващото заседание. Да се изчистят детайлит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Решение № 437 на Министерския съвет от 2021 г.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1 –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за политиката, свързана с лицата с български произход, българска народност от страните Република Северна Македония, Украйна, Албания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две постановления, по които могат да се приемат такива граждани във висшите училища в България. Това, което настоящата година показа е, че по едно от тези постановления местата са запълнени по отношение на най-търсените специалности – „Медицина“, „Дентална медицина“ и свързаните с тях, „Фармация“. Докато по другото постановление има свободн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да се прехвърлят тези свободни места от едното постановление – в другото постановление и по този начин да се осигури възможност за още 17 граждани да се включат във висшето образование, като те са разпределени в няколко висши училища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беше ясно аргументирано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други м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Едно предложение по повод на работата на Съвета по гражданство, сблъсквали сме се с този проблем. Не е лошо да се помисли тези лица с български произход, които се обучават тук в България, да се търси начин известно време да имат и реализация в България, защото често това не се случва и е проблем сериозен. Тоест, обезсмисля се инвестицията на държавата в тяхното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Работим комплексно в това направление, не само по отношение на подготовката, приема, обучението, но и последваща реализация. Така че, надявам се следващата седмица да имаме подобно тип решение, което да засегне и тази тематика, ако сме готови,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Столична общин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Уважаеми господин министър-председател, уважаеми госпожи и господа министри, с постановлението се осигурява допълнителен трансфер по бюджета на Столична община за 2021 година в размер на 243 743 лева за финансиране на Регионалния център за съвременни изкуства „Топлоцентрала“. За изпълнение на функциите по създаване, представяне и разпространение артистични продукти, представяне висококачествени чуждестранни продукции и подпомагане взаимодействието на българските артисти с чуждестранните им колеги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 № 83 на Министерския съвет от 2021 година, считано от 1 юли 2021 година Общинският културен институт „Топлоцентрала“ е преобразувано в Регионален център за съвременни изкуства „Топлоцентрала“. Регионалният център за съвременни изкуства „Топлоцентрала“ е определен като делегирана от държавата дейност с 25 субсидирани бройки и стандарт в размер на 18 321 лева. Регионалният център за съвременни изкуства „Топлоцентрала“ управлява закрита площ от 4 000 кв. м., за което е приет допълващ стандарт за закрити площи в размер на 28 92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към министър Мине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образованието и науката за подпомагане бюджетите на държавните висши училищ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за решение на Народното събрание, съгласно чл. 1, ал. 5, т. 17 на актуализирания Закон за държавния бюджет за 2021 година. Съгласно тази точка средствата се осигуряват за подпомагане бюджетите на държавните висши училища, като същите се разпределят по ред, определен от Съвета на ректорите на висшите училища. С други думи, ние трябва да изпълним решението на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токол от 8 октомври 2021 година Съветът на ректорите е разпределил тези средства, 13,6 милиона лева по определена формула се разпределят, като средства за издръжка на обучението и 1,4 милиона лева се разпределят за увеличение на средствата за стипендии на студе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трябва да гласуваме днес, изпълнявайки решението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опълнения и въпроси към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немане поради отпаднала нужда от Агенция „Пътна инфраструктура“ правото на управление върху имоти – публична държавна собственост, и за обявяването им за имоти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ерство на регионалното развитие и благоустройството, заместник-министър Ши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уважаеми колеги, предлагам точката, която касае Банкя да я оттеглим, защото искаме още нещо да проверим по нея. Така че специално за точката за Банкя, предлагам да оттеглим. Виждам, че след това има една поредица още точки. Така че, ако сте съгласни, да оттеглим точката.</w:t>
      </w:r>
    </w:p>
    <w:p>
      <w:pPr>
        <w:pStyle w:val="Normal"/>
        <w:spacing w:lineRule="auto" w:line="360"/>
        <w:ind w:firstLine="1134"/>
        <w:jc w:val="both"/>
        <w:rPr/>
      </w:pPr>
      <w:r>
        <w:rPr>
          <w:rFonts w:cs="Times New Roman" w:ascii="Times New Roman" w:hAnsi="Times New Roman"/>
          <w:sz w:val="28"/>
          <w:szCs w:val="28"/>
          <w:lang w:val="bg-BG"/>
        </w:rPr>
        <w:t>СТЕФАН ЯНЕВ: Тази точка всъщност е поредната, това е за Банк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част от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ШИШКОВ: Предлагаме за разглеждане Решение на Министерския съвет за обявяване на част от имот – частна държавна собственост, за имот – публична държавна собственост. Частта от имота, предмет на предложението, се намира в град Враца, ул. „Лукашов“ № 1, ет. 1, представлява самостоятелен обект с идентификатор по кадастралната карта на Враца. Застроената площ е от 40 кв. м. и е в управление на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2, ал. 2, т. 4 от Закона за държавната собственост са имоти, предоставени на ведомствата за изпълнение на функциите им и в тази връзка, в резултат на приемането на акт на Министерския съвет, гореописаната част от имот – частна държавна собственост, предоставена в управление на МВР за изпълнение на функциите му, се обявява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предложената точка имаме ли въпроси и други предло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Благодаря.</w:t>
      </w:r>
    </w:p>
    <w:p>
      <w:pPr>
        <w:pStyle w:val="Normal"/>
        <w:spacing w:lineRule="auto" w:line="360"/>
        <w:ind w:firstLine="1134"/>
        <w:jc w:val="both"/>
        <w:rPr/>
      </w:pPr>
      <w:r>
        <w:rPr>
          <w:rFonts w:cs="Times New Roman" w:ascii="Times New Roman" w:hAnsi="Times New Roman"/>
          <w:sz w:val="28"/>
          <w:szCs w:val="28"/>
          <w:lang w:val="bg-BG"/>
        </w:rPr>
        <w:t>Имотът е в област Благоевград, намира се в село Микрево, община Струмяни. Предложението е да премине като частна държавна собственост и да бъде прехвърлен в управление на областния управител на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е виждам въпроси. Запознати сте с тематиката. Съгласувани са тез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Кърджали, област Кърджа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Това е имот, който е държавна собственост – да се прехвърли на община Кърджали. Доколкото знам, бил е известен в публичното пространство, кучкарник ли е бил. За него се предвижда да се прехвърли в полза на общината. На територията на областта към момента няма действащ приют за безстопанствени животни. Своевременното му изграждане ще даде възможност за спиране на проблемите  реализирането на проекта. Става въпрос за прехвърляне на имот, който държавна собственост – в полза на община Кърджали за изграждането на приют за ку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сериозен проект за областта, за региона въобще. Не съм сигурен, че е бил кучкарник, по-скоро стопанска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Да, извинявам се, за реализирането на приют за ку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чно така. </w:t>
      </w:r>
    </w:p>
    <w:p>
      <w:pPr>
        <w:pStyle w:val="Normal"/>
        <w:spacing w:lineRule="auto" w:line="360"/>
        <w:ind w:firstLine="1134"/>
        <w:jc w:val="both"/>
        <w:rPr/>
      </w:pPr>
      <w:r>
        <w:rPr>
          <w:rFonts w:cs="Times New Roman" w:ascii="Times New Roman" w:hAnsi="Times New Roman"/>
          <w:sz w:val="28"/>
          <w:szCs w:val="28"/>
          <w:lang w:val="bg-BG"/>
        </w:rPr>
        <w:t>Има смисъл и за хората от региона ще бъд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те колеги?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Балчи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Случаят е аналогичен. Предлага се имот, който е публична държавна собственост, да бъде прехвърлен, с акт на Министерския съвет да бъде предоставен безвъзмездно за управление на община Балчик, който ще бъде използван за масов спорт и отд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Имаме ли въпроси по имотите на община Балчик?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Става въпрос за имот, който се намира в област Смолян, община Чепеларе, село Зорница. Представлява поземлен имот VІІ – за почивна станция, квартал 31 по подробния устройствен план на село Зор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имотът – частна държавна собственост, да придобие статут на имот – публична държавна собственост. Има едноетажна масивна сграда със застроена площ 55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Транспорт“, проведено от 21 до 23 септември 2021 г. в Кран, Република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ИНА ВЕЛИНОВА: Уважаеми господин министър-председател, уважаеми госпожи и господа министри, от 21 до 23 септември в Кран, Словения беше проведено неформалното заседание на Съвета на Европейския съюз по транспорт, телекомуникации и енергетика, част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съвместната дискусионна сесия на министрите по транспорт и енергетика Председателството отбеляза важността на енергийния и транспортния сектор. Подчертана беше необходимостта от насърчаване използването на електромобилите, за което от съществено значение е засилването на сътрудничеството и привличането на инвести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обърна внимание на необходимостта от цифровизация на мрежите и насърчаване на навлизането и развитието на ниско въглеродни превозни средства без забавяне. В изказването си българската страна посочи, че разгръщането на зарядна инфраструктура следва да се базира на стратегически подход, който да бъде осъществен в близко сътрудничество на европейско и регионално ниво, както и включване на частния сектор в начинанието чрез субсидии и грантови сх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 да се отбележи, че България изостава от държавите членки по отношение на действащи мерки за стимулиране на прехода към електромоби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ите членки се обединиха около виждането, че са необходими насърчителни мерки, планове за инвестиции, необходимост от разгръщане на инфраструктурата за електромобилите и достъпност на зарядните точки до потребителите, балансиран подход относно тежкотоварните превоз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та сесия Председателството представи амбицията, която Регламентът за разгръщането на инфраструктурата за алтернативните горива иска да постигне по отношение на внедряването на зарядна инфраструктура за алтернативни гор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посочи, че предложението за регламент е важна част от законодателния пакет „Адаптиране към цел 55“ и цели координирано трансгранично внедряване на европей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сочи, че е нужен реалистичен анализ на очаквания трафик, както на леки, така и на тежкотоварни превозни средства, включително на регионално ниво и в по-слабо натоварени участъци от ТЕН-Т мрежата. Целта е да се предпазят инвеститорите от блокирани активи и непропорционални на търсенето експлоатационни и логистични разх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сесия беше организирана по инициатива на Европейската комисия и включваше междуинституционална среща относно планираната ревизия на Регламента за развитието на трансевропейската транспортна мрежа. Голяма част от държавите посочиха важността на дейността по ТЕН-Т да се фокусира върху завършването на основната мрежа в срок, преди да се набелязват други приоритети. Вишеградската четворка разпространи декларация, с която критикува увеличението на целите, което ще бъде пречка пред инвестициите в инфраструктура и ще застраши успешното изграждане на основната мрежа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изказа подкрепа към декларацията на Вишеградската четворка и изрази позицията си против добавянето на нови критерии, което би имало контрапродуктивен ефект. Българската страна постави фокуса върху набавянето на достатъчно средства за навременното завършване на основната ТЕН-Т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тези позиции, които защитаваме в различните сектори в рамките на Европейския съюз, искам да отворя една скоба и да подчертая, че моето участие в началото на седмицата в конференцията в Глазгоу беше свързана именно точно с утвърждаване на българската стратегия, както общо взето беше подготвена от Министерството на околната среда и водите и Министерството на външните работи, където откроих три основни параметъра, по които ще работим като държава. На първо място – развитие на енергийни възобновяеми източници. На второ място – ефективност на използването на енергията. На трето място – именно е транспорта, неговата ефективност и неговот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най-общо казано, стратегически цели не са случайни и това, което чувам от отделните министерства, след малко ще чуем и министър Живков от неговото участие в неговата група разбира се, нашата цел е координирано да вървим напред и да ги повтаряме и да ги защитаваме тези цели, защото в крайна сметка има и нещо, което е специфично и обобщаващо. А това е, че постигането на всички тези цели малко или много засягат икономически почти всички клонове на стопанския живот. И ако ние не сме готови и ненавреме започнем да бързаме с някои мерки, това може да доведе до сътресение в чисто икономически план. Така че трябва да бъдем достатъчно подготвени, координирани и в същото време да си даваме сметка кога и как, от гледна точка на скоростта на прилагане на отделни мерки, ще бъдат полезни и няма да тежат на икономиката на страната, защото всички сме заинтересовани икономиката да се развива, да имаме растеж, не е необходимо да обясняваме защо. Просто една бележка, затварям скобата, имайте го предвид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изказвания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Енергетика“, проведено на 21 и 22 септември 2021 г. в Кран, Република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 22 септември 2021 година в град Кран, Република Словения е проведено неформално заседание на енергийните министри на Европейския съюз. Българската делегация, ръководена от господин Младен Червеняков – извънреден и пълномощен посланик на Република България в Република Словения, с участието и на представител на Министерство на енергетиката към Постоянното представителство на Република България към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съдени са: предложението на изменение на Директивата относно насърчаване на използването на енергия от възобновяеми източници и предложението на Директивата за преразглеждане на Директива относно енергийната ефективност. Обменени са мнения по отделни аспекти от двете директиви с оглед гарантиране изпълнението на ангажиментите в областта на енергетиката и климата и постигане на климатична неутралност до 2050 година. Енергийните министри са обсъдили предвидените в предложението за изменение на Директивата за възобновяеми енергийни източници инструменти и възможности за допринасяне постигането на баланс при внедряването на възобновяеми енергийни 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са обменени мнения по предложението за преработване на Директивата за енергийна ефективност и дали ревизията й дава възможност за осигуряване на подходящите инструменти за приобщаващ и справедлив преход, включително по отношение на необходимостта от правилното отразяване на положението на домакинствата със средни доходи.</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изразените от държавите членки притеснения, свързани с високите цени на енергията в Европа становището на комисаря по енергетика Кадри Симсън е, че това е сериозно предизвикателство, което изисква осъществяването на мониторинг на настоящата безпрецедентна ситуация. Сред факторите за растящи цени на енергийните продукти са посочени повишеното търсене и високите цени, както на природния газ, така и, но не в такава степен, на квотите на въглеродни емисии. Комисарят по енергетика е подкрепил необходимостта от мерки за защита на бизнеса и гражда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казването на комисаря по енергетика е посочено, че Европейската комисия разработи мерки и насоки за преодоляване на кризата и ще се търси постигането на баланс на национално и европейск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стоящата ситуация е от важно значение, повишаването на енергийната ефективност, намаляването и използването на изкопаемите горива и инвестирането във възобновяеми енергийни източ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Господин Живков, обсъдихте ли позицията на България, която се беше приобщила към групата около Франция и каква ще бъде съдбата на атомната енергетика, тя още ли се включва като вредна енергетика, която е изключена от перспективите за зеления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Уважаеми господин Личев, на това заседание не беше засегната ядрената енергетика, това беше неформалното заседание, но на 26 октомври в извънредното заседание на енергийните министри, което се проведе в Люксембург се засегна тази тема. Становището на повечето държави, освен тези, които подкрепихме позицията за ядрената енергетика е, че ядрената енергетика трябва да се признае като беземисионна, устойчив източник на енергия и да се вкара в таксономията. Това е мнението на по-голямата част от държ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Благодаря Ви.</w:t>
      </w:r>
    </w:p>
    <w:p>
      <w:pPr>
        <w:pStyle w:val="Normal"/>
        <w:spacing w:lineRule="auto" w:line="360"/>
        <w:ind w:firstLine="1134"/>
        <w:jc w:val="both"/>
        <w:rPr/>
      </w:pPr>
      <w:r>
        <w:rPr>
          <w:rFonts w:cs="Times New Roman" w:ascii="Times New Roman" w:hAnsi="Times New Roman"/>
          <w:sz w:val="28"/>
          <w:szCs w:val="28"/>
          <w:lang w:val="bg-BG"/>
        </w:rPr>
        <w:t>СТЕФАН ЯНЕВ: Казано на кратко – това, което се обсъжда и се приема широко към момента – ядрената енергетика не е зелена, но е с нула емисии от гледна точка на въглеродните е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на 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оценка на изпълнението на Програма за развитие на отбранителните способности на Въоръжените сили на Република България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ът на отбраната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ПЕТ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 20 август 2021 година бяха проведени разисквания в рамките на парламентарния контрол. В резултат на тези разисквания беше прието решение на Народното събрание, с което беше възложено на Министерския съвет в срок от 2 месеца да внесе за приемане, с решение на Народното събрание, оценка за изпълнението на Програма за развитие на отбранителните способности на Въоръжените сили на Република България 2020 с изводи, препоръки за преодоляване на идентифицираните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зависимо, че в правомощията на Народното събрание, по чл. 16 от Закона за отбраната и Въоръжените сили, не е предвидено приемането на такъв документ, като взехме предвид, че законите и решенията на Народното събрание са задължителни за всички държавни органи, Министерството на отбраната предприе стъпки за своевременна подготовка на оценка на Програма 2020. При изготвянето на оценката бяха взети предвид резултатите от прегледа на изпълнението на Програма 2020, извършен в периода ноември 2017 – януари 2018 година. Анализът показва, че най-непосредствените и сериозни проблеми в отбраната, които изискват спешни мерки са: големият брой вакантни длъжности за военнослужещи и остарялото и оперативно несъвместимо въоръжение и бойна техн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заложените в документа цели и приоритети са постигнати по отношение на структуро-организационните промени. Стартирахме нови основни проекти за превъоръжаването, но финансовите ограничения, особено в началото на програмния период забавиха модернизацията, превъоръжаването и преодоляването на некомплекта от военнослужещи. </w:t>
      </w:r>
    </w:p>
    <w:p>
      <w:pPr>
        <w:pStyle w:val="Normal"/>
        <w:spacing w:lineRule="auto" w:line="360"/>
        <w:ind w:firstLine="1134"/>
        <w:jc w:val="both"/>
        <w:rPr/>
      </w:pPr>
      <w:r>
        <w:rPr>
          <w:rFonts w:cs="Times New Roman" w:ascii="Times New Roman" w:hAnsi="Times New Roman"/>
          <w:sz w:val="28"/>
          <w:szCs w:val="28"/>
          <w:lang w:val="bg-BG"/>
        </w:rPr>
        <w:t xml:space="preserve">Основният извод за състоянието на отбранителните способности на Въоръжените сили е, че то позволява изпълнението на задачите по мисиите, произтичащи от конституционните задължения за гарантиране на суверенитета, независимостта и териториалната цялост на страната в национален формат и в рамките на колективната отбрана на НАТО, общата политика за сигурност и отбраната на Европейския съюз, но с ограничения в сроковете, обема на изпълняваните зада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риети са действия за поетапно намаляване и премахване на ограниченията, както следва. Изпълняват се комплексни мерки за намаляване на броя на вакантните длъжности, стартирани са основни проекти за превъоръжаване, извършва се модернизация на наличните бойни платформи. Необходимо е да продължи планомерното изпълнение на целите и приоритетите от Програма 2032 при осигуряване на адекватно финансиране на отбраната с достигане до 2% от БВП в заложените срокове и поддържането на това ниво, а по възможност и на по-високо. Това би довело до преодоляване на ресурсните, технологични и организационни ограничения при изпълнение на възложените мисии и задачи на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актика това е един отчет на програмата, която беше с хоризонт края на 2020 година. Хубаво е, че парламентът се интересува как Министерство на отбраната през всички тези години си е изпълнявало задачите и как са били изразходвани средствата в бюджета на Министерство на отбраната от гледна точка на постигането на тези цели, на тези задачи. Така че с това формално приемане на отчета даваме възможност на следващото Народно събрание да направи дебат по темата, ако е необходимо и съответно да набележат мерки в следващата програма какви да бъдат основните акц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отчета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ПЕТКОВ: Уважаеми господин министър-председател, уважаеми колеги, съгласно Закона за собствеността и ползване на земеделските земи правото на собственост на държавата върху земеделски земи, предоставени на Министерство на отбраната, на Министерство на вътрешните работи и на други ведомства за цели,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 съответно на министъра на вътрешните работи и ръководителя на ведом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отпадане на необходимостта, свързана с отбраната и сигурността на страната тези земеделски земи се включват в Държавния поземлен фонд с решение на Министерския съвет. В тази връзка предмет на проект за решение са следните имоти: поземлен имот, намиращ се в Бургас, община Сунгурларе, в землището на село Подвис, местност „Торницата“; поземлен имот в Бургас, община Средец; поземлен имот в община Созоп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с трайно предназначение на територията – земеделска. Същите са предоставени за нуждите на Българската армия, но са престанали да бъдат необходими за своите ползватели и са приети в управление на Министерство на отбраната. Тоест, те са престанали да имат качеството на имоти – държавна собственост, с предназначение за непосредствено осъществяване на отбраната. Към днешна дата те са с отпаднала нужда за Министерство на отбраната и Българската армия. Министерството на отбраната не може да извършва продажба или да дава под наем този тип земеделски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ХРИСТО БОЗУКОВ: Подкрепям предложението, защото по този начин над 2 000 декара земеделска земя вече ще може да се отдава под наем и да се обработва от земеделските производители, а не да стои необработва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бележки, друг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985"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1985"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енонсиране на Меморандум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за националн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от името на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относно функционирането, окомплектоването с личен състав, финансирането, административното ръководство и поддръжката на Щаба на Корпуса за бързо развръщане на НАТО в Италия (</w:t>
      </w:r>
      <w:r>
        <w:rPr>
          <w:rFonts w:cs="Times New Roman" w:ascii="Times New Roman" w:hAnsi="Times New Roman"/>
          <w:b/>
          <w:color w:val="1F1A17"/>
          <w:szCs w:val="24"/>
          <w:lang w:eastAsia="bg-BG"/>
        </w:rPr>
        <w:t>HQ NRDC-ITA</w:t>
      </w:r>
      <w:r>
        <w:rPr>
          <w:rFonts w:cs="Times New Roman" w:ascii="Times New Roman" w:hAnsi="Times New Roman"/>
          <w:b/>
          <w:color w:val="1F1A17"/>
          <w:szCs w:val="24"/>
          <w:lang w:val="bg-BG" w:eastAsia="bg-BG"/>
        </w:rPr>
        <w:t>), одобрен с Решение № 531 на Министерския съвет от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ПЕТ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я съвет от 8 юли 2005 година България се присъединява към Меморандума за разбирателство относно окомплектоването с личен състав, финансиране, административно ръководство и поддържане на Щаба на Корпус за бързо развръщане на НАТО в Италианската република. За срока на меморандума разрешава изпращане на един кадрови военнослужещ от състава на Въоръжените сили на Република България на международна длъжност в Щаба на корп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я съвет № 531, което цитирахте, Република България одобрява новия Меморандум за разбирателство относно функционирането и окомплектоването с личен състав и се извършват промени в новия меморандум. Те не засягат начина на участие на страната ни в работата на корп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9 година в Министерство на отбраната е проведен преглед на участие на страната ни в развърнатите структури на НАТО и други международни организации и инициативи, в резултат на който министърът на отбраната е утвърдил План за поетапно преструктуриране на българското участие в щабове и органи на международни организации и инициативи, включващ списък от длъжности, които следва да бъдат освободени поетапно в периода 2021 –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изискванията на Меморандума за разбирателство относно функционирането, окомплектоването с личен състав, финансирането, административното ръководство и поддръжката на щаба на Корпус за бързо развръщане на НАТО в Италианската република, всяка страна участник в корпуса може да прекрати своето участие с 12-месечно писмено уведомление до Министерството на отбраната на Италианската република, което от своя страна чрез Щаба на отбраната уведомява останалите участващи страни. Посочените финансови условия, които следва да се спазват при излизане на страна по него са същата да осигури своята годишна вноска към споделения бюджет на Главната квартира до края на финансовата година, като официално е заявено излизането й от струк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pPr>
      <w:r>
        <w:rPr>
          <w:rFonts w:cs="Times New Roman" w:ascii="Times New Roman" w:hAnsi="Times New Roman"/>
          <w:sz w:val="28"/>
          <w:szCs w:val="28"/>
          <w:lang w:val="bg-BG"/>
        </w:rPr>
        <w:t>Накратко, участието в подобен тип структури може да се променя, тъй като през годините има развитие и в крайна сметка държавата и нашето Министерство на отбраната е преценило къде да си съсредоточи усилията, тъй като има и по-близки регионални структури, така че предложението им е тази длъжност да отпадне, по което не виждам възражения и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1 и 12 октомвр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 11-12 октомври 2021 година в Люксембург се проведе редовно заседание на Съвета на Европейския съюз по земеделие и рибарство. Европейската комисия беше представена от господин Януш Войчеховски – европейски комисар по земеделие и господин Виргиниюс Синкявичюс – европейски комисар по околната среда, океани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та на земеделието основен акцент в двустранното заседание беше обменът на мнения относно подготовката на стратегическите планове по Общата селскостопанска политика. повечето министри подчертаха, че има силен времеви натиск и призоваха Комисията да възприеме прозрачен подход за оценката на плановете, например чрез осигуряване на ясни критерии за оценка, както и да гарантира, че ще бъдат публикувани възможно най-много документи с на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тема, която беше обсъдена е преразглеждането на маркетинговите стандарти на Европейския съюз за селскостопански продукти. Повечето държави, включително и Република България, подчертаха значимостта на маркетинговите стандарти и откроиха необходимостта от намиране на начини за тяхното допълнително подобряване, особено що се отнася до приноса им към по-голяма устойчивост, наред с осигуряването на ясна информация за потребителите и гарантиране конкурентоспособността на европейските продукти на международн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 с това много от делегациите, включително и България, изразиха подкрепа по предложението на Словенското председателство да бъдат преразгледани правилата за етикетиране на смеси от мед, така че да бъде посочена страната на произход на меда, използван в с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роведе политически дебат по съобщението на Комисията относно новата стратегия на Европейския съюз за горите за 2030 година. Като цяло Съветът приветства стратегията, но подчерта колко е важно да се намери баланс между екологичните цели и съществената икономическа и социална роля, която имат горите в Европейския съюз и да се вземат под внимание националните специфики и съществуващите национални стратегии и мерки при пълно спазване на принципа на субсиди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министрите обсъдиха приноса на горското и селското стопанство към пакета „Адаптиране към цел 55“. Това са законодателни инициативи за изпълнението на актуализираната цел в областта на климата за 203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дица делегации повдигнаха въпроси, касаещи възможното препокриване с новата Обща селскостопанска политика и необходимостта от отчитане на различните изходни позиции на държавите членки при определяне на климатичните цели. Множество делегации призоваха да се осъществи оценка на въздействието на законодателните инициа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доклада на министър Бозуков?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аралелно споразумение за защитен механизъм между Република България като кредитор и Единния съвет за преструктуриране като кредитополучат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министър-председател, колеги, на срещата на върха на държавите от еврозоната на 14 декември 2018 година беше одобрен мандат за общи, защитен механизъм на Единния фонд за преструктуриране. Той включва револвираща кредитна линия от Европейския механизъм за стабилност, който осигурява подкрепа от името на Еврозоната и паралелни защитни механизми, които се предоставят от всяка участваща в банковия съюз държава членка извън Еврозоната в случая България и Хърват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ите споразумения осигуряват равнопоставеност и еквивалентно третиране на държавите членки в Банков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заседанието на Еврогрупата в разширен формат от 30 ноември 2020 година беше взето политическо решение Общия защитен механизъм да започне да функционира от началото н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нето на Общия механизъм е крайна мярка, която може да се използва едва когато финансовите средства на Единния фонд за преструктуриране са изчерп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ващите вноски не са достатъчни и Единния съвет за преструктуриране не може да осигури пазарно финансиране. Паралелното споразумение между България като кредитор и Единния съвет като кредитополучател е определена максимална сума, до която могат да бъдат предоставени заеми от България в рамките на Общия защитен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ксималната сума е пропорционална на съответните предварителни вноски в Единния фонд от кредитните институции установени на територията на България и е определена на 187 923 874 лева или 96 милиона приблизително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лелното споразумение се прекратява, ако България влезе в Еврозоната или ако напусне Банков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мите по линия на Паралелното споразумение са с цел да се подкрепят да се подкрепят инструментите за преструктуриране на банки в банковия съюз. България решава дали да отпусне поискания заем за всеки конкретен случай на базата на установените критерии при спазване на процедурите заложени в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ки заем се отпуска в първоначален падеж до 3 години, като може да бъде удължен до 5, когато заема за осигуряване на ликвидност, неговия първоначален падеж е 12 месеца, върху главницата се начислява лихва обвързана с приложимия базов лихвен процент плюс марж, като Единния съвет за преструктуриране, като кредитополучател изплаща и разходите за имитиране и други разходи за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влезе в сила Общият механизъм споразумението между Европейския стабилизационен механизъм и Единния съвет, както и двете Паралелни споразумения между България и Хърватия като кредитори, Единният съвет като кредитополучател, следва да са подписани, ратифицирани и да е изготвено становище по приложимостта на Споразумението най-късно до края н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на Вашето внимание проект на решение за одобрение на проекта на Паралелно споразумение за защитен механизъм за да се стартира процедурата по подписване на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разбрах правилно министър Белчев, може и да ме поправи, този защитен механизъм гарантира възможността на нашата държава да си запази възможностите за реакции и да си пази финансовата система без да се правят стъпки в посока приемане на евро, това са бъдещи неща, които ще бъдат съобразени с бъдещото развитие на националната икономика и когато му дойде времето, но в крайна сметка с това решение даваме възможност за подписване на споразумението и последваща ратификация до края на годината, тъй като Парламента през декември ще има възможност да свърши и тази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на решение и преминаваме към следващат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трансфери за осигуряване на ефективни противоепидемични мерки за превенция и ограничаване разпространението на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господин министър-председател, уважаеми колеги, става дума за 15 милиона 400 хиляди лева, които ще бъдат разпределени между 2246 училища, 1695 детски градини, 23 самостоятелни общежития, 42 центъра за специална образователна подкрепа, 93 центъра за подкрепа за личностно развитие и 7 обсерватории.</w:t>
      </w:r>
    </w:p>
    <w:p>
      <w:pPr>
        <w:pStyle w:val="Normal"/>
        <w:spacing w:lineRule="auto" w:line="360"/>
        <w:ind w:firstLine="1134"/>
        <w:jc w:val="both"/>
        <w:rPr/>
      </w:pPr>
      <w:r>
        <w:rPr>
          <w:rFonts w:cs="Times New Roman" w:ascii="Times New Roman" w:hAnsi="Times New Roman"/>
          <w:sz w:val="28"/>
          <w:szCs w:val="28"/>
          <w:lang w:val="bg-BG"/>
        </w:rPr>
        <w:t xml:space="preserve">Тези средства са целеви, те се дават само за мерки свързани с превенция и ограничаване разпространението на </w:t>
      </w:r>
      <w:r>
        <w:rPr>
          <w:rFonts w:cs="Times New Roman" w:ascii="Times New Roman" w:hAnsi="Times New Roman"/>
          <w:sz w:val="28"/>
          <w:szCs w:val="28"/>
        </w:rPr>
        <w:t>COVID-19</w:t>
      </w:r>
      <w:r>
        <w:rPr>
          <w:rFonts w:cs="Times New Roman" w:ascii="Times New Roman" w:hAnsi="Times New Roman"/>
          <w:sz w:val="28"/>
          <w:szCs w:val="28"/>
          <w:lang w:val="bg-BG"/>
        </w:rPr>
        <w:t>, като могат да се използват за допълнителни възнаграждения, например на хората, които се включват в тестването на учениците, тъй като за учителите това е неприсъща дейност, извънредна, също така за дезинфекционни материали, уреди за пречистване на въздух, включително и за тестове на педагогическия персонал, ако се окаже, че в съответния момент не могат да се доставят от страна на РЗИ и ние не трябва да прекъсваме учебния процес при възможни такива извънредни ситу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их искал да благодаря и на Министерския съвет като цяло и на подкрепата от министър-председателя, защото ако си спомняте ние обсъждахме този разход по време на едно оперативно заседание, на което стана ясно, че 8 милиона лева са предвидени с решение на Народното събрание, а останалата сума от 7 милиона 400 хиляди лева е чрез преструктуриране на предвидени средства в бюджета за образование, но в централния бюджет, така че се изискваше подкрепа за съответ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нека още веднъж да кажем, че тази подкрепа, нашата на всички от Министерски съвет не е безусловна и тя е с условието, че вие ще организирате цялата система от началото докрай, включително и с логистиката, включително и с координации с Министерството на здравеопазването открай докрай. Така, че ако няма 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Без да влизам в подробности има решения, които изискват и други институции да се включат, част от тях успяваме да вземем и искам да благодаря на министър Личев за много бързата реакция вчера, но допълнително ще обясня къде имаме нужда още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поменах двете ведомства понеже вие сте водещите. Знам, че има и други и не сме сами, както се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така че приемаме предложението на министър Денков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 уважаеми колеги, предлагам на Вашето внимание да одобрите допълнителен разход за заплащане на ваксини. Тези ваксини са договорени и взети с решение на Министерския съвет през месец април, и само ще ви припомня, че предишното правителство беше договорило първоначално основно ваксини на „</w:t>
      </w:r>
      <w:r>
        <w:rPr>
          <w:rFonts w:cs="Times New Roman" w:ascii="Times New Roman" w:hAnsi="Times New Roman"/>
          <w:sz w:val="28"/>
          <w:szCs w:val="28"/>
        </w:rPr>
        <w:t>AstraZeneca</w:t>
      </w:r>
      <w:r>
        <w:rPr>
          <w:rFonts w:cs="Times New Roman" w:ascii="Times New Roman" w:hAnsi="Times New Roman"/>
          <w:sz w:val="28"/>
          <w:szCs w:val="28"/>
          <w:lang w:val="bg-BG"/>
        </w:rPr>
        <w:t>“ които закъсняха с производството и излизане на пазара. Това доведе до компрометиране на началото на ваксинационната кампания, след което самия премиер Борисов спря ваксинацията с ваксините на „</w:t>
      </w:r>
      <w:r>
        <w:rPr>
          <w:rFonts w:cs="Times New Roman" w:ascii="Times New Roman" w:hAnsi="Times New Roman"/>
          <w:sz w:val="28"/>
          <w:szCs w:val="28"/>
        </w:rPr>
        <w:t>AstraZeneca</w:t>
      </w:r>
      <w:r>
        <w:rPr>
          <w:rFonts w:cs="Times New Roman" w:ascii="Times New Roman" w:hAnsi="Times New Roman"/>
          <w:sz w:val="28"/>
          <w:szCs w:val="28"/>
          <w:lang w:val="bg-BG"/>
        </w:rPr>
        <w:t>“ и като спасителен пояс тогава правителството прибягва до ново решение на 9 април 2021 година да закупи допълнителни количества от ваксината на „</w:t>
      </w:r>
      <w:r>
        <w:rPr>
          <w:rFonts w:cs="Times New Roman" w:ascii="Times New Roman" w:hAnsi="Times New Roman"/>
          <w:sz w:val="28"/>
          <w:szCs w:val="28"/>
        </w:rPr>
        <w:t>Pfizer</w:t>
      </w:r>
      <w:r>
        <w:rPr>
          <w:rFonts w:cs="Times New Roman" w:ascii="Times New Roman" w:hAnsi="Times New Roman"/>
          <w:sz w:val="28"/>
          <w:szCs w:val="28"/>
          <w:lang w:val="bg-BG"/>
        </w:rPr>
        <w:t>“ – 1 милион 558 хиляди ваксини, като 1 милион 330 хиляди вече са доставени, поставят се в нашата страна. Това са същите, за които Бойко Борисов каза, че са с изтекъл срок на годност, разпространи тази фалшива новина в някакъв нелеп опит да попречи на ваксинационния процес, който бележи значителен ръст през последните седмици. Така или иначе те са договорени и ние трябва да вземем решение да ги платим защото ги получаваме и все някога трябва да платим тази доставка, която сме получили, и която нашите сънародници надявам се да използват пълноценно в следващите седмици и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ест с това решение ние просто изпълняваме договора, защото като държава не можем да си позволим да се пазарим със стара 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 извинение, но просто бих искал да благодаря на Министерството на здравеопазването за съвместната работа, която свършихме по предната точка без тази координация между двете министерства нищо не би било възможно. Все още имаме известни проблеми с външната комуникация, но се надявам да ги ре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 xml:space="preserve">СТЕФАН ЯНЕВ: И аз благодарих за добрата координация, но да не се връщаме към предната точка, а да видим какво правим с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Чудя се и се питам колко мандати трябва да бъде служебното правителство за да спре да плаща стари чужди сме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сля, че отклоняваме темата и не е необходимо да търсим отговор на този въпрос.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те допълнителни въпроси, приемаме предложението на Министерството на здравеопазването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за даване на съгласие на Република България да участва по дело С-340/21 на Съда на Европейския съюз, образувано по преюдициално запитване на Върховния административен съд по висящо пред него административно дело, образувано по касационна жалба срещу Националната агенция за приход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министър-председател, колеги, предмет на предложението е тълкуване на норми от регламент на Европейския съюз № 2016/679 за обработване на лични данни относно мерките за защита на личните данни и отговорността на администратора на лични данни при нарушаване на тази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актическата обстановка е, че на 15 юли 2019 година е осъществен неразрешен достъп до информационните масиви на НАП съдържащи данъчна и осигурителна информация и лични данни на значителен брой български и чуждестранни физически и юридически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този достъп е заведено дело за обезщетение за нанесени нематериални вреди на физическо лице. Претендираните вреди се изразяват в изживени от ищцата опасения, притеснения и страх от злоупотреба с личните й данни, които са били разкрити в следствие на посочения неразрешен достъ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рховният административен съд е отправил пет преюдициални въпроса до Съда на Европейския съюз. Въпросите и становищата сме приложили. Молбата ни е да одобрите участието ни в това дело С-340/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Толерирам напълно участието на България по този род дела и тук е мястото да предложа на всяко министерство съдействие, ако имате нужда от такова при подготвяне на становища и на позиции. Важно е тези позиции да са обективни и юридически издържани, защото засягат авторитета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е виждам, така че приемаме предложението на министър Белчев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331 на Министерския съвет от 2021 г. за одобряване на допълнителни трансфери по бюджет на Министерството на околната среда и водите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Господин премиер, уважаеми колеги, уважаеми господин министър на финансите, изключителна благодарност, защото това не представлява нищо повече от една редакция и уточняване на източниците за трансфера с редакционните забележки, които приехме с вашата финансова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веднъж ви благодаря, че нашите претенции в Народното събрание не бяха удовлетворени, а вие дадохте възможност да има пари за политиките по околн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иемаме предложението на министър Личев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хуманитарна помощ за Афганистан в размер 195 583 лева и на хуманитарна помощ за Украйна в размер на 136 908 ле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СВЕТЛАН СТОЕВ: Благодаря Ви, господин министър-председател, уважаеми колеги, става въпрос за решение за одобряване на хуманитарна помощ за две държави, които са стояли на вниманието не само на Министерството на външните работи, не само на Министерския съвет, но въобще и на България през последните години от гледна точка на хуманитарната обстановка в тези две държави. Ние продължаваме да предоставяме хуманитарна помощ приоритетно насочена към страни и региони с продължителни кризи и конфликти и влошаваща се хуманитарна обстановка. В случая става въпрос и за държави, които създават повишен миграционен риск за България, но и за Европейския съюз, като в същото време отчитаме и аспектите на поредната вълна на пандемия от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ние ще се утвърдим като предвидим донор и надежден партньор в Европейския съюз и международната общност чрез своя принос към усилията за посрещане на най-острите хуманитарни предизвика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Афганистан става въпрос за 100 хиляди евро, като може да се каже, че през последните години от 2017 година до 2020 година България вече е предоставила помощ в рамките на 410 хиляди евро. Тук искам да кажа, че тези средства не отиват към съответната държава, нито към правителството, което е в момента. Става въпрос, че тези средства ще бъдат предоставени на службата на Върховния комисариат на ООН за бежанците за прилагане на всеобхватната рамка за отговор на бежанската криза в Афганистан и в изпълнение на вече поет от България ангажимент по време на глобалния форум на ООН за бежанците, който е в рамките на 75 хиляди евро, но също така и към Детския фонд на ООН или УНИЦЕФ за осъществяване на проекти и дейности в страната в размер на 25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гато говорим за Украйна става въпрос за 70 хиляди евро или тази сума, която е близо както каза министър-председателя 137 хиляди лева, като те са преди всичко за Донецка и Луганска области, като в тези две области има 3,4 милиона населения, които се нуждаят от хуманитарна помощ и хуманитарни услуги. Тези средства не отиват къде да е, а отиват в Международния комитет на Червения кръст. Средносрочната програма за помощ за развитие за хуманитарна помощ на Република България за периода 2020 – 2024 г., тези средства са част от тази средносрочна програма, така че предлагам да бъдат одобрени тези средства и да бъдат предоставени на тези международни организации за справяне с хуманитарната криза в даден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 различни предложения от колегите, така че 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заместник-министър Ра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Благодаря, господин министър-председател, уважаеми колеги, с проекта се предлага да бъдат одобрени допълнителни разходи по бюджетите на Министерския съвет, на Министерството на вътрешните работи, Министерството на земеделието, храните и горите, на Министерството на отбраната, на Министерството на транспорта, информационните технологии и съобщенията, както и допълнителни трансфери по бюджетите на 32 общини в общ размер на 16 милиона 719 хиляди 451 лева за извършване на дейности за намаляване на риска от бедствия, възстановяване на непредвидени разходи за провеждана на спасителни и аварийно-възстановителни работи, както и за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ите са разпределени в съответствие с решенията на Междуведомствената комисия за възстановяван и подпомагане към Министерския съвет съгласно протоколно решение № 14 от 5 октомври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те средства са в рамките на утвърдените такива в Закона за държавния бюджет за 2021 година, а допълнителните сфери се осигуряват за сметка на резерва за непредвидени или неотлож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и направи впечатление от това предложение за проект на постановление, е че сравнително по-малка част от сумата около 2 милиона и половина е за ликвидиране на последствия от бедствия през изминалите години основно 2020 година и някои от случаите в 2019 година и по-голяма част от парите около 14 милиона са за бедствия от тази година и преди всичко за превенции, подготовка на инфраструктурата в бъдеще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ми липсва обаче е, че сравнително малко е и не видях почти никакъв елемент на подпомагане на хората пострадали по време на пожарите през това лято. Така, че ще ви помоля при необходимост разбира се, аз не знам дали има готовност по съответния ред дали са подадени достатъчно молби за такъв тип помощ, ако е необходимо екстремно да се събере комисията още веднъж и при необходимост и възможност е хубаво да дадем сигнал на хората пострадали това лято, че могат да бъдат подпомогнати от държавата още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ми е единствената добавка, иначе подкрепям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риемаме проекта на постановление, така както е внесен от Министерството на вътрешните работи с молба да поверят възможността за още едно заседание на тази комисия при готовност и възмож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pPr>
      <w:r>
        <w:rPr>
          <w:rFonts w:cs="Times New Roman" w:ascii="Times New Roman" w:hAnsi="Times New Roman"/>
          <w:b/>
          <w:color w:val="1F1A17"/>
          <w:szCs w:val="24"/>
          <w:lang w:val="bg-BG" w:eastAsia="bg-BG"/>
        </w:rPr>
        <w:t xml:space="preserve">Проект на Решение за отчуждаване на имоти и части от имоти – частна собственост, за държавна нужда за изграждане на обект „Автомагистрала „Хемус“, участък от км 166+144 от идейния проект на НКСИП </w:t>
      </w:r>
      <w:r>
        <w:rPr>
          <w:rFonts w:eastAsia="MS Gothic;ＭＳ ゴシック" w:cs="MS Gothic;ＭＳ ゴシック" w:ascii="MS Gothic;ＭＳ ゴシック" w:hAnsi="MS Gothic;ＭＳ ゴシック"/>
          <w:b/>
          <w:color w:val="1F1A17"/>
          <w:szCs w:val="24"/>
          <w:lang w:val="bg-BG" w:eastAsia="bg-BG"/>
        </w:rPr>
        <w:t>≣</w:t>
      </w:r>
      <w:r>
        <w:rPr>
          <w:rFonts w:cs="Times New Roman" w:ascii="Times New Roman" w:hAnsi="Times New Roman"/>
          <w:b/>
          <w:color w:val="1F1A17"/>
          <w:szCs w:val="24"/>
          <w:lang w:val="bg-BG" w:eastAsia="bg-BG"/>
        </w:rPr>
        <w:t xml:space="preserve">км 167+572 по техническия проект от 2020 г. (след пресичането с път ІІІ-301) до км 189+344 от идейния проект на НКСИП </w:t>
      </w:r>
      <w:r>
        <w:rPr>
          <w:rFonts w:eastAsia="MS Gothic;ＭＳ ゴシック" w:cs="MS Gothic;ＭＳ ゴシック" w:ascii="MS Gothic;ＭＳ ゴシック" w:hAnsi="MS Gothic;ＭＳ ゴシック"/>
          <w:b/>
          <w:color w:val="1F1A17"/>
          <w:szCs w:val="24"/>
          <w:lang w:val="bg-BG" w:eastAsia="bg-BG"/>
        </w:rPr>
        <w:t>≣</w:t>
      </w:r>
      <w:r>
        <w:rPr>
          <w:rFonts w:cs="Times New Roman" w:ascii="Times New Roman" w:hAnsi="Times New Roman"/>
          <w:b/>
          <w:color w:val="1F1A17"/>
          <w:szCs w:val="24"/>
          <w:lang w:val="bg-BG" w:eastAsia="bg-BG"/>
        </w:rPr>
        <w:t>км 190+771,67 по техническия проект от 2020 г. (след пресичането с път ІІІ-303), на територията на областите Ловеч и Велико Търн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това е този ЛОТ от магистралата, за който всички питаме кой е строил незаконно, но поне знаем кои са собствениците. Иначе сериозно казано, сме приготвили предложение за решение за отчуждаване на имотите, които попадат в пети лот, това е около 23 километра, четвърти лот има вече решение и там е в почти приключила фаза с обявяването и за голяма част е реализирано отчуждаването на тези имоти. Автомагистрала „Хемус“ в частта в четвърти пети и шести лот има реално, може да бъде построена, защото в тези участъци има подробни устройствени планове и за това форсираме да могат да бъдат отчуждени и да може да бъде продължено строителството в тези участъци. Този участък е практически следващият, тоест след четвърти, за който има решение това е пети участък, в който считаме, че е изключително важно да се извършат отчуждителните процедури за да може по най-бързия начин да се стартира строителството за да не бъдем упреквани, че някой е спрял строителството. Строителство може да се строи обаче само с разрешение за строеж. Това е смисълът и на усилието, което е направено в регионалното министерство и от колегите от АПИ, за да предложат  решение за отчуждаване на този учас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ест правим необходимите усилия в рамките на закона и в логиката за последователност в строителните дейности предварително отчуждаването и по този начин не забавяме, а ускоряваме нещата в посока строителството на „Хемус“ в съответните участъ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да не отчуждаваме земи, по които вече са раздадени пари там за някакъв строеж.</w:t>
      </w:r>
    </w:p>
    <w:p>
      <w:pPr>
        <w:pStyle w:val="Normal"/>
        <w:spacing w:lineRule="auto" w:line="360"/>
        <w:ind w:firstLine="1134"/>
        <w:jc w:val="both"/>
        <w:rPr/>
      </w:pPr>
      <w:r>
        <w:rPr>
          <w:rFonts w:cs="Times New Roman" w:ascii="Times New Roman" w:hAnsi="Times New Roman"/>
          <w:sz w:val="28"/>
          <w:szCs w:val="28"/>
          <w:lang w:val="bg-BG"/>
        </w:rPr>
        <w:t>ИВАН ШИШКОВ: Това са от тези участъци, в които има взети аванси и за това започнах изказването си, че това е участък, в който се търси строителя, тоест където има наистина извършено незаконно строителство и където всички разбрахте, че не е отчуждено, поне да го отчуждим този участък и вече ще мислим с продължаването на самото строителство. Процесът за отчуждаване горе долу така или иначе е три, четири месеца. Трябва да се мисли след това да се продължи строителството по законен ред.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Изпълнителната агенция към Министерството на земеделието, храните и горите има някои забележи, които според мен са доста съществени и би трябвало от Министерството на регионалното развитие и благоустройството да се съобрази с тях, а именно: Седем имота, шест от които в село Крушуна и едно в село Горско Сливово са със съответните идентификатори са описани по приложение към точка 1 от проекта на решение на Министерския съвет като смесен вид собственост. След извършена справка в Кадастрално-административната информационна система на Агенцията по геодезия, картография и кадастър се установи, че всички имоти са горски територии в режим на съсобственост, в които държавата притежава идеални части от правото на собственост на имотите. Съгласно чл. 163, ал. 1 от Закона за горите, горските територии държавна собственост се управляват от държавни предприятия по чл. 62, ал. 3 от Търговския закон, като правата на собственост на държавата в тези държавни предприятия се упражняват от министъра на земеделието, храните и горите съгласно чл. 168, т. 1 на Закона за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ложението към проекта същите имоти неправилно са описани като собственост само на физически лица, обаче като площ за отчуждаване е вписана цялата площ на имотите, включително и идеалните части притежавани от държавата. Съгласно чл. 32 от Закона за държавната собственост на отчуждаване подлежат имоти или части от имоти собственост на физически и юридически лица, но не могат и държавни имоти да се отчужда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деалните части от правото на собственост на имотите притежавани от държавата не следва да са обект на отчуждаване и респективно на проекта на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е необходимо в приложение към точка 1 от проекта на решение на Министерския съвет за цитираните по-горе имоти да бъде отразено, че се отчуждават само идеалните части от правото на собственост притежавани от физическ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лона 7 „Площ за отчуждаване в декари“ следва да бъде отразена площта на идеалните части от правото на собственост на съответния имот притежавани от физическите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лона 10 „Стойност на паричното обезщетение в лева“ е отразена стойността на обезщетението за съответните идеални части притежавани от физическите лица видно от представените доклади за оценка на имо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обезщетението е редуцирано спрямо идеалните части. Притежаваните от физическите лица площта подлежаща на отчуждаване не е редуцирана, като включва и идеалните части на държавата. Идеалните части от правото на собственост на цитираните по-горе поземлени имоти в горските територии притежавани от държавата след промяна на предназначението на територията по реда на Закона за горите могат да бъдат предоставени за управление на Министерството на регионалното развитие и благоустройството, респективно на Агенция „Пътна инфраструктура“ по реда на чл. 15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поред мен е съществено нещо, което трябва да се пре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ИВАН ШИШКОВ: Това наистина е така и естествено, че няма да отчуждаваме имоти, които са държавна собственост. Попитах колегите за този пропуск и се установи, че тогава, когато е правен подробният устройствен план, тези имоти не са отразени коректно и ние общо взето носим негативите от това. Не са отразени наистина да бъдат отчуждавани.</w:t>
      </w:r>
    </w:p>
    <w:p>
      <w:pPr>
        <w:pStyle w:val="Normal"/>
        <w:spacing w:lineRule="auto" w:line="360"/>
        <w:ind w:firstLine="1134"/>
        <w:jc w:val="both"/>
        <w:rPr/>
      </w:pPr>
      <w:r>
        <w:rPr>
          <w:rFonts w:cs="Times New Roman" w:ascii="Times New Roman" w:hAnsi="Times New Roman"/>
          <w:sz w:val="28"/>
          <w:szCs w:val="28"/>
          <w:lang w:val="bg-BG"/>
        </w:rPr>
        <w:t xml:space="preserve">Считам, че с тази малка корекция, защото тя може да бъде наистина в оперативен порядък коригирана, ако е възможно все пак да го приемем като решение защото е изключително важно. Иначе сте прав, че естествено имотите, които са държавна собственост няма да ги отчуждаваме и никой не е мислил в тази посока да бъдат отчуждени още повече, че и финансовия ресурс, който е записан и фактически тези имоти не са предвидени в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яма никакъв проблем още повече, че броят на имотите и същия, защото имотите са в съсобственост, тоест тези имоти не са самостоятелни имоти, за които са пропуснати. Грешката идва оттам, че на практика тези имоти са съсобствени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изключително малка е корекцията и предлагам с тази корекция да бъде одоб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Предполагам, че колегите са запознати, но все пак тук става въпрос за един отвратителен пример на погазване на закона в хода на строителни дейности от страна на държавата в лицето на предходните управлява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итвайки се да поправим последиците ние трябва много ясно да заявим, че това е факт, и че държавата не толерира подобни поведения и ние в никакъв случай не бива да допускаме някаква форма на заобикаляне на закона или форма на продължаване на това нарушение. Това бих искал само да обърна ка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взето картината е ясна, има две така да се каже училища на мисълта, едното е да приемем решението на вносител, а другото е да го отложим, кой вариант работи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Колегите, ще поправят приложението и ще изчистят собствеността на физическите лица. Но ако са засегнали държавна собственост как ще им бъде предадена за ползване, това е друг акт, това исках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 друг акт по закон с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И трябва да се до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Абсолю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Предполагам, че за това колегите в опита си да ускорят нещата по работата са се опитали по някакъв начин да преодолеят това забавяне, но според мен, аз може би не съм толкова запознат в правните въпроси, господин Демерджиев може да каже, дали би могло да стане едно такова прехвърляне от Министерството на земеделието, храните и горите към МРРБ, в по-бърз порядък имам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Трябва да се случат максимално прецизно нещата, тоест да не задълбочаваме и продължаваме тази незаконосъобразна практика, на която се натъкваме тук в момента. </w:t>
      </w:r>
    </w:p>
    <w:p>
      <w:pPr>
        <w:pStyle w:val="Normal"/>
        <w:spacing w:lineRule="auto" w:line="360"/>
        <w:ind w:firstLine="1134"/>
        <w:jc w:val="both"/>
        <w:rPr/>
      </w:pPr>
      <w:r>
        <w:rPr>
          <w:rFonts w:cs="Times New Roman" w:ascii="Times New Roman" w:hAnsi="Times New Roman"/>
          <w:sz w:val="28"/>
          <w:szCs w:val="28"/>
          <w:lang w:val="bg-BG"/>
        </w:rPr>
        <w:t>Така, че нека да преценят колегите от МРРБ достатъчно прецизно ли е обследван въпросът, ако не - да се отложи, още веднъж да го гледаме, за да не даваме пример, че сме готови да следваме подобни абсолютно неприемливи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 никакъв случай няма да следваме такива неприемливи, пак подчертавам, че действаме само и единствено в рамките на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виждам като възможно решение е да го приемем на вносител със забележките, които направи министър Бозуков за прецизиране на текста, че подлежат на отчуждаване по нормалните процедури само земите, които не са държавна собственост или тоест тяхната идеална част да бъде изключена, а впоследствие, когато се стигне, че тези земи, които са държавна собственост и трябва да бъдат включени в подробния устройствен план, тогава вече с друг тип решение на Министерския съвет тези земи от земеделски, горски или какъвто и да е фонд се предоставят на АПИ, респективно на МРРБ, за извършване на строителна дейност, така го виждам като решение.</w:t>
      </w:r>
    </w:p>
    <w:p>
      <w:pPr>
        <w:pStyle w:val="Normal"/>
        <w:spacing w:lineRule="auto" w:line="360"/>
        <w:ind w:firstLine="1134"/>
        <w:jc w:val="both"/>
        <w:rPr/>
      </w:pPr>
      <w:r>
        <w:rPr>
          <w:rFonts w:cs="Times New Roman" w:ascii="Times New Roman" w:hAnsi="Times New Roman"/>
          <w:sz w:val="28"/>
          <w:szCs w:val="28"/>
          <w:lang w:val="bg-BG"/>
        </w:rPr>
        <w:t>Ако сте съгласни с това, да го приемем така на вносител със съответните забележки и последващ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9 ноемвр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министър-председател, колеги, Съветът ще се проведе с първи обмен на мнения по публикувания на 27 октомври от Европейската комисия пакет от законодателни предложения за въвеждане на регулаторната рамка на Европейския съюз на последните елементи от реформата на международните стандарти, приети от Базелския комитет за банков надзор, т.нар. „Базел І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ветстваме публикуването на пакета. Наред с това бихме искали да се позовем на писмото, изпратено от управителите на централни банки и ръководителите на надзорни органи на 20-те държави членки до Европейската комисия и да подчертаем позицията си по някои важни еле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прилагането на минималния праг за изчисляване на капиталовото изискване, така както е договорено в Базел, като всички рисково-базирани капиталови съотношения и буфери са изчислени въз основа на един и същи набор от рисково претеглени активи. Прилагането на т.нар. „подход на паралелно групиране“ спрямо минималния праг за изчисляване на капиталовото изискване при използването на вътрешни модели не постига посочените предимства и следователно не може да бъде подкр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подкрепяме предложеното прилагане на минималния праг за изчисляване на капиталовото изискване на консолидирано ниво, независимо от предвидения механизъм за преразпределение към субектите от банковата група. За да се запази сегашният баланс между приемащите и изпращащите държави членки, и да се осигури стабилна капитализация на всички субекти от групата, включително дъщерните дружества, е важно да се придържаме към настоящия подход по отношение на прилагането на пруденциалните изисквания, и да прилагаме минималния праг за изчисляване на капиталовото изискване на индивидуално, подконсолидирано и консолидира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предложението е да се гледат банките майки, което дава някаква възможност да се прехвърлят вътрешно активи и да се окаже, че някоя дъщерна банка да приеме по-рисков портфейл и тя да се случи да е в нашата държава. Това е в резю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довърша само, това е все пак дискусия, така че това не е финално решение. Има държави, които клонят в едната посока, други – в другата, така че за сега това ни е първичното ви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2 са текущи законодателни предложения. Тя е информационна и не се очаква изразяването на позиция.</w:t>
      </w:r>
    </w:p>
    <w:p>
      <w:pPr>
        <w:pStyle w:val="Normal"/>
        <w:spacing w:lineRule="auto" w:line="360"/>
        <w:ind w:firstLine="1134"/>
        <w:jc w:val="both"/>
        <w:rPr/>
      </w:pPr>
      <w:r>
        <w:rPr>
          <w:rFonts w:cs="Times New Roman" w:ascii="Times New Roman" w:hAnsi="Times New Roman"/>
          <w:sz w:val="28"/>
          <w:szCs w:val="28"/>
          <w:lang w:val="bg-BG"/>
        </w:rPr>
        <w:t xml:space="preserve">Точка 3 касае възстановяването в Европейския съюз след </w:t>
      </w:r>
      <w:r>
        <w:rPr>
          <w:rFonts w:cs="Times New Roman" w:ascii="Times New Roman" w:hAnsi="Times New Roman"/>
          <w:sz w:val="28"/>
          <w:szCs w:val="28"/>
        </w:rPr>
        <w:t>COVID</w:t>
      </w:r>
      <w:r>
        <w:rPr>
          <w:rFonts w:cs="Times New Roman" w:ascii="Times New Roman" w:hAnsi="Times New Roman"/>
          <w:sz w:val="28"/>
          <w:szCs w:val="28"/>
          <w:lang w:val="bg-BG"/>
        </w:rPr>
        <w:t xml:space="preserve">-19 – последствия за икономическото управление. Комисията възобнови дискусиите относно прегледа на Рамката за икономическо управление, публикуването на съобщение за икономиката на Европейския съюз след кризата, породена от пандемията. Съобщението няма предложения за промени в законода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коментар, времевата рамка за обсъждане на прегледа на икономическото управление на Комисията изглежда доста амбициозна. На мнение сме, че трябва да се намери правилен баланс между необходимостта от бързи окончателни решения и качеството на предложените промени. Също така настояваме всички дискусии относно правилата да се провеждат във формат ЕС 27, в рамките на Съвета ЕКОФИН или Еврогрупата, заседаваща в приобщаващ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4 в рамките на икономическото възстановяване в Европа министрите ще обсъдят прилагането на Механизма за възстановяване и устойчивост и финансирането на инструмента „Следващо поколение ЕС“. </w:t>
      </w:r>
    </w:p>
    <w:p>
      <w:pPr>
        <w:pStyle w:val="Normal"/>
        <w:spacing w:lineRule="auto" w:line="360"/>
        <w:ind w:firstLine="1134"/>
        <w:jc w:val="both"/>
        <w:rPr/>
      </w:pPr>
      <w:r>
        <w:rPr>
          <w:rFonts w:cs="Times New Roman" w:ascii="Times New Roman" w:hAnsi="Times New Roman"/>
          <w:sz w:val="28"/>
          <w:szCs w:val="28"/>
          <w:lang w:val="bg-BG"/>
        </w:rPr>
        <w:t xml:space="preserve">Тъй като в момента България може да рефинансира дълга в обръщение, бюджетния дефицит и мерките в отговор на кризата с </w:t>
      </w:r>
      <w:r>
        <w:rPr>
          <w:rFonts w:cs="Times New Roman" w:ascii="Times New Roman" w:hAnsi="Times New Roman"/>
          <w:sz w:val="28"/>
          <w:szCs w:val="28"/>
        </w:rPr>
        <w:t>COVID</w:t>
      </w:r>
      <w:r>
        <w:rPr>
          <w:rFonts w:cs="Times New Roman" w:ascii="Times New Roman" w:hAnsi="Times New Roman"/>
          <w:sz w:val="28"/>
          <w:szCs w:val="28"/>
          <w:lang w:val="bg-BG"/>
        </w:rPr>
        <w:t xml:space="preserve">-19 само посредством конвенционални дългови емисии, ние отново заявяваме позицията си, че ще следим отблизо и ще анализираме процесите на изтегляне на ликвидност от финансовата система в много големи обеми – общо 185 милиарда евро до края на 2021 г. и възможните рискове за създаване на предпоставки за засилване на т.нар. „ефект на изтласк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биха могли да възникнат потенциални трудности за по-малките емитенти. Да се получи финансиране от местните и международните капиталови пазари посредством стандартизирани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зовава да се вземат предвид националните специфики на всяка държава чл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5 Съветът ще обсъди цените на енергийните продукти и свързана с тях инфлация и други послед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ме искали да подчертаем необходимостта от по-задълбочен анализ на рисковете и възможните вторични ефекти от по-високите цени на енергията върху потребителската инфлация чрез увеличение на производствените разходи за предприя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6 Съветът ще приеме заключения за бъдещето на Европейския семестър в контекста на Механизм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заключ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7 – последващи действия от срещата на министрите и управителите на централни банки на страните от Г-20 и годишните срещи на Г-20 и МВФ от 12 до 14 окто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е информационна и не е необходимо изразяване н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8 Съветът ще приеме заключения относно статистиката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одкрепим заключ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9 Европейската сметна палата ще представи своя годишен доклад на изпълнението на бюджета на Европейския съюз за финансоват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грижени сме от факта, че за финансовата 2020 г., както и 2019 г., Палатата изразява отрицателно становище относно законосъобразността и редовността на разходите. Считаме, че с цел намаляване на нивото на грешки във всички разходни области Комисията и държавите следва да положат по-сериозни усилия за спазване на препоръките на Сметната п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се изчерпва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въпроси? Допълнения? Изказва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озицията, както е представ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няколко точки, с които ще ви запозная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 15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Делото е образувано по искане на тричленен състав на Върховния административен съд и се иска установяване на противоконституционност на член 68, ал. 1 и 5 от Закона за МВР. Става въпрос за текстове от този закон, които предвиждат, че органите на МВР извършват регистрация на лица, които са привлечени като обвиняеми за умишлено престъпление от общ характер. Ако лицето откаже доброволно то е предвидено възможността с разрешение на съответния първоинстанционен съд дейностите, които са необходими за тази регистрация да бъдат извършени принудително. Става въпрос за фотографии, пръстови отпечатъци, ДНК и друг тип идентификационни н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скането се твърди, че това противоречи на принципите на правовата държава, защитата на личните данни, не се зачитат правата и достойнството на личността, както и правото на лицето з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ото становище се застъпва мнението, че тези текстове не са в противоречие с Конституцията. Аргументите накратко са следните: регистрацията на лицата се предвижда на един по-късен етап от наказателното производство – едва, когато лицето е привлечено като обвиняем, т.е. би трябвало да има събрани достатъчно доказа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ситуация ограниченията на правата на лицето са допустими от Конституцията и биха били потвърдени от Конституционния съд, когато са: установени в закон, имат легитимна  цел, налице е съразмеримост между ограниченията и целта, и е предвиден съдебен контрол и корекционен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е предвиден и съдебен контрол, макар и само на една инстанция, но Конституционният съд е имал възможност да постанови, че и в определени случаи това е допустимо и достатъчно. Наистина съдът не е оправомощен да извършва преценка на вида престъпление и обществената опасност на лицето, но това е защото това е конституционно правомощие на Прокура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браните данни нямат публичен характер, а са част от действията, които се предприемат срещу лице, което е придобило качество на обвиня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предложението, с което ви запознавам и решението, което предлагам на вашето внимание и искането на тричленния състав на Върховния съд за установяване на противоконституционност на именно тези разпоредби на член 68, ал. 1 и 5 от Закона за Министерство на вътрешните работи е неоснователно и следва да бъде отхвърлено, и това е предложението на Министерски съвет за съответ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По това дело се постанови едно определение от страна на Конституционния съд, което касае въпроса с прилагането на европейското право и следване на действието на правото на Европейския съюз. Дали то е взето предвид и дали е съобразено при подготовка на становището? Това ми е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олкото знам е взето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Ра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Следва задължително да се отчете дело, което с номер С-205 от 2021 г., образувано по преюдициално запитване на Специализирания наказателен съд, по което част от въпросите, предмет и на настоящото решение вече са поставя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рховният административен съд нееднократно не съобразява отправянето на искания за обявяване на противоконституционност на определени клаузи и текстове от нормативни актове без да съобразява тези решения и без да съобразява, и изчака практиката или решението на Съда на Европейския съюз, които имат задължителен характ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и съвсем наскоро Конституционният съд отправи критика към Върховния административен съд за несъобразяване, именно с тези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трешните работи подкрепя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доколко тази позиция е съобразена с европейското законодателство, регламенти и всичко, за това, което говорим, бих искал да спомена, че Законът за МВР предвижда корекционен механизъм, който при наличието на определени обстоятелства, когато лицето не е осъдено, полицейската регистрация може да бъде снета или служебно, или по искане на лицето. И, при отказ, на МВР в случая, да откаже тази регистрация, това може да бъде оспорвано в съд и да се обжалва по общия ред, предвиден в административните актове, начинът, по който се обжалват административните актове. Тази уредба е съобразена с правото на Европейския съюз, което предвижда държавите членки да.., съответно при определени условия да затягат или отхлабват този режим, този тип ограничения относно защитата на лични данни, което е в интерес на предотвратяването, разследването, разкриването и наказателно преследване на такъв тип деяния. Така че, нещата са огледани от всички възможни ъг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което, надявам се, отговорихме на всич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w:t>
      </w:r>
    </w:p>
    <w:p>
      <w:pPr>
        <w:pStyle w:val="Normal"/>
        <w:spacing w:lineRule="auto" w:line="360"/>
        <w:ind w:firstLine="1134"/>
        <w:jc w:val="both"/>
        <w:rPr/>
      </w:pPr>
      <w:r>
        <w:rPr>
          <w:rFonts w:cs="Times New Roman" w:ascii="Times New Roman" w:hAnsi="Times New Roman"/>
          <w:sz w:val="28"/>
          <w:szCs w:val="28"/>
          <w:lang w:val="bg-BG"/>
        </w:rPr>
        <w:t xml:space="preserve">Приемаме проекта на Решение и одобряваме позицията на Министерски съвет по това конституционно де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Държавна агенция „Национална сигурност“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Става въпрос, допълнителни разходи в размер на около 2 милиона и 100 хиляди лева, за обезпечаване на дейността на Агенцията в условията на засилен миграционен натиск. </w:t>
      </w:r>
    </w:p>
    <w:p>
      <w:pPr>
        <w:pStyle w:val="Normal"/>
        <w:spacing w:lineRule="auto" w:line="360"/>
        <w:ind w:firstLine="1134"/>
        <w:jc w:val="both"/>
        <w:rPr/>
      </w:pPr>
      <w:r>
        <w:rPr>
          <w:rFonts w:cs="Times New Roman" w:ascii="Times New Roman" w:hAnsi="Times New Roman"/>
          <w:sz w:val="28"/>
          <w:szCs w:val="28"/>
          <w:lang w:val="bg-BG"/>
        </w:rPr>
        <w:t xml:space="preserve">И, в смисъла на това, което се случва с развитието на пандемията </w:t>
      </w:r>
      <w:r>
        <w:rPr>
          <w:rFonts w:cs="Times New Roman" w:ascii="Times New Roman" w:hAnsi="Times New Roman"/>
          <w:sz w:val="28"/>
          <w:szCs w:val="28"/>
        </w:rPr>
        <w:t>COVID</w:t>
      </w:r>
      <w:r>
        <w:rPr>
          <w:rFonts w:cs="Times New Roman" w:ascii="Times New Roman" w:hAnsi="Times New Roman"/>
          <w:sz w:val="28"/>
          <w:szCs w:val="28"/>
          <w:lang w:val="bg-BG"/>
        </w:rPr>
        <w:t xml:space="preserve">-19 очевидно е, че типът дейност, която се извършва, от една страна е с по-голям обем, от друга страна и с повече предпазни мерки, и всичко необходимо, което предполага допълнителни средства да се харчат. Тези средства са предвидени в Плана за действие при извънредна ситуация, вследствие на увеличаване на миграционния натиск по границите на Република България. Така че, дейностите на ДАНС и на техния персонал по двата плана, освен този План и Планът за извънредни ситуации вследствие на пандемията </w:t>
      </w:r>
      <w:r>
        <w:rPr>
          <w:rFonts w:cs="Times New Roman" w:ascii="Times New Roman" w:hAnsi="Times New Roman"/>
          <w:sz w:val="28"/>
          <w:szCs w:val="28"/>
        </w:rPr>
        <w:t>COVID</w:t>
      </w:r>
      <w:r>
        <w:rPr>
          <w:rFonts w:cs="Times New Roman" w:ascii="Times New Roman" w:hAnsi="Times New Roman"/>
          <w:sz w:val="28"/>
          <w:szCs w:val="28"/>
          <w:lang w:val="bg-BG"/>
        </w:rPr>
        <w:t xml:space="preserve">-19, всички дейности по придобиване анализ, предоставяне на информация за миграционните процеси, необходимостта от интервюиране на определени хора, които вече са на наша територия и всичко…, тяхната идентификация, проверка на документи, ако имат, и всичко остан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вързано с необходимостта от допълнителни разходи, така че предложението за тези 2 милиона и 100 хиляди лева от бюджета на ДАНС е да бъде одобрено от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едложения не виждам.</w:t>
      </w:r>
    </w:p>
    <w:p>
      <w:pPr>
        <w:pStyle w:val="Normal"/>
        <w:spacing w:lineRule="auto" w:line="360"/>
        <w:ind w:firstLine="1134"/>
        <w:jc w:val="both"/>
        <w:rPr/>
      </w:pPr>
      <w:r>
        <w:rPr>
          <w:rFonts w:cs="Times New Roman" w:ascii="Times New Roman" w:hAnsi="Times New Roman"/>
          <w:sz w:val="28"/>
          <w:szCs w:val="28"/>
          <w:lang w:val="bg-BG"/>
        </w:rPr>
        <w:t>Приемаме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Конституционния съд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тава въпрос за 8 тавански помещения на най-горния етаж на сградата на Министерски съвет, т.е. в непосредствена близост до помещенията, които ползва Конституционния съд, да се предоставят, те са с отпаднала необходимост за Министерски съвет, за ползване от Конституционния съд предвид необходимостта от разширяване на тях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там от доста време и в обществото, и съответните решения бяха взети за т.нар. конституционна жалба на граждани, което предполага, че много повече администрация е нужна, ще имат необходимост и от нов персонал, и съответно работни места, където да извършват тази дейност в помощ на Конституционния съд. </w:t>
      </w:r>
    </w:p>
    <w:p>
      <w:pPr>
        <w:pStyle w:val="Normal"/>
        <w:spacing w:lineRule="auto" w:line="360"/>
        <w:ind w:firstLine="1134"/>
        <w:jc w:val="both"/>
        <w:rPr/>
      </w:pPr>
      <w:r>
        <w:rPr>
          <w:rFonts w:cs="Times New Roman" w:ascii="Times New Roman" w:hAnsi="Times New Roman"/>
          <w:sz w:val="28"/>
          <w:szCs w:val="28"/>
          <w:lang w:val="bg-BG"/>
        </w:rPr>
        <w:t>В Министерски съвет е постъпило искане от председателя, разбира се, на Конституционния съд, което ние смятаме, че е разумно да бъде подкрепено и удовлетворено. Това искане постъпи преди няколко месеца. Няма да ви занимавам с детайли.</w:t>
      </w:r>
    </w:p>
    <w:p>
      <w:pPr>
        <w:pStyle w:val="Normal"/>
        <w:spacing w:lineRule="auto" w:line="360"/>
        <w:ind w:firstLine="1134"/>
        <w:jc w:val="both"/>
        <w:rPr/>
      </w:pPr>
      <w:r>
        <w:rPr>
          <w:rFonts w:cs="Times New Roman" w:ascii="Times New Roman" w:hAnsi="Times New Roman"/>
          <w:sz w:val="28"/>
          <w:szCs w:val="28"/>
          <w:lang w:val="bg-BG"/>
        </w:rPr>
        <w:t>Не виждам въпроси.</w:t>
      </w:r>
    </w:p>
    <w:p>
      <w:pPr>
        <w:pStyle w:val="Normal"/>
        <w:spacing w:lineRule="auto" w:line="360"/>
        <w:ind w:firstLine="1134"/>
        <w:jc w:val="both"/>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уда и социалната политика за 2021 г. за изплащане на еднократна финансова подкрепа за отопление на лица и семейства от уязвими групи за преодоляване на последиците от увеличаване на цените на горивата и извънредната епидемична обстанов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Постановление се предлага да бъдат разходвани 15 милиона лева, с които на лица, които са в рискови групи да бъдат изплатени по 300 лева, това са 50 хиляди лица и семейства, целева помощ за отопление, която да използват за преодоляване на последиците от увеличаване на цените на горивата и извънредната епидем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упите, които попадат в тези 50 хиляди лица, предлагаме от досегашната месечна помощ за енергийно подпомагане да бъдат включени лицата, които …, доходът им надвишава с до 30 лева диференцирания доход за получаване на помощ за отопление, а също така и лица, които са с по-малко от 6 месеца постоянна регистрация в Бюрото по труда като безработни лица преди получаването на помощ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ъвсем накратко това е проекта на Постановление на Министерски съвет, който, разбира се, има голям социален ефект за всички тези 50 хиляди българи, които ще получат…, а те със семействата ще бъдат малко повече от 50 хиляди, ще получат това целево подпомагане, тази целева финансова подкрепа за отопление през зимните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сумата се различава от тази, която е по целевата програма за отопление, но все пак е съобразена с това, че помощта ще бъде отпусната по-късно. Всички останали имаха право да подадат заявления до 31 октомври. Тук ще имат възможност всички тези лица, които са подали вече заявление, съответно имат постановен отказ от получаване на помощта от 523,55 лв., служебно бързо да бъдат обработени техните документи, око отговарят на посочените условия за доход, който надвишава с 30 лева диференцирания доход от 277,70 лв. за едно лице или имат по-малка, по-кратък срок на регистрация в Бюрата по труда от 6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за кандидатстване ще бъде 14 дни, за да може да влезем с плащанията в рамките на тази бюджетна година и през месец декември всички, които са кандидатствали и отговарят на новите условия да получат тази подкрепа от 300 лева, еднок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Колеги по темата? Не виждам въпроси, различни предложения от това, което предлага вицепремиерът Донев.</w:t>
      </w:r>
    </w:p>
    <w:p>
      <w:pPr>
        <w:pStyle w:val="Normal"/>
        <w:spacing w:lineRule="auto" w:line="360"/>
        <w:ind w:firstLine="1134"/>
        <w:jc w:val="both"/>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дравеопазването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едложението е за допълнителен разход 24 милиона и 300 хиляди лева, необходими за закупуване на лекарствения продукт, над 30 хиляди флакона,  от лекарствения продукт </w:t>
      </w:r>
      <w:r>
        <w:rPr>
          <w:rFonts w:cs="Times New Roman" w:ascii="Times New Roman" w:hAnsi="Times New Roman"/>
          <w:sz w:val="28"/>
          <w:szCs w:val="28"/>
        </w:rPr>
        <w:t>Remdesivir</w:t>
      </w:r>
      <w:r>
        <w:rPr>
          <w:rFonts w:cs="Times New Roman" w:ascii="Times New Roman" w:hAnsi="Times New Roman"/>
          <w:sz w:val="28"/>
          <w:szCs w:val="28"/>
          <w:lang w:val="bg-BG"/>
        </w:rPr>
        <w:t xml:space="preserve">. Това е единственият лекарствен продукт, който има разрешение за спешна употреба за лечение на болни с </w:t>
      </w:r>
      <w:r>
        <w:rPr>
          <w:rFonts w:cs="Times New Roman" w:ascii="Times New Roman" w:hAnsi="Times New Roman"/>
          <w:sz w:val="28"/>
          <w:szCs w:val="28"/>
        </w:rPr>
        <w:t>COVID</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Въпросът е защо искаме допълнителни количества? Защото разчетите, които направихме през лятото се оказаха…, количествата, които бяхме разчели през лятото се оказаха недостатъчни на фона на сегашната пандемична вълна. Тя е най-голямата от досегашните. Средноседмично броят на заразените е с 25-30 процента по-висок от която и да било от предишните пандемични вълни. Освен това се оказа и най-дългата – ние влизаме в трети месец, откакто нараства броя на заразените. Разчетите, които правихме лятото беше на базата на разхода и опита от предишните пандемични вълни. Поради тази причина стигаме до ситуация, в която количествата </w:t>
      </w:r>
      <w:r>
        <w:rPr>
          <w:rFonts w:cs="Times New Roman" w:ascii="Times New Roman" w:hAnsi="Times New Roman"/>
          <w:sz w:val="28"/>
          <w:szCs w:val="28"/>
        </w:rPr>
        <w:t>Remdesivir</w:t>
      </w:r>
      <w:r>
        <w:rPr>
          <w:rFonts w:cs="Times New Roman" w:ascii="Times New Roman" w:hAnsi="Times New Roman"/>
          <w:sz w:val="28"/>
          <w:szCs w:val="28"/>
          <w:lang w:val="bg-BG"/>
        </w:rPr>
        <w:t xml:space="preserve">, който се използва, освен всичко друго и при по-голям брой болни от нашите лекари, няма да са достатъчни до края на годината. С тези количества, по наши разчети, би трябвало да бъдат задоволени потребностите, някъде до към средата на месец януари от </w:t>
      </w:r>
      <w:r>
        <w:rPr>
          <w:rFonts w:cs="Times New Roman" w:ascii="Times New Roman" w:hAnsi="Times New Roman"/>
          <w:sz w:val="28"/>
          <w:szCs w:val="28"/>
        </w:rPr>
        <w:t>Remdesivir</w:t>
      </w:r>
      <w:r>
        <w:rPr>
          <w:rFonts w:cs="Times New Roman" w:ascii="Times New Roman" w:hAnsi="Times New Roman"/>
          <w:sz w:val="28"/>
          <w:szCs w:val="28"/>
          <w:lang w:val="bg-BG"/>
        </w:rPr>
        <w:t>, ако Министерски съвет подкрепи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одкрепите, тъй като това, наистина, е единственото ни средство, с което да повлияем на развитието на заболяването при бол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pPr>
      <w:r>
        <w:rPr>
          <w:rFonts w:cs="Times New Roman" w:ascii="Times New Roman" w:hAnsi="Times New Roman"/>
          <w:sz w:val="28"/>
          <w:szCs w:val="28"/>
          <w:lang w:val="bg-BG"/>
        </w:rPr>
        <w:t>Очевидно е, че в такава ситуация освен да подкрепим решението нямаме много място за умуване. Всичко, което е необходимо, за да функционира здравната система, мисля че усилията ни са точно там – да задържим здравната система функционираща. Иначе, по друг начин не можем да влияем на развитието на болестта, освен с този отговор. Разбира се, всички останали кампании по отношение убеждаване на хората, че ваксинацията е правилният отговор, трябва да продължат, защото до момента виждаме, че в други държави, където имат по-висок процент на ваксинация нещата са по-поносими от гледна точка на здрав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Господин премиер, колеги, както знаете в края на годината, в зависимост от това, колко постъпления има в бюджета и какви са възможностите на държавата обикновено се правят допълнителни трансфери за подпомагане на някои отложени проекти или недофинансирани проекти към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предлагаме проект на Постановление за одобрение на допълнителни трансфери в общ размер на 56 107 620 лева по бюджетите на общините. С проекта се предлага одобряването на допълнителни трансфери за финансиране на изпълнението на инфраструктурни  проекти от социална и техническа инфраструктура, реконструкция и ремонт на улична мрежа, общински пътища, доизграждане и основен ремонт на водопроводни мрежи, неотложни ремонти на сгради публична общинска собственост, ремонт и възстановяване на централната градска част в някои населе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година сумата е сравнително по-ниска по отношение на други години. Причината е, че икономическата ситуация предположи доста непредвидени разходи. Въпреки всичко, благодарение на усилията и на приходните агенции имаме възможност да заделим малко средства. Така че, надявам се те да бъдат в полза на общините и на населението в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Лич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ЛИЧЕВ: Съвсем бегло прегледах списъка. Това е много позитивно, което правите, но някак си ми прави впечатление, че пословично най-бедният район в Европейския съюз, т.нар. „Северозападнала България“, няма нито един об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дали е случайно или про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ека да кажа няколко думи тук, защото днес приемаме две решения: първото беше свързано с бедствията и авариите, които там има степен на неотложност и по готовност на съответните общини да си кажат, какво би могло да бъде направено. В този случай е свързано с механизма на готовност на проекти в съответните общини. По готовност на проектите. Защото, ако питаш общините те вероятно ще ти извадят техни проекти с много милиони. Въпросът е, кои от тези проекти са готови за финансиране. И в случая, акцентът, доколкото разбирам, на Министерство на финансите е бил точно в това направление – не да гледа териториално навсякъде да има по нещо, а там, където реално са готови тез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Още веднъж - имайте предвид, че необходимостта…, нуждата от финансиране многократно превишава тази сума. Нашата икономика е сравнително скромна и все пак полагаме усилия да покрием поне някакъв миним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ахме дневния ред.</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Gothic">
    <w:altName w:val="ＭＳ ゴシック"/>
    <w:charset w:val="80"/>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04.11.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04.11.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8:00Z</dcterms:created>
  <dc:creator>LEGAL DEPARTMENT</dc:creator>
  <dc:description/>
  <cp:keywords/>
  <dc:language>en-US</dc:language>
  <cp:lastModifiedBy>Мария Нинчева</cp:lastModifiedBy>
  <cp:lastPrinted>2009-10-28T16:47:00Z</cp:lastPrinted>
  <dcterms:modified xsi:type="dcterms:W3CDTF">2021-11-05T10:48:00Z</dcterms:modified>
  <cp:revision>2</cp:revision>
  <dc:subject/>
  <dc:title>Стенографски запис.</dc:title>
</cp:coreProperties>
</file>