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559" w:right="1179" w:hanging="42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ценка на изпълнението на Програмата за развитие на отбранителните способности на Въоръжените сили на Република България 2020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изпълнение на решение на 46-ото Народно събрание от </w:t>
        <w:br/>
        <w:t xml:space="preserve">20 август 2021 г. във връзка с разискванията по питането от народните представители Велизар Шаламанов и Калоян Янков към служебния министър на отбраната Георги Панайотов относно реализация на Програмата за развитие на отбранителните способности на Въоръжените сили на Република България 2032 и Оценка на изпълнението на Програмата за развитие на отбранителните способности на Въоръжените сили на Република България 2020 (обн., ДВ, бр. 71 от 2021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Оценката на изпълнението на Програмата за развитие на отбранителните способности на Въоръжените сили на Република България 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оценката по т. 1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0"/>
          <w:szCs w:val="26"/>
          <w:lang w:val="bg-BG"/>
        </w:rPr>
      </w:pPr>
      <w:r>
        <w:rPr>
          <w:rFonts w:cs="Times New Roman" w:ascii="Times New Roman" w:hAnsi="Times New Roman"/>
          <w:bCs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560" w:right="132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Оценка на изпълнението на Програмата за развитие на Въоръжените сили на Република България 2020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чл. 86, ал. 1 от Конституцията на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Оценката на изпълнението на Програмата за развитие на отбранителните способности на Въоръжените сили на Република България 2020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7-ото Народно събрание на ……………. 2021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                                             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Решение на Народното събрание за Оценката за изпълнението на Програмата за развитие на отбранителните способности на Въоръжените сили на Република България 2020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ценката за изпълнението на Програмата за развитие на отбранителните способности на Въоръжените сили на Република България </w:t>
      </w:r>
      <w:r>
        <w:rPr>
          <w:rFonts w:cs="Arial" w:ascii="Arial" w:hAnsi="Arial"/>
          <w:sz w:val="26"/>
          <w:szCs w:val="26"/>
          <w:lang w:val="en-US"/>
        </w:rPr>
        <w:t xml:space="preserve">2020 </w:t>
      </w:r>
      <w:r>
        <w:rPr>
          <w:rFonts w:cs="Arial" w:ascii="Arial" w:hAnsi="Arial"/>
          <w:sz w:val="26"/>
          <w:szCs w:val="26"/>
          <w:lang w:val="bg-BG"/>
        </w:rPr>
        <w:t xml:space="preserve">(оценката) е изготвена в отговор на Решение от на Народното събрание от 20 август 2021 г. (обн., ДВ, бр. 71 от 2021 г.), с което беше възложено на Министерския съвет в срок от два месеца да внесе за приемане с решение на Народното събрание на Оценка за изпълнението на Програмата за развитие на отбранителните способности на Въоръжените сили на Република България 2020 (Програма 2020) с изводи и препоръки за преодоляване на идентифицираните проблем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кият съвет представя оценката в изпълнение на цитираното по-горе решение на Народното събрание, но следва да се има предвид, че в правомощията на Народното събрание по Конституцията на Република България и по Закона на отбраната и въоръжените сили на Република България не е предвидено приемането на такъв докумен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нализът на изпълнението на Програма 2020 показва, че като цяло заложените в документа цели и приоритети са постигнати по отношение на структурно-организационните промени. Стартираха и основни проекти за превъоръжаване, но финансовите ограничения през годините, особено в началото на програмния период, забавиха модернизацията и превъоръжаването и мерките за преодоляване на некомплекта от военнослуже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редносрочният характер на Програма 2020 не позволява дългосрочно планиране и устойчиво развитие и изграждане на способности, базирани на предвидимост, приемственост и стабилност на стратегическата рамка. Нивото на детайлност на параметрите, особено на тези, свързани с организационната структура на въоръжените сили, е прекалено високо. Това не позволява адекватното адаптиране на тези параметри съобразно повишената динамика на процесите и променящите се изисквания към способностите без многократни и чести прегледи и актуализации на програмата или разработването на нова Програма 2020. Конкретните детайли и разчети, отнасящи се до структурно-организационното изграждане на въоръжените сили, развитието на техните способности, реализирането на процесите за превъоръжаване и модернизация, със съответните финансови и други ресурсни параметри следва да бъдат отразени в плановете за развитие на въоръжените сили и в инвестиционните план-програми на Министерството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й-непосредствени и сериозни проблема в отбраната, които изискват спешни мерки, са големият брой вакантни длъжности за военнослужещи и остарялото и оперативно несъвместимо въоръжение и бойна техник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новният извод за състоянието на отбранителните способности на въоръжените сили е, че то позволява изпълнението на задачите по мисиите, произтичащи от конституционните задължения, за гарантиране на суверенитета,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, но с ограничения в сроковете и обема на изпълняваните задачи. Предприети са следните действия за поетапно намаляване и премахване на ограниченията: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зпълняват се комплексни мерки за намаляване броя на вакантните длъжности;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артирани са основни проекти за превъоръжаване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вършва се модернизация на налични бойни платформ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изпълнението на приетите от държавата Цели за способности на НАТО особено сериозно е изоставането по отношение на приоритетното изграждане на тежка механизирана бригада по стандартите на НАТО в Сухопътните войски. От особена важност е да бъде сключен договор за придобиване на основна бойна техника за изграждане на батальонни бойни групи от състава на механизирана бригада. С това ще стартира и крайно необходимата модернизация на Сухопътните войски, които са гръбнакът н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подготовка на настоящата оценка са предоставени материали и анализи от всички структури на Специализираната администрация и Щаба на отбраната. При изготвяне на оценката са взети предвид и резултатите от прегледа на изпълнението на Програма 2020, извършен в периода 15 ноември 2017 г. – 12 януари 2018 г. </w:t>
      </w:r>
    </w:p>
    <w:p>
      <w:pPr>
        <w:pStyle w:val="BodyText2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време на Стратегическия преглед на отбраната беше направена задълбочена оценка на състоянието на въоръжените сили и на системата за отбрана като цяло. Отчетени бяха резултатите от изпълнението на Програма 2020 и изводите от практическата работа по планирането на отбраната. Всички цели и приоритети, имащи дългосрочен характер, както и тези, които не бяха изцяло реализирани до края на 2020 г., бяха заложени за изпълнение в Програма 2032. Програма 2032 има дългосрочен характер и хоризонт от поне 10 години. Стратегическата рамка и параметрите, необходими за целите на дългосрочното планиране, се дефинират като политики, общи насоки и подходи, които кореспондират със стратегическите допускания, дългосрочните тенденции в развитието на средата на сигурност, тенденциите в развитието на отбранителните способности и прогнозната финансово-икономическа и демографска макрорамка за съответния програмен период. Необходимо е да продължи планомерното изпълнение на целите и приоритетите от Програма 2032 и особено – реализирането на политиките за попълване на вакантните длъжности, превъоръжаването, модернизацията и осигуряването на адекватно финансиране на отбраната с достигане до 2% от </w:t>
      </w:r>
      <w:r>
        <w:rPr>
          <w:rFonts w:cs="Arial" w:ascii="Arial" w:hAnsi="Arial"/>
          <w:bCs/>
          <w:sz w:val="26"/>
          <w:szCs w:val="26"/>
          <w:lang w:val="bg-BG"/>
        </w:rPr>
        <w:t>брутния вътрешен продукт</w:t>
      </w:r>
      <w:r>
        <w:rPr>
          <w:rFonts w:cs="Arial" w:ascii="Arial" w:hAnsi="Arial"/>
          <w:sz w:val="26"/>
          <w:szCs w:val="26"/>
          <w:lang w:val="bg-BG"/>
        </w:rPr>
        <w:t xml:space="preserve"> в заложените срокове и поддържането на това ниво, а по възможност, и на по-високо. Това ще позволи поетапно преодоляването на ресурсните, технологичните и организационните ограничения при изпълнението на възложените мисии и задачи на въоръжените сили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тефан Я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17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 xml:space="preserve">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6:00Z</dcterms:created>
  <dc:creator>Бойка Владова</dc:creator>
  <dc:description/>
  <cp:keywords/>
  <dc:language>en-US</dc:language>
  <cp:lastModifiedBy>Галина Смелова</cp:lastModifiedBy>
  <cp:lastPrinted>2021-11-05T09:18:00Z</cp:lastPrinted>
  <dcterms:modified xsi:type="dcterms:W3CDTF">2021-11-05T07:36:00Z</dcterms:modified>
  <cp:revision>2</cp:revision>
  <dc:subject/>
  <dc:title>Р Е П У Б Л И К А   Б Ъ Л Г А Р И Я</dc:title>
</cp:coreProperties>
</file>