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64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нема от Министерството на отбраната поради отпаднала нужда правото на управление върху следните поземлени имот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поземлен имот, намиращ се в област Бургас, община Сунгурларе, землището на с. Подвис, местността „Торницата“, с идентификатор  56959.160.65 по кадастралната карта и кадастралните регистри, одобрени със Заповед № РД-18-1956 на изпълнителния директор на Агенцията по геодезия, картография и кадастър от </w:t>
        <w:br/>
        <w:t>11 декември 2018 г., последно изменение на кадастралната карта и кадастралните регистри, засягащи поземления имот, е от 1 октомври 2020 г., с площ 19 351 кв. м, незастроен терен, съгласно Акт за публична държавна собственост № 2314 от 2 септември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 намиращ се в област Бургас, община Средец, с. Пънчево, с идентификатор 59015.210.64 по кадастралната карта и кадастралните регистри, одобрени със Заповед № РД-18-629 на изпълнителния директор на Агенцията по геодезия, картография и кадастър от 7 март 2018 г., последно изменение на кадастралната карта и кадастралните регистри, засягащи поземления имот, е от 21 октомври 2020 г., с площ 2 068 896 кв. м, незастроен терен, съгласно Акт за частна държавна собственост № 9990 от 13 август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поземлен имот, намиращ се в област Бургас, община Средец, гр. Средец, местността „Великин баир“, с идентификатор  17974.46.621 по кадастралната карта и кадастралните регистри, одобрени със Заповед № РД-18-631 на изпълнителния директор на Агенцията по геодезия, картография и кадастър от 7 март 2018 г., последно изменение на кадастралната карта и кадастралните регистри, засягащи поземления имот, е от 21 октомври 2020 г., с площ 40 120 кв. м, незастроен терен, съгласно Акт за частна държавна собственост № 9991 от 13 август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г) поземлен имот, намиращ се в област Бургас, община Созопол, гр. Созопол, местността „Герени“, с идентификатор  67800.1.416 по кадастралната карта и кадастралните регистри, одобрени със Заповед № РД-18-60 на изпълнителния директор на Агенцията по геодезия, картография и кадастър от 4 октомври 2007 г., последно изменение на кадастралната карта и кадастралните регистри, засягащи поземления имот, е от 16 септември 2020 г., с площ 14 483 кв. м, незастроен терен, съгласно Акт за частна държавна собственост № 9981 от 5 август 2020 г. </w:t>
      </w:r>
    </w:p>
    <w:p>
      <w:pPr>
        <w:pStyle w:val="BodyText3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, буква „а“ за имот – частна държавна собственост.</w:t>
      </w:r>
    </w:p>
    <w:p>
      <w:pPr>
        <w:pStyle w:val="BodyText3"/>
        <w:spacing w:lineRule="auto" w:line="264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Бургас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9:00Z</dcterms:created>
  <dc:creator>Бойка Владова</dc:creator>
  <dc:description/>
  <cp:keywords/>
  <dc:language>en-US</dc:language>
  <cp:lastModifiedBy>Галина Смелова</cp:lastModifiedBy>
  <cp:lastPrinted>2021-11-05T09:20:00Z</cp:lastPrinted>
  <dcterms:modified xsi:type="dcterms:W3CDTF">2021-11-05T07:39:00Z</dcterms:modified>
  <cp:revision>2</cp:revision>
  <dc:subject/>
  <dc:title>Р Е П У Б Л И К А   Б Ъ Л Г А Р И Я</dc:title>
</cp:coreProperties>
</file>