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хуманитарна помощ за Афганистан в размер 195 583 лв. и на хуманитарна помощ за Украйна в размер 136 908 л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04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едоставянето на хуманитарна помощ в размер 195 583 лв. (100 000 евро) за Афганистан, които да бъдат разпределени, както следв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146 687 лв. (75 000 евро) към Службата на Върховния комисариат на ООН за бежанците (ВКБООН) за прилагане на Всеобхватната рамка за отговор на бежанската криза в Афганистан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48 896 лв. (25 000 евро) към Детския фонд на ООН (УНИЦЕФ) за осъществяване на проекти и дейности в страната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добрява предоставянето на хуманитарна помощ в размер 136 908 лв. (70 000 евро) за Украйна, насочена за изпълнение към Международния комитет на Червения кръст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решението, се осигуряват от одобрения бюджет на Министерството на външните работи за официална помощ за развитие и хуманитарна помощ за </w:t>
        <w:br/>
        <w:t>2021 г.</w:t>
      </w:r>
    </w:p>
    <w:p>
      <w:pPr>
        <w:pStyle w:val="TextBody"/>
        <w:spacing w:lineRule="auto" w:line="304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  <w:tab/>
      </w:r>
      <w:r>
        <w:rPr>
          <w:b w:val="false"/>
          <w:sz w:val="26"/>
          <w:szCs w:val="26"/>
        </w:rPr>
        <w:t>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0:00Z</dcterms:created>
  <dc:creator>Бойка Владова</dc:creator>
  <dc:description/>
  <cp:keywords/>
  <dc:language>en-US</dc:language>
  <cp:lastModifiedBy>Галина Смелова</cp:lastModifiedBy>
  <cp:lastPrinted>2021-11-05T09:22:00Z</cp:lastPrinted>
  <dcterms:modified xsi:type="dcterms:W3CDTF">2021-11-05T07:40:00Z</dcterms:modified>
  <cp:revision>2</cp:revision>
  <dc:subject/>
  <dc:title>Р Е П У Б Л И К А   Б Ъ Л Г А Р И Я</dc:title>
</cp:coreProperties>
</file>