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а на Министерството на околната среда и водите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spacing w:lineRule="auto" w:line="288" w:before="120" w:after="0"/>
        <w:ind w:firstLine="1134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Одобрява допълнителни трансфери по бюджета на Министерството на околната среда и водите за 2021 г. в размер до 25 000 000 лв. за предоставяне на Предприятието за управление на дейностите по опазване на околната среда. 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разчетените приходи в размер на 25 000 000 лв. и разходи по централния бюджет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16 300 000 лв. за сметка на резерва за непредвидени и/или неотложни разходи за 2021 г. по централния бюджет в частта на допълващи и компенсиращи мерки във връзка с COVID-19 и други по </w:t>
        <w:br/>
        <w:t>чл. 1, ал. 2, раздел II, т. 5.4 от Закона за държавния бюджет на Република България за 2021 г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 8 700 000 лв. за сметка на разходите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се предоставят по бюджета на Министерството на околната среда и водите за 2021 г. на базата на отчетените постъпления до размера им по чл. 1, ал. 1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околната среда и водите да извърши съответните промени по бюджета на Министерството на околната среда и водите за 2021 г. до размера на фактическите постъпления и да уведомява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финансите да извърши произтичащите от чл. 1 и 2 промени по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 и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  <w:lang w:val="bg-BG"/>
        </w:rPr>
        <w:t>чл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09, ал. 3 от Закона за публичните финанси, чл. 196, ал. 2 от Закона за водите във връзка с чл. 1, ал. 5, т. 12 и ал. 7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>. Изпълнението на постановлението се възлага на министъра на околната среда и вод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2:00Z</dcterms:created>
  <dc:creator>Cvety</dc:creator>
  <dc:description/>
  <cp:keywords/>
  <dc:language>en-US</dc:language>
  <cp:lastModifiedBy>Мария Нинчева</cp:lastModifiedBy>
  <cp:lastPrinted>2021-10-15T11:32:00Z</cp:lastPrinted>
  <dcterms:modified xsi:type="dcterms:W3CDTF">2021-10-15T10:02:00Z</dcterms:modified>
  <cp:revision>2</cp:revision>
  <dc:subject/>
  <dc:title>Р Е П У Б Л И К А   Б Ъ Л Г А Р И Я</dc:title>
</cp:coreProperties>
</file>