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ascii="Times New Roman" w:hAnsi="Times New Roman" w:eastAsia="Batang;바탕" w:cs="Times New Roman"/>
          <w:b/>
          <w:b/>
          <w:sz w:val="24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ascii="Times New Roman" w:hAnsi="Times New Roman" w:eastAsia="Batang;바탕" w:cs="Times New Roman"/>
          <w:b/>
          <w:b/>
          <w:sz w:val="24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4"/>
        <w:rPr>
          <w:rFonts w:ascii="Times New Roman" w:hAnsi="Times New Roman" w:eastAsia="Batang;바탕" w:cs="Times New Roman"/>
          <w:b/>
          <w:b/>
          <w:sz w:val="24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4"/>
        <w:rPr>
          <w:rFonts w:ascii="Times New Roman" w:hAnsi="Times New Roman" w:eastAsia="Batang;바탕" w:cs="Times New Roman"/>
          <w:sz w:val="24"/>
          <w:szCs w:val="20"/>
        </w:rPr>
      </w:pPr>
      <w:r>
        <w:rPr>
          <w:rFonts w:eastAsia="Batang;바탕" w:cs="Times New Roman" w:ascii="Times New Roman" w:hAnsi="Times New Roman"/>
          <w:sz w:val="24"/>
          <w:szCs w:val="20"/>
        </w:rPr>
        <w:t>Р Е П У Б Л И К А   Б Ъ Л Г А Р И 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firstLine="709"/>
        <w:jc w:val="center"/>
        <w:outlineLvl w:val="4"/>
        <w:rPr>
          <w:rFonts w:ascii="Times New Roman" w:hAnsi="Times New Roman" w:eastAsia="Batang;바탕" w:cs="Times New Roman"/>
          <w:b/>
          <w:b/>
          <w:sz w:val="24"/>
          <w:szCs w:val="20"/>
        </w:rPr>
      </w:pPr>
      <w:r>
        <w:rPr>
          <w:rFonts w:eastAsia="Batang;바탕" w:cs="Times New Roman" w:ascii="Times New Roman" w:hAnsi="Times New Roman"/>
          <w:b/>
          <w:sz w:val="24"/>
          <w:szCs w:val="20"/>
        </w:rPr>
        <w:t>М И Н И С Т Е Р С К И  С Ъ В Е Т</w:t>
      </w:r>
    </w:p>
    <w:p>
      <w:pPr>
        <w:pStyle w:val="Normal"/>
        <w:spacing w:lineRule="auto" w:line="600"/>
        <w:jc w:val="right"/>
        <w:rPr>
          <w:rFonts w:ascii="Times New Roman" w:hAnsi="Times New Roman" w:eastAsia="Batang;바탕" w:cs="Times New Roman"/>
          <w:b/>
          <w:b/>
          <w:sz w:val="28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bg-BG"/>
        </w:rPr>
        <w:t>Препис</w:t>
      </w:r>
    </w:p>
    <w:p>
      <w:pPr>
        <w:pStyle w:val="Normal"/>
        <w:spacing w:lineRule="auto" w:line="600"/>
        <w:jc w:val="center"/>
        <w:rPr>
          <w:rFonts w:ascii="HebarU" w:hAnsi="HebarU" w:eastAsia="Batang;바탕" w:cs="HebarU"/>
          <w:b/>
          <w:b/>
          <w:sz w:val="24"/>
          <w:szCs w:val="24"/>
          <w:lang w:eastAsia="bg-BG"/>
        </w:rPr>
      </w:pPr>
      <w:r>
        <w:rPr>
          <w:rFonts w:eastAsia="Batang;바탕" w:cs="HebarU" w:ascii="HebarU" w:hAnsi="HebarU"/>
          <w:b/>
          <w:sz w:val="24"/>
          <w:szCs w:val="24"/>
          <w:lang w:eastAsia="bg-BG"/>
        </w:rPr>
        <w:t>П О С Т А Н О В Л Е Н И Е  №  348</w:t>
      </w:r>
    </w:p>
    <w:p>
      <w:pPr>
        <w:pStyle w:val="Normal"/>
        <w:spacing w:lineRule="auto" w:line="600"/>
        <w:jc w:val="center"/>
        <w:rPr>
          <w:rFonts w:ascii="HebarU" w:hAnsi="HebarU" w:eastAsia="Batang;바탕" w:cs="HebarU"/>
          <w:b/>
          <w:b/>
          <w:sz w:val="24"/>
          <w:szCs w:val="24"/>
          <w:lang w:eastAsia="bg-BG"/>
        </w:rPr>
      </w:pPr>
      <w:r>
        <w:rPr>
          <w:rFonts w:eastAsia="Batang;바탕" w:cs="HebarU" w:ascii="HebarU" w:hAnsi="HebarU"/>
          <w:b/>
          <w:sz w:val="24"/>
          <w:szCs w:val="24"/>
          <w:lang w:eastAsia="bg-BG"/>
        </w:rPr>
        <w:t>от     18   декември    2019 година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6" w:firstLine="1"/>
        <w:rPr>
          <w:rFonts w:ascii="HebarU" w:hAnsi="HebarU" w:eastAsia="Batang;바탕" w:cs="HebarU"/>
          <w:b/>
          <w:b/>
          <w:sz w:val="24"/>
          <w:szCs w:val="24"/>
          <w:lang w:eastAsia="bg-BG"/>
        </w:rPr>
      </w:pPr>
      <w:r>
        <w:rPr>
          <w:rFonts w:eastAsia="Batang;바탕" w:cs="HebarU" w:ascii="HebarU" w:hAnsi="HebarU"/>
          <w:b/>
          <w:sz w:val="24"/>
          <w:szCs w:val="24"/>
          <w:lang w:eastAsia="bg-BG"/>
        </w:rPr>
        <w:t>ЗА одобряване на допълнителни разходи/трансфери за 2019 г.</w:t>
      </w:r>
    </w:p>
    <w:p>
      <w:pPr>
        <w:pStyle w:val="Normal"/>
        <w:spacing w:lineRule="auto" w:line="600"/>
        <w:jc w:val="center"/>
        <w:rPr>
          <w:rFonts w:ascii="HebarU" w:hAnsi="HebarU" w:eastAsia="Batang;바탕" w:cs="HebarU"/>
          <w:b/>
          <w:b/>
          <w:sz w:val="24"/>
          <w:szCs w:val="24"/>
          <w:lang w:eastAsia="bg-BG"/>
        </w:rPr>
      </w:pPr>
      <w:r>
        <w:rPr>
          <w:rFonts w:eastAsia="Batang;바탕" w:cs="HebarU" w:ascii="HebarU" w:hAnsi="HebarU"/>
          <w:b/>
          <w:sz w:val="24"/>
          <w:szCs w:val="24"/>
          <w:lang w:eastAsia="bg-BG"/>
        </w:rPr>
      </w:r>
    </w:p>
    <w:p>
      <w:pPr>
        <w:pStyle w:val="Normal"/>
        <w:spacing w:lineRule="auto" w:line="600"/>
        <w:jc w:val="center"/>
        <w:rPr/>
      </w:pPr>
      <w:r>
        <w:rPr>
          <w:rFonts w:eastAsia="Batang;바탕" w:cs="HebarU" w:ascii="HebarU" w:hAnsi="HebarU"/>
          <w:b/>
          <w:sz w:val="24"/>
          <w:szCs w:val="24"/>
          <w:lang w:eastAsia="bg-BG"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z w:val="24"/>
          <w:szCs w:val="24"/>
          <w:lang w:eastAsia="bg-BG"/>
        </w:rPr>
      </w:pPr>
      <w:r>
        <w:rPr>
          <w:rFonts w:eastAsia="Batang;바탕" w:cs="HebarU" w:ascii="HebarU" w:hAnsi="HebarU"/>
          <w:b/>
          <w:sz w:val="24"/>
          <w:szCs w:val="24"/>
          <w:lang w:eastAsia="bg-BG"/>
        </w:rPr>
        <w:t>П О С Т А Н О В И:</w:t>
      </w:r>
    </w:p>
    <w:p>
      <w:pPr>
        <w:pStyle w:val="Normal"/>
        <w:widowControl w:val="false"/>
        <w:autoSpaceDE w:val="false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.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Одобрява допълнителни трансфери за други целеви разходи за 2019 г. в общ размер на 136 122 488 лв., разпределени, както след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елица – 950 000 лв. за: „Реконструкция и ремонт на уличната и пътната мрежа в населените места на територията на община Белица“ – 700 000 лв.; „Доизграждане на канализационна мрежа на с. Краище“ – 2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лагоевград – 5 800 000 лв. за проект „Изграждане на регионална система за управление на отпадъците, регион Благоевград, обслужваща общини Благоевград, Симитли, Рила, Кочериново и Бобошево – I етап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оце Делчев – 750 000 лв. за „Реконструкция, рехабилитация и ремонт на улици в селата Брезница, Корница, Лъжница и Буково, община Гоце Делчев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ърмен – 850 000 лв. за частично финансиране на: „Ремонт на довеждащ водопровод в с. Рибново“ – 360 000 лв.; „Изграждане на многофункционална сграда в с. Дебрен“ – 350 000 лв.; „Ремонт на улици в с. Рибново, община Гърмен“ – 14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ресна – 1 621 786 лв. за „Реконструкция на водопроводна мрежа и резервоар 100 куб.м. в с. Стара Кресна, община Кресн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етрич – 1 500 000 лв. за „Основен ремонт на ул. „Цар Симеон“ и прилежащата й водопроводна мрежа, гр. Петрич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азлог – 1 500 000 лв. за „Ремонт на улична мрежа в с. Баня, община Разлог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товча – 870 000 лв. за: „Ремонт на улици в населени места на община Сатовча, както следва: с. Сатовча, с. Вълкосел, с. Плетена, с. Ваклиново, с. Годешево, с. Фъргово, с. Жижево, с. Долен и с. Крибул“ – 603 000 лв.; „Ремонт на площадно пространство, с. Вълкосел“ – 122 000 лв., „Доизграждане на зала за обществени мероприятия, с. Сатовча“ – 145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имитли – 2 000 000 лв. за: „Ремонт на улична мрежа на територията на община Симитли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Хаджидимово – 400 000 лв. за: „Рехабилитация и благоустрояване на улици, с. Абланица, с. Копривлен и с. Теплен“ – 290 000 лв.; „Изграждане на спортна площадка в с. Копривлен – 110 000 лв.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Якоруда – 870 000 лв. за дофинансиране проект „Реконструкция и обновяване на площад и градска градина“, УПИ III и УПИ V, кв. 67 по плана на град Якоруда“ – 767 388 лв. и за „Ремонт на част от уличната мрежа на територията на община Якоруда – гр. Якоруда, с. Бунцево и с. Черна Места“ – 102 612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ургас – 3 700 000 лв. за ремонт и рехабилитация на: ул. „Димитър Димов“ – 2 300 000 лв.; ул. „Транспортна“ – 1 400 000 лв., гр. Бургас, община Бурга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оморие – 480 000 лв. за ремонт и рехабилитация на улици в с. Белодол – 120 000 лв., с. Косовец – 120 000 лв., с. Страцин – 120 000 лв. и с. Порой – 120 000 лв., община Помор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уен – 1 300 000 лв. за: „Ремонт на улици в населени места на територията на община Руен – 1 100 000 лв.; „Изграждане на мини футболно игрище в с. Припек, община Руен – 100 000 лв.; „Изграждане на мини футболно игрище в с. Мрежичко, община Руен – 1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озопол – 1 713 806 лв. за „Реконструкция и рехабилитация на общински път BGS 1212 /с. Атия - с. Росен – с. Равна гора/ от км 8+750.00 до км 11+458.36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трино – 90 000 лв. за „Основен ремонт на спортна площадка в с. Белоградец, община Ветрин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ългопол – 794 603 лв. за „Ремонт и рехабилитация на улична мрежа в община Дългопол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орна Оряховица – 3 000 000 лв. за „Ремонт на улици и площади на територията на община Горна Оряховиц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авликени – 1 499 928 лв. за „Реконструкция, саниране и газификация на Народно читалище „Братство – 1884“, гр. Павликени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елоградчик – 305 490 лв. за: „Реконструкция на вътрешната водопроводна мрежа под централен градски площад „Възраждане“ в гр. Белоградчик, община Белоградчик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имово – 500 000 лв. за: „Ремонт на улици в гр. Димово“ – 100 000 лв.; „Ремонт на улици в с. Арчар“ – 200 000 лв.; „Ремонт на улици в с. Гара Орешец“ – 2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орован – 550 000 лв. за „Ремонт на улична мрежа на територията на община Борован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яла Слатина – 2 200 000 лв. за „Ремонт на улична мрежа на територията на община Бяла Слатин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раца – 3 000 000 лв. за „Ремонт на път VRC 1036 /Девене-Чирен-път II-15/“ на община Врац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озлодуй – 2 000 000 лв. за „Ремонт на улична мрежа на територията на община Козлодуй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риводол – 1 000 000 лв. за „Ремонт на улична мрежа на територията на община Криводол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изия – 1 200 000 лв. за „Ремонт на улична мрежа на територията на община Мизия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Оряхово – 1 500 000 лв. за „Реконструкция и разширение на спортна зала по борба, гр. Оряхово“ – 450 000 лв.; „Ремонт на улична мрежа на територията на община Оряхово“ – 1 0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оман – 350 000 лв. за „Ремонт и реконструкция на улици на територията на община Роман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Хайредин – 550 000 лв. за „Ремонт и рехабилитация на улици на територията на община Хайредин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евлиево – 3 691 100 лв. за: „Ремонт и рехабилитация на улична мрежа в гр. Севлиево и с. Агатово, община Севлие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рявна – 500 000 лв. за „Благоустрояване на терен „Божковска поляна“ и изграждане на мостово съоръжение по плана на квартал „Божковци“, гр. Трявна, община Трявн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рушари – 550 000 лв. за „Ремонт на улична мрежа в община Крушари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рдино – 900 000 лв. за: „Ремонт на улична мрежа и общински пътища на територията на община Ардино“ – 650 000 лв.; ”Ремонт на общински сгради“ – 2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жебел – 900 000 лв. за „Ремонт на улична мрежа на територията на община Джебел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ирково – 1 050 000 лв. за „Ремонт на улична мрежа и общински пътища на територията на община Кирко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румовград – 956 545 лв. за: „Реконструкция, доизграждане и обновление на градски парк зона А“ – 856 545 лв.; „Реконструкция и рехабилитация на ул. „Кирил и Методий“, гр. Крумовград от о.т. 80 – о.т. 400 – о.т. 438 – о.т. 437 до о.т. 439“ – 1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ърджали – 1 900 000 лв. за: „Ремонт и реконструкция на улици в с. Широко поле, с. Чифлик, с. Мост, с. Опълченско, с. Костино, с. Бойно, с. Стремци, с. Перперек и с. Миладиново, и квартали в гр. Кърджали – кв. Гледка, кв. Горна гледка, кв. Боровец, кв. Възрожденци, кв. Байкал, община Кърджали“ – 1 000 000 лв.; „Водоснабдяване на населени места в община Кърджали – първи етап – с. Конево, с. Бяла Поляна, с. Черна скала, с. Болярци, с. Бащино, с. Долна Бленика и с. Мост – 800 000 лв.; „Водоснабдяване на с. Звиница“ – 1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омчилград – 950 000 лв. за „Ремонт на общински пътища на територията на община Момчилград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Черноочене – 900 000 лв. за частично финансиране на проект „Рехабилитация на общински път KRZ 1430 /1-5, Николово – Черноочене/ - с. Пчеларово – с. Минзухар – с. Драганово /III – 5071/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юстендил – 3 000 000 лв. за „Ремонт на общински пътища, улична мрежа, сгради на кметства и читалища в населените места на територията на община Кюстендил, придобиване на дълготрайни материални активи за сметосъбиране и снегопочистване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прилци – 870 000 лв. за „Изграждане на парк за отдих кв. Острец и брегоукрепителни съоръжения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овеч – 1 500 000 лв. за „Реконструкция,  рехабилитация и въвеждане на енергоспестяващо осветление на ул. „Крайречна““ и „Основен ремонт на ул. „Нарцис“, гр. Ловеч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уковит – 1 070 000 лв. за: „Изграждане на пристройка и надстройка на съществуващи сгради на ЦДГ „Слънце“, гр. Луковит“ – 570 000 лв.; „Пристрояване към съществуваща сграда към НУ „Инж. Георги Ив. Вълков“, гр. Луковит“ – 5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Угърчин – 1 200 000 лв. за „Рехабилитация на улична мрежа в с. Лесидрен, с. Кирчево, с. Катунец и гр. Угърчин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ерковица – 300 000 лв. за „Ремонт на улична мрежа на територията на община Берковица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ършец – 160 000 лв. за „Изграждане на ул. „5-та“, кв. „Изток“, в гр. Вършец – етап 1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онтана – 3 000 000 лв. за „Ремонт на  уличната мрежа на територията на община Монтан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атак – 474 738 лв. за: „Ремонт и рехабилитация на ул. „Люлин“, с. Нова Махала“ - 64 538 лв.; “Ремонт и рехабилитация на ул. „Стара Планина“, с. Нова Махала“ - 270 000 лв.; “Ремонт и рехабилитация на ул. „Двадесет и първа“, в с. Фотиново, община Батак“ – 140 2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линград – 609 717 лв. за: „Изграждане на общински път с. Абланица – с. Магерово, община Велинград“ – 299 346 лв.; „Ремонт на улица в с. Пашови“ – 87 949 лв.; „Ремонт на ул. „Изгрев“ в с. Света Петка – 111 972 лв. и „Ремонт на ул. „Кап. Петко Войвода“, в с. Драгиново“ – 110 45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Пещера – 1 215 907 лв. за “Реконструкция на ул. „Георги Кьосеиванов“ – част ВиК, на ул. „Иван Вазов“ от о.т. 313 до о.т. 338 – част ВиК и на ул. „Изгрев“ от о.т. 148 до о.т. 312 – част ВиК, Рехабилитация на ул. „Стефан Караджа“ от о.т. 359 до о.т. 366, Продължение на ул. „Симон Налбант“ от о.т. 290 – 300 до о.т. 366 на ул. „Стефан Караджа“, гр. Пещера“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Ракитово – 369 200 лв. за реализиране на“Реконструкция и изграждане на канализация за отпадни води по ул. „Здравец“, ул. „Обиколна“, ул. „В. Левски“ до о.т. 139, гр. Костандово“ – 239 500 лв.; “Благоустрояване и отводняване на ул. „Кокиче“, с. Дорково“ – 129 700 лв.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ептември – 1 627 550 лв. за обект „Изграждане на околовръстен път на гр. Септември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ърница – 570 000 лв. за „Ремонт на улична мрежа в община Сърниц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резник – 2 059 000 лв. за „Реконструкция на водопроводна мрежа в гр. Брезник, община Брезник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ерник – 3 226 968 лв. за основен ремонт и реконструкция на Пречиствателна станция за питейни води на гр. Перник, община Перн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икопол – 350 000 лв. за „Рехабилитация и реконструкция на ул. „Любен Дочев“, ул. „Витоша“, ул. „Мусала“, ул. „Хр. Смирненски“ и ул. „Пирин“ в гр. Никопол, община Никопол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сеновград – 400 000 лв. за довършване на сградата на физкултурния салон в ОУ „Панайот Волов“, кв. Долни Воден, гр. Асеновгра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рлово – 207 240 лв. за: „Основен ремонт на ул. „Братя Миладинови ” в с. Розино, община Карлово” – 90 429 лв.; „Основен ремонт на ул. „Стражата“ в с. Розино, община Карлово” – 116 811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ъки – 350 000 лв. за „Реконструкция и рехабилитация на улици в гр. Лъки – ул. „Речна“ между о.т. 209 и 261, ул. „Възраждане“ между о.т. 153 и 154, ул. „Освобождение“ между о.т. 154 и 218 и ул. „Миньорска“ между о.т. 218 и 213, община Лъки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„Марица“ –1 803 580 лв. за: „Ремонт на улична мрежа в населени места на територията на община „Марица“, в т.ч. за ул. „15-та” с. Войсил – 45 400 лв.; за ул. „17-та” с. Войсил – 49 600 лв.; за ул. „31-ва“ и пътно кръстовище с ул. „29-та“ и ул. „34-та“, с. Костиево – 208 58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ървомай – 1 442 557 лв. за „Реконструкция и рехабилитация на ул. „Стефан Стамболов“ и разположения по трасето й водопровод, гр. Първомай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аковски – 1 000 000 лв. за „Реконструкция на ул. „Предел“, ул. „Река Сребърна“, ул. „8-ми март“, ул. „Плодородие“ и ул. „Виктор Юго“, гр. Раковски, община Раковски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дово – 1 436 240 лв. за „Доизграждане за детска градина „Детски свят“ – корпус А от общинска сграда, в УПИ IV, гр. Садово и оборудване и обзавеждане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уклен – 140 000 лв. за „Основен ремонт на ул. „Бяла черква“ от ул. „Персенк“ до ул. „Иглика“ в гр. Куклен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Завет – 800 000 лв. за: „Ремонт на улична мрежа в населените места на община Завет“ – 690 000 лв.; „Изграждане на комбинирана спортна площадка в с. Веселец, община Завет“ – 11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Исперих – 1 000 000 лв. за „Ремонт и рехабилитация на улична мрежа в гр. Исперих и в населени места в община Исперих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Кубрат – 800 000 лв. за: „Ремонт и рехабилитация на улична мрежа в населени места на община Кубрат“ – 700 000 лв.; „Оборудване и обзавеждане на приют за безстопанствени кучета и котки в гр. Кубрат и закупуване на специализирано МПС за нуждите на приюта“ – 100 000 лв.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озница – 800 000 лв. за ремонт на участъци от общинска пътна и улична мрежа в населени места на община Лозн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азград – 300 000 лв. за: „Ремонт на улична мрежа в с. Дянково, община Разград“ – 150 000 лв.; „Ремонт на улична мрежа в с. Раковски, община Разград“. – 1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муил – 750 000 лв. за: „Укрепване на свлачище на път с. Самуил – с. Кривица и възстановяване на пътя” – 280 000 лв.; „Реконструкция и разширение на общинска сграда в с. Самуил“ – 400 000 лв.; „Ремонт на улична мрежа в населени места на община Самуил“ – 7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Цар Калоян – 770 000 лв. за: „Изграждане на сграда за социални услуги в гр. Цар Калоян“ – 620 000 лв.; „Реконструкция на водопроводна мрежа в с. Езерче - етап 1 „Довеждащ водопровод от каптаж „Баш Бунар”“ – 1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тово – 1 000 000 лв. за „Реконструкция и рехабилитация на общинска улична и ВиК мрежа на територията на Община Вето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ве могили – 1 011 420 лв. за проекти: „Ремонт и рехабилитация на улична мрежа на участък от ул. „Крали Марко“ и ул. „Пети пехотен Дунавски полк“ в гр. Две Могили“ – 316 689 лв.; „Изграждане на кът за отдих и игра на открито в гр. Две Могили“ – 59 000 лв.; „Ремонт на сграда „Здравен участък” в с. Помен, община Две могили” – 59 900 лв.; “Изграждане на водопроводи в стопански двор „Изток“, гр. Две могили, включващ следните подобекти: ПИ 20184.1.2852 – улица; ПИ 20184.1.2854 – улица; ПИ 20184.1.2853 – улица; ПИ 20184.1.2855 – улица; ПИ 20184.1.2851 – улица; ПИ 20184.1.2758 – улица от бивш „Фуражен цех“ до края на гр. Две могили“ – 575 831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Иваново – 300 000 лв. за „Укрепване на скат по ул. “Шести септември” между о.т. 229 и 230, в с. Тръстеник, община Ивано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лфатар – 500 000 лв. за „Ремонт и рехабилитация на улична мрежа на територията на гр. Алфатар и с. Кутловиц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лавиница – 800 000 лв. за: „Ремонт на улична мрежа в община Главиница“ – 500 000 лв.; „Доставка на осветителни тела за улично осветление в община Главиница“ – 3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улово – 2 000 000 лв. за „Ремонт на улична и пътна мрежа в община Дуло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йнарджа – 500 000 лв. за „Ремонт на улична мрежа на територията на община Кайнардж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илистра – 2 000 000 лв. за „Ремонт на улична мрежа в община Силистр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итово – 660 000 лв. за: „Ремонт на улична и пътна мрежа“ – 500 000 лв.; „Саниране на сградата на кметството в с. Любен и изграждане на съоръжения за достъп на хора с увреждания” – 50 000 лв.; „Изграждане на спортна площадка в с. Ситово“ – 11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утракан – 300 000 лв. за: „Рехабилитация на улици в с. Цар Самуил, община Тутракан – 150 000 лв.; „Рехабилитация на улици в с. Търновци, община Тутракан” – 1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отел – 1 000 000 лв. за: „Ремонт и рехабилитация на улична мрежа на територията на община Котел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ливен – 1 400 000 лв. за: „Разширение на ОУ „Св. Паисий Хилендарски“, с. Тополчане, община Сливен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аните – 1 302 000 лв. за: „Реконструкция и рехабилитация на улична мрежа на територията на община Баните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орино – 800 000 лв. за: „Реконструкция на външен довеждащ водопровод до с. Кожари, община Борино ” – 360 000 лв.; “Ремонт на улична мрежа на територията на община Борино“ – 44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евин – 900 000 лв. за: „Доизграждане на ул. „Хан Аспарух и паркинг към нея“, гр. Девин“ – 120 000 лв.; „Рехабилитация и реконструкция на улици в с. Селча, с. Грохотно и с. Триград, община Девин“ – 78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оспат – 1 500 000 лв. за: „Изграждане на градски център в квартали 8 и 9 по кадастралната карта на гр. Доспат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Златоград – 1 320 000 лв. за: „Основен ремонт на улична мрежа в община Златоград“ –– 1 150 000 лв.; „Ремонт на многофункционална спортна площадка в гр. Златоград“ – 17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адан – 1 250 000 лв. за: „Реконструкция на улична мрежа и съпътстваща инфраструктура в кв. Батанци, общ. Мадан“ – Етап – 1 – 1 120 325 лв.; „Реконструкция и рехабилитация на ул. „Спартак”, ул. „Трети Март” и ул. „Извор” в гр. Мадан, община Мадан“ –– 129 675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еделино – 350 000 лв. за „Ремонт на улична мрежа в община Неделино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удозем – 1 155 804 лв. за: „Реконструкция и рехабилитация на общински пътища, улици и прилежащи пространства в община Рудозем” – 700 000 лв.; „Благоустрояване на централната част, с. Елховец и с. Чепинци“ – 329 084 лв.; “Реконструкция и благоустрояване на детска площадка на ул. „Капитан Петко Войвода, гр. Рудозем” – 126 72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молян – 2 000 000 лв. за „Рехабилитация на улична мрежа на територията гр. Смолян и с. Смилян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Чепеларе – 1 000 000 лв. за „Реконструкция на улична мрежа на територията на община Чепеларе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олна баня – 700 000 лв. за „Ремонт и реконструкция на централната улица в гр. Долна баня и разположения по трасето й водопровод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Елин Пелин – 500 000 лв. за „Изграждане и реконструкция на ВиК мрежа на с. Лесново, община Елин Пелин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Етрополе – 531 470 лв. за „Рехабилитация на ул. „Китка“ от ул. Здравец“ до ул. „Прогон“, на ул. „Поповец“ от бул. „М. Искър“ до бул. „Руски“ и на ул. „Йорданка Николова“ от ул. „Христо Ботев“ до бул. Кърчищница“, община Етрополе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Ихтиман – 450 000 лв. за „Основен ремонт и оборудване на сградата на ДГ „Радост“ и прилежащото дворно пространст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Костинброд – 598 159 лв. за: „Изграждане и оборудване на спортна площадка в с. Безден, община Костинброд“ – 119 997 лв.; „Реконструкция и рехабилитация на пъ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FO</w:t>
      </w:r>
      <w:r>
        <w:rPr>
          <w:rFonts w:cs="Times New Roman" w:ascii="Times New Roman" w:hAnsi="Times New Roman"/>
          <w:bCs/>
          <w:sz w:val="24"/>
          <w:szCs w:val="24"/>
        </w:rPr>
        <w:t xml:space="preserve">3409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-811, Богьовци-Опицвет-Безден в участък от център за онкохематологични заболявания до входа на с. Опицвет“ – 478 162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равец – 1 379 359 лв. за „Рехабилитация и реконструкция на централна зона – площадно и парково пространство, гр. Правец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моков – 421 333 лв. за „Изграждане на част от Колектор 2 за канализационна мрежа на ул. „Христо Смирненски“ и ул. „Захари Хаджигюров“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воге – 700 000 лв. за частично финансиране на проект „Основен ремонт на улична мрежа гр. Своге – ул. „Кирил и Методий“, ул. „проф. Михаил Събев“, ул. „Искър“, ул. „Георги Костов“, ул. „Ропотамо“, ул. „8-ми март“ и ул. „Манастирски ливади“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ливница – 334 000 лв. за „Реконструкция на част от водоснабдителна система по ул. „Ротмистър Атанас Бендерев“, гр. Сливница, община Сливница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ълъбово – 400 000 лв. за „Реконструкция на участъци от: ул. „Резовска”, ул. „Железни врата”, ул. „8-ми Март”, ул. „Ал. Стамболийски” и ул. „Ропотамо” в гр. Гълъбово, община Гълъбово 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урково – 300 000 лв. за: „Ремонт на пътна и улична мрежа на територията на община Гурково“ – 3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занлък – 427 000 лв. за: „Ремонт на улица „Ген. Радецки”, с. Бузовград“ – 30 000 лв.; „Ремонт на улица в с. Долно Изворово“ – 43 000 лв.; „Ремонт на ул. „Хан Крум” и ул. „Незабравка”, в с. Копринка“ – 63 500 лв.; „Ремонт на ул. „Тодор Юлиев”, ул. „Бончо Шанов”, ул. „Столетов” и ул. „Косьо Дянков“ в гр. Крън“ – 52 500 лв.; „Ремонт на ул. „Мир” и ул. „Пролет” в с. Кънчево“ – 38 500 лв.; „Ремонт на ул. „Дъбрава”, ул. „Малина” и ул. „Пирин” в с. Хаджидимитрово“ – 71 500 лв.; „Ремонт на улица „Ген. Мирски” и ул. „Ген. Симеонов” в с. Шейново“ – 38 000 лв.; „Ремонт на ул. „Дружба” в с. Ясеново“ – 40 000 лв.; „Ремонт на участък от общински път за връх Бузлуджа” – 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иколаево – 170 000 лв. за „Ремонт на улична мрежа в гр. Николаево, с. Едрево и с. Нова махала, община Николае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авел баня – 549 800 лв. за: “Ремонт на ул. „Демокрация“, с. Осетеново“ – 50 000 лв.; “Ремонт на ул. „Мир“, с. Александрово“ – 50 000 лв.; “Ремонт на ул. „Соколна“, с. Габарево“ – 50 000 лв.; “Ремонт на водопровод на ул. „Мария Луиза“, с. Манолово“ – 50 000 лв.; “Ремонт на ул. „Ген. Габарев“, с. Габарево от о.т. 20 до о.т. 62“ – 72 000 лв.; “Ремонт на канализация по ул. „Доктор Алексиев“, с. Габарево от о.т. 208 до о.т. 215“ – 54 500 лв.; “Ремонт на водопровод по ул. „Доктор Алексиев“, с. Габарево от о.т. 208 до о.т. 215“ – 50 000 лв.; “Ремонт на водопровод по ул. „Доктор Алексиев“, с. Габарево от о.т. 174 до о.т. 129“ – 78 100 лв.; “Ремонт на общински път от II-56, Шипка-Павел баня /(Асен-Скобелево)“ – 95 2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Антоново – 700 000 лв. за „Основен ремонт на Народно читалище „Хр. Ботев – 1921“ в гр. Антонов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Омуртаг – 999 000 лв. за: “Изграждане на приют за безстопанствени животни – етапно изпълнение, УПИ IV, кв. 3, с. Средище, община Омуртаг” – 386 000 лв.; „Реконструкция и рехабилитация на улици на територията на общ. Омуртаг” – 613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Опака – 700 000 лв. за: „Ремонт на улици в с. Голямо Градище, община Опака“ – 500 000 лв.; „Ремонт на улици на територията на община Опака“ – 20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ърговище – 2 000 000 лв. за: „Ремонт и рехабилитация на пътна мрежа на територията на община Търговище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имитровград – 3 000 000 лв. за: „Рехабилитация на улична мрежа на територията на гр. Димитровград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аджарово – 650 000 лв. за: „Изграждане на водопроводна мрежа на с. Ръженово и рехабилитация на напорен резервоар 150 куб.м. в землището на с. Тополово, община Маджарово“ – 500 000 лв.; „Основен ремонт на ДГ „Лиляна Димитрова” в гр. Маджарово” – 15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инерални бани – 1 734 388 лв. за проект „Рехабилитация и доизграждане на местен път HKV2128/от път II-506, Горски извор – Караманци на км 0+000 до кръстовището с път PDV1218 Воден – Езерово, на км 4+136 с обща дължина от 4 136 м./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тамболово – 700 000 лв. за: „Реконструкция на улици в с. Жълти бряг, с. Царева поляна и с. Балкан, община Стамболово“ – 560 683 лв.; “Реконструкция на общински път HKV 1248 Жълти бряг – Царева поляна – Балкан“ – 139 317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Хасково – 350 400 лв. за „Изграждане на канализационна мрежа и възстановяване на улично платно на ул. Враца“, кв. „Хисаря”, община Хасково“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нец – 930 000 лв. за: „Рехабилитация на улици в населени места с. Борци, с. Боян, с. Габрица, с. Изгрев и с. Капитан Петко на територията на община Венец“ – 650 000 лв.; “Ремонт на сградата на Народно читалище „Изгрев-1929”, с. Венец и рехабилитация на площадното пространство пред читалището“ – 255 000 лв.; „Ремонт на сграда на кметството в с. Денница, община Венец” – 25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ърбица – 900 000 лв. за ремонт на улична мрежа на територията на община Върб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олиново – 1 120 000 лв. за: „Реконструкция, рехабилитация и ремонт на улична мрежа в населени места в община Каолиново“ – 800 000 лв.; „Изграждане на спортни площадки в община Каолиново“ – 32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ови пазар – 1 882 400 лв. за: „Основен ремонт на ул. „Цар Асен“, ул. „Хан Аспарух“, ул. „Вапцаров“ и ул. „Раковски, с. Памукчии, община Нови пазар“ – 612 400 лв.; „Корекция на речно корито на р. Крива в гр. Нови пазар“ – 1 270 000 лв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Шумен – 1 200 000 лв. за „Изграждане на довеждаща инфраструктура до индустриална зона „Индустриален парк Шумен“, община Шумен“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2) Допълнителните трансфери по ал. 1, т. 1-122 да се осигурят чрез преструктуриране на разходите и/или трансферите по централния бюджет за 2019 г.</w:t>
      </w:r>
    </w:p>
    <w:p>
      <w:pPr>
        <w:pStyle w:val="M"/>
        <w:ind w:firstLine="709"/>
        <w:rPr/>
      </w:pPr>
      <w:bookmarkStart w:id="0" w:name="to_paragraph_id39923933"/>
      <w:bookmarkEnd w:id="0"/>
      <w:r>
        <w:rPr>
          <w:b/>
          <w:bCs/>
          <w:color w:val="000000"/>
        </w:rPr>
        <w:t>Чл. 2</w:t>
      </w:r>
      <w:r>
        <w:rPr>
          <w:color w:val="000000"/>
        </w:rPr>
        <w:t xml:space="preserve"> (1) Одобрява допълнителни трансфери за други целеви разходи в общ размер на 67 390 лв. за възнаграждения през 2019 г. на външните членове на одитните комитети към общините, както следва: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по бюджета на Община Свищов – 1 780 лв.;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 бюджета на Община Стражица – 12 529 лв.;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по бюджета на Община Велинград – 5 638 лв.;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по бюджета на Община Асеновград – 2 240 лв.;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по бюджета на Община Кричим – 1 941 лв.;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по бюджета на Община Марица – 4 385 лв.;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по бюджета на Община Първомай – 13 440 лв.;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по бюджета на Община Сливен – 14 237 лв.;</w:t>
      </w:r>
    </w:p>
    <w:p>
      <w:pPr>
        <w:pStyle w:val="NormalWeb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по бюджета на Столична община – 11 200 лв.</w:t>
      </w:r>
    </w:p>
    <w:p>
      <w:pPr>
        <w:pStyle w:val="Normal"/>
        <w:widowControl w:val="false"/>
        <w:autoSpaceDE w:val="false"/>
        <w:spacing w:before="120" w:after="0"/>
        <w:rPr/>
      </w:pPr>
      <w:bookmarkStart w:id="1" w:name="to_paragraph_id39923934"/>
      <w:bookmarkEnd w:id="1"/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Допълнителните трансфери по ал. 1 да се осигурят за сметка на предвидените средства по централния бюджет за 2019 г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3.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Одобрява допълнителни разходи по бюджета на Министерския съвет за 2019 г. в размер до 21 415 744 лв., разпределени, както следва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1. за Българската православна църква – Българска патриаршия – 1 970 000 лв., в т.ч.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) за ремонтно - възстановителни дейности по Бачковския манастир – 500 000 лв.;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) за ремонт на сградата на Старото гръцко училище, гр. Пловдив, за нуждите на Пловдивската митрополия – 500 000 лв.;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) за строително – монтажни дейности по манастирския комплекс „Св. Йоан Предтеча“, гр. Кърджали – 970 000 лв.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 изграждане на Граничен контролно - пропускателен пункт „Рудозем – Ксанти“ и подходен път – до 18 445 744 лв., в т.ч. 4 963 054 лв. авансови средства, които подлежат на възстановяване по Програма за трансгранично сътрудничество ИНТЕРРЕГ V – А „Гърция – България 2014 – 2020 г.“. Възстановените средства не могат да бъдат разходвани за други цели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3. за разплащане на местни данъци и такси – до 1 000 000 лв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сумата по чл. 3, ал. 1, т. 1 да се увеличат разходи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„Политика в областта на правото на вероизповедание”, бюджетна програма „Вероизповедания”, </w:t>
      </w:r>
      <w:r>
        <w:rPr>
          <w:rFonts w:cs="Times New Roman" w:ascii="Times New Roman" w:hAnsi="Times New Roman"/>
          <w:bCs/>
          <w:sz w:val="24"/>
          <w:szCs w:val="24"/>
        </w:rPr>
        <w:t>по бюджета на Министерския съвет за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ъс сумата по чл. 3, ал. 1, т. 2 и 3 да се увеличат разходи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</w:t>
      </w:r>
      <w:r>
        <w:rPr>
          <w:rFonts w:cs="Times New Roman" w:ascii="Times New Roman" w:hAnsi="Times New Roman"/>
          <w:bCs/>
          <w:sz w:val="24"/>
          <w:szCs w:val="24"/>
        </w:rPr>
        <w:t>по бюджета на Министерския съвет за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6. </w:t>
      </w:r>
      <w:r>
        <w:rPr>
          <w:rFonts w:cs="Times New Roman" w:ascii="Times New Roman" w:hAnsi="Times New Roman"/>
          <w:sz w:val="24"/>
          <w:szCs w:val="24"/>
        </w:rPr>
        <w:t>Със сумата по чл. 3, ал. 1, т. 1 и 2 да се увели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ите по чл. 6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7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бюджета на Министерския съвет за 2019 г., по “Политика в областта на осъществяването на държавните функции на територията на областите в България“, бюджетна програма “Осъществяване на държавната политика на областно ниво“ да се създаде администриран разходен параграф „Изграждане на ГКПП“ в размер на сумата по чл. 3, ал. 1, т. 2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8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ият секретар на Министерския съвет да извърши съответните промени по бюджета на Министерския съвет за 2019 г. и да уведоми министъра на финансите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9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Одобрява допълнителен трансфер за Великотърновски университет „Св. Св. Кирил и Методий“ чрез бюджета на Министерството на образованието и науката за 2019 г. в размер 965 000 лв. за ремонтни дейности на Университетския спортен комплекс с басейн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Одобрява допълнителен трансфер за Русенския университет "Ангел Кънчев" в размер 1 000 000 лв. чрез бюджета на Министерството на образованието и науката за 2019 г. за изграждане на нов учебно-изследователски корпус – втори етап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(3) Средствата по ал. 1 и 2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(4) Министърът на образованието и науката да извърши налагащите с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Одобрява допълнителни разходи по бюджета на Министерството на здравеопазването за 2019 г. в размер на 1 400 000 лв., от които 400 000 лв. за неотложни строително-ремонтни дейности в „МБАЛ – Силистра“ АД – гр.Силистра и 1 000 000 лв. за закупуване на ангиографски апарат за коронарна и периферно-съдова диагностика и интервенционални процедури за „УМБАЛ „Д-р Георги Странски“ ЕАД-Плевен.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Със сумата по ал.1 да се увеличат разходите по бюджета на Министерството на здравеопазването за 2019 г. по Политика в областта на диагностиката и лечението, бюджетна програма „Осигуряване на медицинска помощ на специфични групи от населението“ и показателите по чл. 15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Министърът на здравеопазването да извърши налагащите се промени по бюджета на Министерството на здравеопазването за 2019 г. и да уведоми министъра на финанси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ърът на финансите да извърши произтичащите от това постановление промени по централния бюджет за 2019 г., включително на бюджетните взаимоотношения на общините с централния бюджет за 2019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НИ РАЗПОРЕДБ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то се приема на основание чл. 55а, чл. 109, ал. 3 от Закона за публичните финанси и чл. 75 от Закона за държавния бюджет на Република България за 2019 г. и във връзка с чл. 28, ал. 5 от Закона за вероизповедания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пълнението на постановлението се възлага на главния секретар на Министерския съвет, на ректора на Великотърновски университет „Св. св. Кирил и Методий“, на ректора на Русенския университет "Ангел Кънчев", на министъра на образованието и науката,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стъра на здравеопазване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кметовете на съответните общин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то влиза в сила от 18 декември 2019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8" w:right="119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4:00Z</dcterms:created>
  <dc:creator>m.lambova</dc:creator>
  <dc:description/>
  <cp:keywords/>
  <dc:language>en-US</dc:language>
  <cp:lastModifiedBy>Мария Нинчева</cp:lastModifiedBy>
  <cp:lastPrinted>2019-12-19T10:02:00Z</cp:lastPrinted>
  <dcterms:modified xsi:type="dcterms:W3CDTF">2019-12-19T11:14:00Z</dcterms:modified>
  <cp:revision>2</cp:revision>
  <dc:subject/>
  <dc:title> </dc:title>
</cp:coreProperties>
</file>