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й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104 400 000 лв. по бюджета на държавното обществено осигуряване за 2021 г. за еднократно изплащане на допълнителна сума към пенсиите за юни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се изплаща и над ограничението по § 7, ал. 2 от Преходните и заключителните разпоредби на Закона за бюджета на държавното обществено осигуряване за 2021 г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сметка на преструктуриране на трансферите по централния бюджет за 2021 г. - 30 939 900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за сметка на икономии на разходи и/или трансфери по бюджетите на Министерския съвет и всички министерства за  2021 г. – </w:t>
        <w:br/>
        <w:t>73 460 100 лв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кия съвет за 2021 г. с 1 000 0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област „Осигуряване дейността и организацията на работата на Министерския съвет“ със 107 991 лв., в т.ч.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Министерски съвет и организация на дейността му“ със 71 678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Координация и мониторинг на хоризонтални политики” с 36 313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управлението на средствата от ЕС“, бюджетна програма „Координация при управление на средствата от ЕС“ с 4080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с </w:t>
        <w:br/>
        <w:t>232 111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„Политика в областта на правото на вероизповедание“, бюджетна програма „Вероизповедания“ с 297 314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 „Политика в областта на архивното дело“, бюджетна програма „Национален архивен фонд“ с 65 079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о бюджетна програма „Администрация“ с 88 3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о „Други бюджетни програми“ с 205 125 лв., в т.ч.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бюджетна програма „Други дейности и услуги“ със </w:t>
        <w:br/>
        <w:t>123 676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Убежище и бежанци” с 81 449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кия съвет за 2021 г. с 1 000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000 000 лв. да се намалят показателите по </w:t>
        <w:br/>
        <w:t>чл. 6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финансите за 2021 г. с 5 158 500 лв., в т.ч. показател „Персонал“ с 1 537 1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„Политика в областта на устойчивите и прозрачни публични финанси“, бюджетна програма „Защита на публичните финансови интереси“ със 110 100 лв., в т.ч. показател „Персонал“ с </w:t>
        <w:br/>
        <w:t>34 800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о „Политика в областта на ефективното събиране на всички държавни приходи“, бюджетна програма „Администриране на държавните приходи“ с 5 046 100 лв., в т.ч. показател „Персонал“ с </w:t>
        <w:br/>
        <w:t>1 500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„Други бюджетни програми“, бюджетна програма „Национален компенсационен жилищен фонд“ с 2300 лв., в т.ч. показател „Персонал“ с 23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финансите за 2021 г. с </w:t>
        <w:br/>
        <w:t>5 158 5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а се намалят показателите по чл. 9, ал. 3 от Закона за държавния бюджет на Република България за 2021 г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т. 1 - с 1 531 4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т. 2 - с 3 621 4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външните работи за 2021 г. с 1 146 2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развитието на ефективна дипломатическа служба“, бюджетна програма „Управление на задграничните представителства и подкрепа на българските граждани в чужбина“ с 1 137 143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по „Политика в областта на публичната дипломация“ с </w:t>
        <w:br/>
        <w:t>9057 лв., в т.ч.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Публични дейности“ с 6121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Културна дипломация“ с 2936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външните работи за 2021 г. с </w:t>
        <w:br/>
        <w:t>1 146 2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146 200 лв. да се намалят показателите по </w:t>
        <w:br/>
        <w:t>чл. 10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отбраната за 2021 г. по „Политика в областта на отбранителните способности“, бюджетна програма „Административно осигуряване, инфраструктура и управление на риска“ с 12 372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отбраната за 2021 г. с </w:t>
        <w:br/>
        <w:t>12 372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2 372 000 лв. да се намалят показателите по чл. 11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вътрешните работи за 2021 г. с 14 847 5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управлението и развитието на системата на Министерството на вътрешните работи“, бюджетна програма „Противодействие на престъпността, опазване на обществения ред и превенция“ с 10 058 500 лв., показател „Персонал“ с 10 058 5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“ с 2 158 000 лв., показател „Персонал“ с 2 158 000 лв.;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с 2 631 000 лв., показател „Персонал“ с </w:t>
        <w:br/>
        <w:t>2 631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вътрешните работи за 2021 г. с 14 847 5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правосъдието за 2021 г. по „Политика в областта на правосъдието“, бюджетна програма „Регистри“  с 2 777 3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правосъдието за 2021 г. с </w:t>
        <w:br/>
        <w:t>2 777 3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 777 300 лв. да се намалят показателите по </w:t>
        <w:br/>
        <w:t>чл. 13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труда и социалната политика за 2021 г. по „Политика в областта на социалното подпомагане и равнопоставеността на жените и мъжете“, бюджетна програма „Социални помощи“ с 13 993 8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 бюджет с бюджета на Министерството на труда и социалната политика за 2021 г. с 13 993 8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3 993 800 лв. да се намалят показателите по чл. 14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здравеопазването за 2021 г. по „Политика в областта на диагностиката и лечението“, бюджетна програма „Спешна медицинска помощ“ с 5 968 5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здравеопазването за 2021 г. с </w:t>
        <w:br/>
        <w:t>5 968 5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 968 500 лв. да се намалят показателите по </w:t>
        <w:br/>
        <w:t>чл. 15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образованието и науката за 2021 г.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с 1 294 000 лв., показател „Персонал“ с </w:t>
        <w:br/>
        <w:t>1 294 000 лв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образованието и науката за 2021 г. с 1 294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културата за 2021 г. 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</w:t>
        <w:br/>
        <w:t>1 476 400 лв., в т.ч. 1 000 000 лв. за сметка на получения трансфер от Министерство на младежта и спорта по чл. 17, ал. 1, т. III, т. 2, т. 2.1 от Закона за държавния бюджет на Република България за 2021 г.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бюджетна програма „Национален фонд „Култура“ с </w:t>
        <w:br/>
        <w:t>1 000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бюджетна програма „Сценични изкуства“ с 476 4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културата за 2021 г. с </w:t>
        <w:br/>
        <w:t xml:space="preserve">1 476 4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476 400 лв. да се намалят показателите по </w:t>
        <w:br/>
        <w:t>чл. 17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околната среда и водите за 2021 г. по бюджетна програма „Администрация“ с 492 1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околната среда и водите за 2021 г. с 492 1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92 100 лв. да се намалят показателите по </w:t>
        <w:br/>
        <w:t>чл. 18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икономиката за 2021 г. със 771 4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устойчивото икономическо развитие и конкурентоспособност“ с 572 000 лв., в т.ч.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Закрила на обектите на индустриалната собственост“ с 350 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Инфраструктура по качеството в подкрепа развитието на икономиката” със 72 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юджетна програма „Преструктуриране и ефективно управление на държавната собственост” със 150 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на програма „Администрация“ със 199 4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икономиката за 2021 г. със </w:t>
        <w:br/>
        <w:t xml:space="preserve">771 4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71 400 лв. да се намали показателят по чл. 19, ал. 3, т. 2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енергетиката за 2021 г. с 561 3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„Политика в областта на устойчивото и конкурентоспособно енергийно развитие“, бюджетна програма „Сигурност при енергоснабдяването и при управлението на РАО и ИЕЯС“ с </w:t>
        <w:br/>
        <w:t>461 3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на програма „Администрация“ със 100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енергетиката за 2021 г. с </w:t>
        <w:br/>
        <w:t xml:space="preserve">561 3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61 300 лв. да се намали показателят по чл. 20, ал. 3, т. 2 от Закона за държавния бюджет на Република България за </w:t>
        <w:br/>
        <w:t>2021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6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туризма за 2021 г. по „Политика в областта на устойчивото развитие на туризма“, бюджетна програма „Развитие на националната туристическа реклама и международно сътрудничество в областта на туризма“ със 190 7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туризма за 2021 г. с 190 7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90 700 лв. да се намалят показателите по </w:t>
        <w:br/>
        <w:t>чл. 21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регионалното развитие и благоустройството за </w:t>
        <w:br/>
        <w:t>2021 г.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 с 6 934 9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регионалното развитие и благоустройството за 2021 г. с 6 934 900 лв. 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 934 900 лв. да се намали показателят по </w:t>
        <w:br/>
        <w:t>чл. 22, ал. 3, т. 2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8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земеделието, храните и горите за 2021 г. с </w:t>
        <w:br/>
        <w:t>1 853 6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земеделието и селските райони“ с 1 564 400 лв., в т.ч.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Земеделски земи“ - 819 6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Растениевъдство” - 201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бюджетна програма „Животновъдство” - 19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бюджетна програма „Съвети и консултации” - 98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бюджетна програма „Безопасност по хранителната верига” - 515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„Политика в областта на рибарството и аквакултурите“, бюджетна програма „Рибарство и аквакултури“ с 42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„Политика в областта на съхраняването и увеличаването на горите и дивеча“, бюджетна програма „Планиране, опазване от посегателства, пожари и лесозащита“ с 237 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 бюджетна програма „Администрация“ с 10 2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земеделието, храните и горите за 2021 г. с 1 853 6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 853 600 лв. да се намалят показателите по </w:t>
        <w:br/>
        <w:t>чл. 23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9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транспорта, информационните технологии и съобщенията за 2021 г. с 2 518 900 лв., както следва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„Политика в областта на транспорта“ с 1 518 900 лв., в т.ч.: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юджетна програма „Организация, управление на транспорта, осигуряване на безопасност, сигурност и екологосъобразност“ с 918 9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Търсене и спасяване във водния и въздушния транспорт“ с 600 000 лв.;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на програма „Административно обслужване, медицинска и психологическа експертиза“ с 1 000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транспорта, информационните технологии и съобщенията за 2021 г. с 2 518 9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 518 900 лв. да се намалят показателите по </w:t>
        <w:br/>
        <w:t>чл. 24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0. (1)</w:t>
      </w:r>
      <w:r>
        <w:rPr>
          <w:rFonts w:cs="Arial" w:ascii="Arial" w:hAnsi="Arial"/>
          <w:sz w:val="26"/>
          <w:szCs w:val="26"/>
          <w:lang w:val="bg-BG"/>
        </w:rPr>
        <w:t xml:space="preserve"> Намалява утвърдените разходи по бюджета на Министерството на младежта и спорта за 2021 г. по „Политика в областта на спорта за учащи и спорта в свободното време“, бюджетна програма „Спорт за учащи“ със 103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малява бюджетното взаимоотношение на централния бюджет с бюджета на Министерството на младежта и спорта за 2021 г. със 103 000 лв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3 000 лв. да се намалят показателите по </w:t>
        <w:br/>
        <w:t>чл. 25, ал. 3 от Закона за държавния бюджет на Република България за 2021 г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1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, министърът на отбраната, министърът на вътрешните работи, министърът на правосъдието, министърът на труда и социалната политика, министърът на здравеопазването, министърът на образованието и науката, министърът на културата, министърът на околната среда и водите, министърът на икономиката, министърът на енергетиката, министърът на туризма, министърът на регионалното развитие и благоустройството, министърът на земеделието, храните и горите, министърът на транспорта, информационните технологии и съобщенията, министърът на младежта и спорта и главният секретар на Министерския съвет да извършат произтичащите промени по съответните бюджети на Министерството на външните работи, Министерството на отбраната, Министерството на вътрешните работи, Министерството на правосъдието, Министерството на труда и социалната политика, Министерството на здравеопазването, Министерството на образованието и науката, Министерството на културата, Министерството на околната среда и водите, Министерството на икономиката, Министерството на енергетиката, Министерството на туризма, Министерството на регионалното развитие и благоустройството, Министерството на земеделието, храните и горите, Министерството на транспорта, информационните технологии и съобщенията, Министерството на младежта и спорта и Министерския съвет за 2021 г. и да уведомят министъра на финансите за извършените от тях промен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и по бюджета на Министерството на финансите за 2021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8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6, ал. 6 от Закона за държавния бюджет на Република България за 2021 г. и чл. 109, ал. 2 и 3 от Закона за публичните финанси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юн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8:00Z</dcterms:created>
  <dc:creator>Cvety</dc:creator>
  <dc:description/>
  <cp:keywords/>
  <dc:language>en-US</dc:language>
  <cp:lastModifiedBy>Мария Нинчева</cp:lastModifiedBy>
  <cp:lastPrinted>2021-05-27T12:16:00Z</cp:lastPrinted>
  <dcterms:modified xsi:type="dcterms:W3CDTF">2021-05-27T10:08:00Z</dcterms:modified>
  <cp:revision>2</cp:revision>
  <dc:subject/>
  <dc:title>Р Е П У Б Л И К А   Б Ъ Л Г А Р И Я</dc:title>
</cp:coreProperties>
</file>