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 ноември 2021 год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5.30 часа и беше ръководено от министър-председателя Стефан Я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ЕФАН ЯНЕВ: Уважаеми колеги, оперативното заседание преминава в редовно извънредно заседание и обявявам начало на заседан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Типов договор, изготвен на основание т. 4 от Решение № 739 на Министерския съвет от 2021 г., във връзка с изпълнение на „Програмата за компенсиране на небитови крайни клиент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ЕФАН ЯНЕВ: Колеги, темата е продължение на нашите усилия в изпълнение на Решение № 739 на Министерския съвет от 26 октомври 2021 година, което касае оказването на помощ на небитовите потребители в резултат на високите цени на електроенергията, за която решихме че ще бъдат подпомогнати всички небитови потребители с помощ от 110 лева на мегаватчаса  изразходвана енерг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ентирахме много пъти, както ще става този механизъм на базата на техните сметки и вече сме в началото на месец ноември и много от тези потребители започват да получават своите смет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този смисъл и Министерството на енергетиката и Министерството на финансите работиха доста усилено в последните дни, за да подготвят проектите на Типовия договор, който ще бъде сключен между министъра на енергетиката и доставчиците на електроенергия, респективно така парите ще стигнат и до крайните потребители. Доставчици казах, по-скоро до търговците, това е смисълът, който търсим – договори с търговците, които ще посредничат до крайните потребители да получат тази компенсац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оворихме в детайли с необходимата дълбочина на всички възможни варианти на това какво предстои оттук нататък и на практика неслучайно и в почивен ден събирам и Министерския съвет и съответните екипи работят, тъй като си даваме сметка, че тази помощ освен, че е много важна за крайните потребители небитовите потребители трябва да бъде и навремен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 в резултат на дебата, който имахме тук и чухме мнението и на Министерството на финансите и на Министерството на енергетиката, господин Демерджиев изказа и една идея за промени в клаузи в договора, което би могло да улесни самата процедура, така че заповядайте, господин мин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Н ДЕМЕРДЖИЕВ: Уважаеми колеги, тъй като предложението, което направи министър Живков, аз го разбирам като предложение да има сключени договори, по които плащанията да се поставят в зависимост от отлагателно условие, нотификацията която трябва да извърши Европейската комисия, предлагам, вместо „влизането в сила на договорите да бъде поставено под отлагателно условие“, само „плащанията по тях да бъдат поставени по отлагателно условие“, като в този смисъл в проекта за решение по точка 3, предлагам вместо „предложеният текст“ да бъде заменен с „плащанията по договорите по точка 2, да бъдат извършени след получаване на положително становище от Европейската комисия“. Необходимо ли е да има и „указания на министъра на финансите“? До там: „След получаване на положително становище от Европейската комисия“,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Жив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ДРЕЙ ЖИВКОВ: Само да добавя. Това указание от министъра на финансите е добавено, тъй като нотификацията от Комисията идва до Министерство на финансите. Тоест, чисто формално той трябва да ни предаде тази информация на н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Формално, и по закон той е длъжен да го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Белчев, мнение по те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АЛЕРИ БЕЛЧЕВ: Конотацията на думата „указание“ е малко по-различна, но нямам против, това така или иначе е публична информация, така че в момента, в който се получи въпросното съгласие, да го кажем така, ние със сигурност можем да поемем ангажимента да уведомим Министерство на енергетиката за т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мисля, че има някакви особености допълнител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Господин Ли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ЕН ЛИЧЕВ: Това, мисля че не е възможно, това по Закона за договорите е задължение, контрактни страни са министърът на енергетиката и дадено дружество, а вътре е включено условие, от което зависи от воля на третата страна – указания от Министерство на финансите. Аз не знам това доколко е ред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ДРЕЙ ЖИВКОВ: Това не се включва в договорите, това остава в решени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бре, това за мен не е пробле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ЛА БАЛТОВА: Искам да добавя, че администраторът на помощта няма как да разбере, че е получена нотификацията, ако министърът на финансите не го уведо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ВАН ДЕМЕРДЖИЕВ: Точно това беше спорът – дали да говорим за уведомление или говорим за указа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ен това, независимо от съдържанието на решението, независимо от съдържанието на договора, законовите задължения, които смята министър Живков, че има Министерство на финансите, остават и действат. Така че аз не виждам защо товарим решението с тази добавка. Естествено, че всеки ще спази закона, министърът на финансите, нямам съмнение, че ще го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мнения по темата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Доне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ЪЛЪБ ДОНЕВ: Предлагам да отпадне добавката „и указания от министъра на финансите“, тъй като и по други постановления на Министерския съвет, свързани с помощи към бизнеса, тези становища на Европейската комисия пристигат до Министерството на финансите и Министерството на финансите от там нататък транслира тези становища към съответните агенции, които се разплащат с тези средства и според мен не е необходимо. Още повече, че Законът за държавните помощи също възлага на министъра на финансите подобни действия. Така че той по закон е длъжен да го извърши без да има това условие в решението на Министерския съвет. Така че предлагам да спрем до там – „след получено положително становище от Европейската комис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единяваме ли се около последното предложение на господин Донев? Добр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остава записът и така изглежда ре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ще един въпрос имам допълнителен. Той не е свързан с договора, не е свързан и със самото решение и неговия текст, по който вече имаме съгласие как да изглежда, а от съвпадението, че министър Белчев ще бъде в командировка в понеделник в групата ЕКОФИН. Така, че на практика във времето, което не е с официалните заседания, той ще има възможност да се срещне точно с тези колеги от Европейската комисия и със съответните дирекции, евентуално и с комисар, с  които може да се комуникира какво правим ние в момента. Затова, защото официалната нотификация или уведомление ще тръгне и е направено, но досегашната  практика, това, което сме видели от взаимодействието на другите държави членки с Европейската комисия, че това разрешение, тази нотификация се прави от порядъка на една седмица. Сравнително бързо в сравнение с другите видове процедури. Предполагаме, че в рамките на следващата седмица ще бъде решен проблемът и на България, но няма да пречи министърът на финансите да се срещне със съответните длъжностни лица от Европейската комисия и да изкомуникира необходимостта от бързо и навременно решение в интерес н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ози смисъл въпросът ми към всички е: необходимо ли е да му дадем мандат за разговори и, съответно, подпомагане на процеса, и дали това трябва да го запишем в това Решение или просто го приемаме като даване на устен манд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беше моята идея. Достатъчно е, че го изговорихме. Министър Белчев има нашата подкрепа да проведе необходимите разговори с необходимата сериозност и без да даваме украска на нещо прекалено извънред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бре, при това положение не виждам възражения. Не виждам други мнения и въпроси към внос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реш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Програмата за компенсиране на небитови крайни клиенти на електрическа енергия, одобрена с Решение № 739 на Министерския съвет от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Заповядайте, министър Жив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ДРЕЙ ЖИВКОВ: С точка 1 се приема решението за Типовия договор, а с точка 2 се приема самата Програма, защото поради измененията в типовия договор се наложиха малки изменения в самата Програма и това е по отношение на начините на плащане, вътре, чисто…, датите. Това се случи в процеса на разговори с търговците, нали, когато стана ясно, кой, кога фактурира и кога подава информация. Затова се наложи в самата Програма, т.е. периодите на плащане да бъдат леко изменени, но по това няма…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ЯНЕВ: Разбрах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мо да уточним. Говорим за отделно решение или говорим за част от това решение? Отделно решени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ин Божано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БОЖАНОВ: Категорично изглеждат като две решения. Най-малкото, защото Програмата е приложение към Решение № 739. Изменяйки приложението се изменя старото решение. Типовият договор, одобряването му, просто става с отделно решение, което вече беше направено. Затова и дневният ред е с две точ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ЕФАН ЯНЕВ: Та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първа точка постигнахме съгласие. По втора точка с направените заявки от министър Живк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ме ли въпроси към него? Допълнения? Изменения на предложената Програма и допълненията към нея? В тези детайли, които той представ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сля, че го дискутирахме и по-рано. Нямаме възра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да приемем и втора точка, и следващото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 други мнения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ИМС – 6 ноември 2021 г.</w:t>
      <w:tab/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ИМС – 6 ноември 2021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LEGAL DEPARTMENT</dc:creator>
  <dc:description/>
  <cp:keywords/>
  <dc:language>en-US</dc:language>
  <cp:lastModifiedBy>Мария Нинчева</cp:lastModifiedBy>
  <cp:lastPrinted>2020-01-16T11:33:00Z</cp:lastPrinted>
  <dcterms:modified xsi:type="dcterms:W3CDTF">2021-11-08T12:28:00Z</dcterms:modified>
  <cp:revision>2</cp:revision>
  <dc:subject/>
  <dc:title>Стенографски запис.</dc:title>
</cp:coreProperties>
</file>