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21 г. за изплащане на еднократна финансова подкрепа за отопление на лица и семейства от уязвими групи за преодоляване на последиците от увеличаване на цените на горивата и извънредната епидемична обстановк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уда и социалната политика за 2021 г. в размер на 15 000 000 лв. за изплащане на разходи за предоставяне на еднократна финансова подкрепа за отопление на лица и семейства от уязвими групи за преодоляване на последиците от увеличаване на цените на горивата и извънредната епидемична обстановка при условията и в размерите съгласно постановлението.</w:t>
      </w:r>
    </w:p>
    <w:p>
      <w:pPr>
        <w:pStyle w:val="Normal"/>
        <w:widowControl w:val="false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 </w:t>
      </w:r>
    </w:p>
    <w:p>
      <w:pPr>
        <w:pStyle w:val="Normal"/>
        <w:widowControl w:val="false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1196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 . 1 да се увеличат утвърдените разходи по „Политика в областта на социалното подпомагане и равнопоставеността на жените и мъжете”, бюджетна програма „Социални помощи“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бюджета на Министерството на труда и социалната политика за 2021 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widowControl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</w:t>
      </w:r>
      <w:r>
        <w:rPr>
          <w:rFonts w:cs="Arial" w:ascii="Arial" w:hAnsi="Arial"/>
          <w:bCs/>
          <w:sz w:val="26"/>
          <w:szCs w:val="26"/>
          <w:lang w:val="bg-BG"/>
        </w:rPr>
        <w:t>) Със сумата по чл. 1, ал. 1 да се увеличат утвърдените показатели по чл. 14, ал. 3 от Закона за държавния бюджет на Република България за 2021 г.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бюджета на Министерството на труда и социалната политика за 2021 г. по 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социалното подпомагане и равнопоставеността на жените и мъжете</w:t>
      </w:r>
      <w:r>
        <w:rPr>
          <w:rFonts w:cs="Arial" w:ascii="Arial" w:hAnsi="Arial"/>
          <w:bCs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>, бюджетна програма „Социални помощи“, да се създаде администриран разходен параграф „Еднократна финансова подкрепа за отопление на лица и семейства от уязвими групи за преодоляване на последиците от увеличаване на цените на горивата и извънредната епидемична обстановка“.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21 г. на база фактически извършените разходи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6. </w:t>
      </w:r>
      <w:r>
        <w:rPr>
          <w:rFonts w:cs="Arial" w:ascii="Arial" w:hAnsi="Arial"/>
          <w:sz w:val="26"/>
          <w:szCs w:val="26"/>
          <w:lang w:val="bg-BG"/>
        </w:rPr>
        <w:t>Еднократната финансова подкрепа за отопление в размер на 300 лв. се предоставя на лица и семейства от уязвими групи за преодоляване на последиците от увеличаване на цените на горивата и извънредната епидемична обстановка.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21"/>
          <w:rFonts w:cs="Arial" w:ascii="Arial" w:hAnsi="Arial"/>
          <w:sz w:val="26"/>
          <w:szCs w:val="26"/>
        </w:rPr>
        <w:t>Чл. 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дкрепа по чл. 6 се предоставя служебно от дирекциите „Социално подпомагане” въз основа на списък, утвърден със заповед на директора на съответната дирекция „Социално подпомагане“, на: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лица и семейства, подали заявление-декларация за отпускане на целева помощ за отопление за отоплителния сезон </w:t>
        <w:br/>
        <w:t xml:space="preserve">2021-2022 г., на които е издадена заповед за отказ единствено на основание чл. 2, ал. 1 от Наредба № РД 07-5 на министъра на труда и социалната политика от 2008 г. за условията и реда за отпускане на целева помощ за отопление (обн., ДВ, бр. 49 от 2008 г., изм. и доп., </w:t>
        <w:br/>
        <w:t xml:space="preserve">бр. 59 и 67 от 2008 г., бр. 72 от 2009 г., бр. 52 от 2010 г., бр. 45 от </w:t>
        <w:br/>
        <w:t>2012 г., бр. 48, 57 и 94 от 2013 г., бр. 53, 63 и 91 от 2014 г., бр. 48 и 56 от 2015 г., бр. 55 от 2016 г., бр. 57 от 2017 г., бр. 56 от 2018 г. и бр. 51 от 2019 г.) наричана по-нататък „Наредбата”, поради установен средноме-сечен доход за предходните 6 месеца, по-висок със сума, по-малка или равна на 30,00 лв. от диференцирания доход за отопление;</w:t>
      </w:r>
    </w:p>
    <w:p>
      <w:pPr>
        <w:pStyle w:val="ListParagraph"/>
        <w:widowControl/>
        <w:tabs>
          <w:tab w:val="clear" w:pos="720"/>
          <w:tab w:val="left" w:pos="1701" w:leader="none"/>
        </w:tabs>
        <w:autoSpaceDE w:val="true"/>
        <w:spacing w:lineRule="auto" w:line="312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лица и семейства, подали заявление-декларация за отпускане на целева помощ за отопление за отоплителния сезон </w:t>
        <w:br/>
        <w:t>2021-2022 г., на които е издадена заповед за отказ единствено на основание чл. 2, ал. 1 от Наредбата поради непълна 6-месечна регистрация в дирекция "Бюро по труда” към 1 ноември 2021 г.;</w:t>
      </w:r>
    </w:p>
    <w:p>
      <w:pPr>
        <w:pStyle w:val="ListParagraph"/>
        <w:widowControl/>
        <w:tabs>
          <w:tab w:val="clear" w:pos="720"/>
          <w:tab w:val="left" w:pos="1701" w:leader="none"/>
          <w:tab w:val="left" w:pos="1843" w:leader="none"/>
        </w:tabs>
        <w:autoSpaceDE w:val="true"/>
        <w:spacing w:lineRule="auto" w:line="312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лица и семейства, подали заявление-декларация за отпускане на целева помощ за отопление за отоплителния сезон </w:t>
        <w:br/>
        <w:t>2021-2022 г., на които е издадена заповед за отказ единствено на основание чл. 2, ал. 1 от Наредбата поради непълна 6-месечна регистрация в дирекция "Бюро по труда” към 1 ноември 2021 г. и установен средномесечен доход за предходните 6 месеца, по-висок със сума, по-малка или равна на 30,00 лв. от диференцирания доход за отопление.</w:t>
      </w:r>
    </w:p>
    <w:p>
      <w:pPr>
        <w:pStyle w:val="ListParagraph"/>
        <w:spacing w:lineRule="auto" w:line="312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аво на еднократна финансова подкрепа по чл. 6 имат и: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лица и семейства, които не са подали заявление-декларация за отпускане на целева помощ за отопление за отоплителния сезон 2021-2022 г., отговарящи на условията на чл. 2, ал. 1 от Наредбата и чиито средномесечен доход за 6 последователни месеца е не по-висок със сума, по-малка или равна на 30,00 лв. от диференцирания доход за отопление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лица и семейства, които не са подали заявление-декларация за отпускане на целева помощ за отопление за отоплителния сезон 2021-2022 г., отговарящи на условията на чл. 2, ал. 1 от Наредбата, имали са непълна 6-месечна регистрация в дирекция "Бюро по труда” и продължават да са регистрирани като безработни;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лица и семейства, които не са подали заявление-декларация за отпускане на целева помощ за отопление за отоплителния сезон 2021-2022 г., отговарящи на условията на чл. 2, ал. 1 от Наредбата, имали са непълна 6-месечна регистрация в дирекция "Бюро по труда”, продължават да са регистрирани и чиито средномесечен доход за 6 последователни месеца е не по-висок със сума, по-малка или равна на 30,00 лв. от диференцирания доход за отопление.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дкрепа на лица и семейства по ал. 1 се отпуска или отказва със заповед на директора на съответната дирекция "Социално подпомагане" въз основа на заявление-декларация и социален доклад от проведена социална анкета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заявление-декларацията по ал. 2 се декларира доходът за </w:t>
        <w:br/>
        <w:t>6 последователни месеца в периода от 1 април до 30 септември 2021 г., въз основа на който се определя средномесечният доход на лицето и семейството.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Еднократната финансова подкрепа се предоставя на лицата и семействата в размера по чл. 6 от Агенцията за социално подпомагане чрез дирекция „Социално подпомагане” по настоящ адрес на правоимащите лица и семейства по касов и безкасов път. 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/>
      </w:pPr>
      <w:r>
        <w:rPr>
          <w:rStyle w:val="21"/>
          <w:rFonts w:cs="Arial" w:ascii="Arial" w:hAnsi="Arial"/>
          <w:sz w:val="26"/>
          <w:szCs w:val="26"/>
        </w:rPr>
        <w:t xml:space="preserve">Чл. 10. </w:t>
      </w:r>
      <w:r>
        <w:rPr>
          <w:rFonts w:cs="Arial" w:ascii="Arial" w:hAnsi="Arial"/>
          <w:sz w:val="26"/>
          <w:szCs w:val="26"/>
          <w:lang w:val="bg-BG"/>
        </w:rPr>
        <w:t>Еднократната финансова подкрепа по чл. 6 не се счита за доход на лицата и семействата при реализиране на правата им по реда на Закона за социално подпомагане, Закона за семейни помощи за деца, Закона за хората с увреждания и Закона за закрила на детето.</w:t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1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труда и социалната политика извършва необходимите промени по бюджета на Агенцията за социално подпомагане за изпълнение на дейността по чл. 6.</w:t>
      </w:r>
    </w:p>
    <w:p>
      <w:pPr>
        <w:pStyle w:val="101"/>
        <w:shd w:fill="auto" w:val="clear"/>
        <w:spacing w:lineRule="auto" w:line="312" w:before="120" w:after="0"/>
        <w:ind w:left="60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bg-BG"/>
        </w:rPr>
      </w:r>
      <w:bookmarkStart w:id="0" w:name="bookmark19"/>
      <w:bookmarkStart w:id="1" w:name="bookmark19"/>
    </w:p>
    <w:p>
      <w:pPr>
        <w:pStyle w:val="101"/>
        <w:shd w:fill="auto" w:val="clear"/>
        <w:spacing w:lineRule="auto" w:line="312" w:before="120" w:after="0"/>
        <w:ind w:left="60" w:hanging="60"/>
        <w:rPr>
          <w:rFonts w:ascii="Arial" w:hAnsi="Arial" w:cs="Arial"/>
          <w:sz w:val="26"/>
          <w:szCs w:val="26"/>
          <w:lang w:val="bg-BG"/>
        </w:rPr>
      </w:pPr>
      <w:bookmarkStart w:id="2" w:name="bookmark19"/>
      <w:r>
        <w:rPr>
          <w:rFonts w:cs="Arial" w:ascii="Arial" w:hAnsi="Arial"/>
          <w:sz w:val="26"/>
          <w:szCs w:val="26"/>
          <w:lang w:val="bg-BG"/>
        </w:rPr>
        <w:t>ПРЕХОДНИ И ЗАКЛЮЧИТЕЛНИ РАЗПОРЕДБИ</w:t>
      </w:r>
      <w:bookmarkEnd w:id="2"/>
    </w:p>
    <w:p>
      <w:pPr>
        <w:pStyle w:val="101"/>
        <w:shd w:fill="auto" w:val="clear"/>
        <w:spacing w:lineRule="auto" w:line="312" w:before="120" w:after="0"/>
        <w:ind w:left="60" w:hanging="6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101"/>
        <w:shd w:fill="auto" w:val="clear"/>
        <w:spacing w:lineRule="auto" w:line="312" w:before="120" w:after="0"/>
        <w:ind w:firstLine="1074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Заявленията-декларации по чл. 8, ал. 2 се подават до </w:t>
        <w:br/>
        <w:t>14 дни от влизането в сила на постановлението.</w:t>
      </w:r>
    </w:p>
    <w:p>
      <w:pPr>
        <w:pStyle w:val="22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6, ал. 1 и чл. 106, ал. 6 от Закона за държавния бюджет на Република България за 2021 г. </w:t>
      </w:r>
    </w:p>
    <w:p>
      <w:pPr>
        <w:pStyle w:val="22"/>
        <w:shd w:fill="auto" w:val="clear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аглавие #10_"/>
    <w:qFormat/>
    <w:rPr>
      <w:b/>
      <w:bCs/>
      <w:shd w:fill="FFFFFF" w:val="clear"/>
      <w:lang w:bidi="ar-SA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21">
    <w:name w:val="Основен текст (2) + Удебелен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240"/>
      <w:ind w:hanging="14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Заглавие #10"/>
    <w:basedOn w:val="Normal"/>
    <w:qFormat/>
    <w:pPr>
      <w:widowControl w:val="false"/>
      <w:shd w:fill="FFFFFF" w:val="clear"/>
      <w:spacing w:lineRule="atLeast" w:line="240" w:before="0" w:after="60"/>
      <w:ind w:hanging="200"/>
      <w:jc w:val="center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9:00Z</dcterms:created>
  <dc:creator>neli</dc:creator>
  <dc:description/>
  <cp:keywords/>
  <dc:language>en-US</dc:language>
  <cp:lastModifiedBy>Мария Нинчева</cp:lastModifiedBy>
  <cp:lastPrinted>2021-11-04T17:05:00Z</cp:lastPrinted>
  <dcterms:modified xsi:type="dcterms:W3CDTF">2021-11-05T08:09:00Z</dcterms:modified>
  <cp:revision>2</cp:revision>
  <dc:subject/>
  <dc:title>Р Е П У Б Л И К А   Б Ъ Л Г А Р И Я</dc:title>
</cp:coreProperties>
</file>