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6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4 ноемвр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eastAsia="Batang;바탕" w:cs="HebarU" w:ascii="HebarU" w:hAnsi="HebarU"/>
          <w:b/>
          <w:smallCaps/>
          <w:szCs w:val="24"/>
          <w:lang w:val="bg-BG" w:eastAsia="bg-BG"/>
        </w:rPr>
        <w:t>одобряване на допълнителен трансфер по бюджета на Столичната община за 2021 г.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 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ен трансфер по бюджета на Столичната община за 2021 г. в размер 243 743 лв. за финансиране на Регионален център за съвременни изкуства „Топлоцентрала“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Допълнителният трансфер по ал. 1 да се осигури чрез преструктуриране на разходите и/или трансферите по централния бюджет за 2021 г. 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Допълнителният трансфер се предоставя по бюджета на Столичната община като обща субсидия за делегираните от държавата дейности. 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, включително на основните бюджетни взаимоотношения на Столичната община с централния бюджет за 2021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  <w:bookmarkStart w:id="0" w:name="to_paragraph_id39923934"/>
      <w:bookmarkStart w:id="1" w:name="to_paragraph_id39923934"/>
      <w:bookmarkEnd w:id="1"/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51, ал. 2 и </w:t>
        <w:br/>
        <w:t>чл. 109, ал. 3 от Закона за публичните финанси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кмета на Столичната община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атата на обнародването му в „Държавен вестник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10:00Z</dcterms:created>
  <dc:creator>Cvety</dc:creator>
  <dc:description/>
  <cp:keywords/>
  <dc:language>en-US</dc:language>
  <cp:lastModifiedBy>Мария Нинчева</cp:lastModifiedBy>
  <cp:lastPrinted>2021-11-04T18:14:00Z</cp:lastPrinted>
  <dcterms:modified xsi:type="dcterms:W3CDTF">2021-11-05T08:10:00Z</dcterms:modified>
  <cp:revision>2</cp:revision>
  <dc:subject/>
  <dc:title>Р Е П У Б Л И К А   Б Ъ Л Г А Р И Я</dc:title>
</cp:coreProperties>
</file>