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по бюджета на Министерството на образованието и науката за подпомагане бюджетите на държавните висши училищ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добрява допълнителни трансфери за 2021 г. в общ размер 15 000 000 лв. по бюджета на Министерството на образованието и науката за подпомагане бюджетите на държавните висши училища, разпределени съгласно приложението.</w:t>
      </w:r>
    </w:p>
    <w:p>
      <w:pPr>
        <w:pStyle w:val="Normal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по бюджетите на държавните висши училища.</w:t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за 2021 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/>
        <w:ind w:firstLine="1134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се приема на основание чл. 109, ал. 3 и чл. 43, ал. 3 от Закона за публичните финанс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ъв връзка с чл. 1, ал. 5, </w:t>
        <w:br/>
        <w:t>т. 17 и ал. 7 от 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</w:t>
      </w:r>
      <w:r>
        <w:rPr>
          <w:rFonts w:cs="Arial" w:ascii="Arial" w:hAnsi="Arial"/>
          <w:sz w:val="26"/>
          <w:szCs w:val="26"/>
          <w:lang w:val="bg-BG"/>
        </w:rPr>
        <w:t xml:space="preserve">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lineRule="auto" w:line="360" w:before="0" w:after="100"/>
        <w:ind w:left="5664" w:right="-524" w:firstLine="708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 w:before="0" w:after="100"/>
        <w:ind w:left="5664" w:right="-524" w:firstLine="708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иложение към чл. 1, ал. 1</w:t>
      </w:r>
    </w:p>
    <w:p>
      <w:pPr>
        <w:pStyle w:val="Normal"/>
        <w:spacing w:lineRule="auto" w:line="360" w:before="0" w:after="100"/>
        <w:ind w:left="5664" w:right="-524" w:firstLine="708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02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540"/>
        <w:gridCol w:w="2927"/>
      </w:tblGrid>
      <w:tr>
        <w:trPr>
          <w:trHeight w:val="5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по ред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ДЪРЖАВНО ВИСШЕ УЧИЛИЩЕ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Сума (в лв.)</w:t>
            </w:r>
          </w:p>
        </w:tc>
      </w:tr>
      <w:tr>
        <w:trPr>
          <w:trHeight w:val="75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Софийски университет “Св. Климент Охридски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2 277 384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Пловдивски университет “Паисий Хилендарски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843 395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Университет "Проф. д-р А. Златаров" - Бурга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202 941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Великотърновски университет “Св. св. Кирил и Методий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516 741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Югозападен университет “Неофит Рилски” - Благоевград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477 481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Шуменски университет “Епископ Константин Преславски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350 228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Русенски университет "Ангел Кънчев"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500 805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8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Технически университет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1 419 230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Технически университет - Варн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350 750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1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Технически университет - Габрово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194 163,00     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1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Университет по архитектура, строителство и геодезия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471 175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1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Минно-геоложки университет "Св. Иван Рилски"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162 477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1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Лесотехнически университет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270 198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1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Химикотехнологичен и металургичен университет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217 502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1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Университет по хранителни технологии - Пловди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207 437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1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Аграрен университет - Пловди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262 611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1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Тракийски университет - Ректорат – Стара Загор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655 976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18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Медицински университет –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1 151 712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1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Медицински университет – Пловди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672 055,00     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2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Медицински университет "Проф. д-р Параскев Стоянов" – Варн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819 218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2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Медицински университет – Плевен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354 295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2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Университет за национално и световно стопанство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683 869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2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Икономически университет – Варн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306 311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2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Стопанска академия “Д. А. Ценов” – Свищо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133 004,00     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2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Национална музикална академия "Проф. Панчо Владигеров"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152 651,00     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2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Национална академия за театрално и филмово изкуство "Кр. Сарафов"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159 646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2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Национална художествена академия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191 009,00     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28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Академия за музикално, танцово и изобразително изкуство -"Проф. Асен Диамандиев" - Пловди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115 119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2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Национална спортна академия "Васил Левски"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518 549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3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Висше строително училище “Л. Каравелов”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39 681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3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Висше транспортно училище “Тодор Каблешков”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99 011,00     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3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Университет по библиотекознание и информационни технологии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151 770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3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>Висше училище по телекомуникации и пощи - Соф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bg-BG" w:eastAsia="bg-BG"/>
              </w:rPr>
              <w:t xml:space="preserve">                   </w:t>
            </w: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  <w:t xml:space="preserve">71 606,00     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sz w:val="21"/>
                <w:szCs w:val="21"/>
                <w:lang w:val="bg-BG" w:eastAsia="bg-BG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>ОБЩО: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bg-BG" w:eastAsia="bg-BG"/>
              </w:rPr>
              <w:t xml:space="preserve">15 000 000,00 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1:00Z</dcterms:created>
  <dc:creator>neli</dc:creator>
  <dc:description/>
  <cp:keywords/>
  <dc:language>en-US</dc:language>
  <cp:lastModifiedBy>Мария Нинчева</cp:lastModifiedBy>
  <cp:lastPrinted>2021-11-04T17:09:00Z</cp:lastPrinted>
  <dcterms:modified xsi:type="dcterms:W3CDTF">2021-11-05T08:11:00Z</dcterms:modified>
  <cp:revision>2</cp:revision>
  <dc:subject/>
  <dc:title>Р Е П У Б Л И К А   Б Ъ Л Г А Р И Я</dc:title>
</cp:coreProperties>
</file>