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изменение на Постановление № 331 на Министерския съвет от 2021 г. за одобряване на допълнителни трансфери по бюджета на Министерството на околната среда и водите за </w:t>
        <w:br/>
        <w:t>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Алинея 2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Средствата по ал. 1 да се осигурят за сметка на разчетените разходи по централния бюдже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16 300 000 лв.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</w:t>
        <w:br/>
        <w:t>чл. 1, ал. 2, раздел II, т. 5.4 от Закона за държавния бюджет на Република България за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8 700 000 лв. за сметка на предвидените разходи по централния бюджет за 2021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3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2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Министърът на околната среда и водите да извърши съответните промени по бюджета на Министерството на околната среда и водите за 2021 г. до размера на предоставените трансфери и да уведоми министъра на финансит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to_paragraph_id39923934"/>
      <w:bookmarkEnd w:id="0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4:00Z</dcterms:created>
  <dc:creator>Cvety</dc:creator>
  <dc:description/>
  <cp:keywords/>
  <dc:language>en-US</dc:language>
  <cp:lastModifiedBy>Мария Нинчева</cp:lastModifiedBy>
  <cp:lastPrinted>2021-11-04T18:10:00Z</cp:lastPrinted>
  <dcterms:modified xsi:type="dcterms:W3CDTF">2021-11-05T08:14:00Z</dcterms:modified>
  <cp:revision>2</cp:revision>
  <dc:subject/>
  <dc:title>Р Е П У Б Л И К А   Б Ъ Л Г А Р И Я</dc:title>
</cp:coreProperties>
</file>