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ное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на допълнителни разходи по бюджета на Държавна агенция „Национална сигурност“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 xml:space="preserve">Одобрява допълнителни разходи в размер до </w:t>
        <w:br/>
        <w:t>2 121 000 лв. по бюджета на Държавна агенция „Национална сигурност“ за 2021 г. за обезпечаване на дейността на Държавна агенция „Национална сигурност“ в условията на засилен миграционен натиск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по ал. 1 да се осигурят за сметка на резерва за непредвидени и/или неотложни разходи за 2021 г. по централния бюджет в частта за допълващи и компенсиращи мерки във връзка с COVID-19 и други по чл. 1, ал. 2, раздел II, т. 5.4 от Закона за държавния бюджет на Република България за 202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защитата на националната сигурност“, бюджетна програма „Национална сигурност“, по бюджета на Държавна агенция „Национална сигурност“ за 202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показателите по чл. 26, ал. 3 от Закона за държавния бюджет на Република България за 202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 агенция „Национална сигурност“ да извършва съответните промени по бюджета на Държавна агенция „Национална сигурност“ за 2021 г. на базата на фактически извършените разходи и да уведомява министъра на финансите.   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ва произтичащите от </w:t>
        <w:br/>
        <w:t>чл. 1 промени по централния бюджет за 2021 г.</w:t>
      </w:r>
    </w:p>
    <w:p>
      <w:pPr>
        <w:pStyle w:val="Normal"/>
        <w:spacing w:before="120" w:after="0"/>
        <w:ind w:firstLine="144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44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43, ал. 3 и чл. 109, ал. 3 от Закона за публичните финанси във връзка с чл. 1, ал. 5, т. 16 и ал. 7 от Закона за държавния бюджет на Република България за 202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председателя на Държавна агенция „Национална сигурност“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6:00Z</dcterms:created>
  <dc:creator>Бойка Владова</dc:creator>
  <dc:description/>
  <cp:keywords/>
  <dc:language>en-US</dc:language>
  <cp:lastModifiedBy>Мария Нинчева</cp:lastModifiedBy>
  <cp:lastPrinted>2021-11-04T18:20:00Z</cp:lastPrinted>
  <dcterms:modified xsi:type="dcterms:W3CDTF">2021-11-05T08:16:00Z</dcterms:modified>
  <cp:revision>2</cp:revision>
  <dc:subject/>
  <dc:title>Р Е П У Б Л И К А   Б Ъ Л Г А Р И Я</dc:title>
</cp:coreProperties>
</file>