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61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 xml:space="preserve">2021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19 358 210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 по бюджета на Министерството на вътрешните работи в общ размер 120 087 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разплащане на разходи, извършени от структурите на ГДПБЗН при участието им в овладяването на възникнали бедствия и извънредни ситуации в периода септември 2020 г. – март 2021 г. - </w:t>
        <w:br/>
        <w:t>59 647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организиране и провеждане на международния конкурс за детска рисунка „С очите си видях бедата“ в Националния дворец на децата, гр. София - 60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организиране и провеждане на ХVІІІ Национално ученическо състезание „Защита при бедствия, пожари и извънредни ситуации“ - 2021 г., в гр. Велико Търново -  20 46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организиране и провеждане на ХХІ републикански състезания на младежките противопожарни отряди „Млад огнеборец“ - 2021 в к.к. „Албена“, област Добрич - 33 98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разходи по бюджета на Министерството на отбраната за неутрализиране на невзривени бойни припаси на територията на страната, извършване на специални полети за разузнаване и пожарогасене от въздуха на полски и горски пожари и за участие на формирования на Сухопътните войски в оказването на помощ на населението при бедствия на територията на странат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324 698 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Министерството на отбраната – 323 854 лв., в т.ч. 9608 лв. за „Персонал“ и 314 246 лв. за „Издръжк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рансфер за НВУ „В. Левски“ – 844 лв., в т.ч. 322 лв. за „Персонал“ и 522 лв. за „Издръжк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разходи по бюджета на Министерството на транспорта, информационните технологии и съобщенията в общ размер 407 264 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аварийно обезопасяване на скален откос край железния път </w:t>
      </w:r>
      <w:r>
        <w:rPr>
          <w:rFonts w:cs="Arial" w:ascii="Arial" w:hAnsi="Arial"/>
          <w:sz w:val="26"/>
          <w:szCs w:val="26"/>
          <w:lang w:val="bg-BG"/>
        </w:rPr>
        <w:t>в междугарието Благоевград – Симитли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участъка от км</w:t>
      </w:r>
      <w:r>
        <w:rPr>
          <w:rFonts w:cs="Arial" w:ascii="Arial" w:hAnsi="Arial"/>
          <w:sz w:val="26"/>
          <w:szCs w:val="26"/>
          <w:lang w:val="bg-BG"/>
        </w:rPr>
        <w:t xml:space="preserve"> 133+990 до км 134+080 - 59 274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аварийно-възстановителни работи и отводняване на железния път и съоръженията в междугарието Сомовит - Черквица, в участъка от км 37+240 до км 37+400  - 46 643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на увреден магистрален кабел на км 26+628, км 26+680 и км 29+180 в междугарието Хасково - Мост - 2322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ъзстановяване на съоръженията на ОТ в гара Нова Загора вследствие на дерайлирането на вагони от влак № 80561 (ДБК) - 62 955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ъзстановяване, пренареждане и покриване на фигури с траверси в склад за жп материали Черноград - 1787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за неотложни аварийно-възстановителни работи по подмяната на магистрален кабел на км 23+800 в междугарието Петърч - Сливница - 1955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за неотложни аварийно-възстановителни работи по подмяната на магистрален кабел на км 42+480 в междугарието Батановци - Радомир - 1585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за неотложни аварийно-възстановителни работи по подмяната на магистрален кабел на км 58+500 в междугарието Ихтиман - Костенец - 3 6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за неотложни аварийно-възстановителни работи на магистрален кабел, увреден след наводнение от проливен дъжд в междугарието Подвис – Завет, на км 25+000 и км 33+000 - 3812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за неотложни аварийно-възстановителни работи на магистрален кабел, увреден след наводнение в междугарието Разделен пост, Ловеч Север - Дойренци, от км 88+700 до км 88+970 - 7843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) за неотложно укрепване на откосите на траншеен окоп в междугарието Мост - Кърджали, от км 82+650 до км 82+735 - 215 488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трансфер по бюджета на община Гоце Делчев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564 279 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изграждане на подпорна стена за укрепване на </w:t>
        <w:br/>
        <w:t xml:space="preserve">ул. „Г. Бенковски“, между о.т. 100-150 и о.т. 149-151, с. Корница - </w:t>
        <w:br/>
        <w:t>250 656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изграждане на подпорна стена за укрепване на </w:t>
        <w:br/>
        <w:t>ул. „Г. Бенковски“, между о.т. 40-74 и о.т. 41-75, с. Корница - 313 623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трансфер по бюджета на община Ветрино за възстановяване на две мостови съоръжения с о.т. 88 и 116 и о.т. 36 и 164 и участък от реката между съоръженията, с. Доброплодно - 842 414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трансфер по бюджета 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щина Велико Търново за възстановяване на сграда на детска градина „Пинокио“, УПИ I, кв. 37, </w:t>
        <w:br/>
        <w:t>с. Самоводене - 50 311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рансфер по бюджета 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щина Златарица в общ размер 379 862</w:t>
      </w:r>
      <w:r>
        <w:rPr>
          <w:rFonts w:cs="Arial" w:ascii="Arial" w:hAnsi="Arial"/>
          <w:sz w:val="26"/>
          <w:szCs w:val="26"/>
          <w:lang w:val="bg-BG"/>
        </w:rPr>
        <w:t xml:space="preserve"> 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плочест водосток на път VTR 1162 </w:t>
        <w:br/>
        <w:t>гр. Златарица - с. Разсоха при км 5+100, в урбанизираната територия на с. Дедина - 79 931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яване на подпорна стена на път VTR 1162 </w:t>
        <w:br/>
        <w:t>гр. Златарица - с. Разсоха при км 5+200, в урбанизираната територия на с. Дедина - 235 25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на плочест водосток на дере - ПИ 20506.200.96, с. Дедина -  64 681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>трансфер по бюджета 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щина Павликени в общ размер 867 061 </w:t>
      </w:r>
      <w:r>
        <w:rPr>
          <w:rFonts w:cs="Arial" w:ascii="Arial" w:hAnsi="Arial"/>
          <w:sz w:val="26"/>
          <w:szCs w:val="26"/>
          <w:lang w:val="bg-BG"/>
        </w:rPr>
        <w:t>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инженерно-геоложки и хидрогеоложки проучвания, технически проект и осушаване на североизточната част на с. Недан - 472 149 лв., частичн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и ремонт на сградата на Църква „Рождество на Пресветая Богородица“, гр. Павликени - 394 912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9. трансфер по бюджета на община Мизия в общ размер </w:t>
        <w:br/>
        <w:t xml:space="preserve">4614 </w:t>
      </w:r>
      <w:r>
        <w:rPr>
          <w:rFonts w:cs="Arial" w:ascii="Arial" w:hAnsi="Arial"/>
          <w:sz w:val="26"/>
          <w:szCs w:val="26"/>
          <w:lang w:val="bg-BG"/>
        </w:rPr>
        <w:t>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жилището на П.И.Д. на ул. „Баба Тонка“ </w:t>
        <w:br/>
        <w:t>№ 4, гр. Мизия –  1247 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  за възстановяване жилището на Н.Н.К. на ул. „Косанска“ </w:t>
        <w:br/>
        <w:t>№ 15, гр. Мизия – 987 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жилището на В.К.С. на ул. „Любен Каравелов“ № 3, гр. Мизия  - 593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за възстановяване жилището на М.С.К. на ул. „Косанска“ </w:t>
        <w:br/>
        <w:t>№ 17, гр. Мизия –  1787 лв.;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0. трансфер по бюджета на община Роман за възстановяване на въжен мост над р. Малък Искър в с. Среден рът - 227 959 лв.;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трансфер по бюджета на община Тервел за възстановяване на участък от общински път DOB 1196 /III-207 - Жегларци - Кочмар /Войниково - Нова Камена -Градница/, от км 6+240 до км 6+300 - </w:t>
        <w:br/>
        <w:t>98 717 лв.;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2. трансфер по бюджета на община Бобов дол за аварийно-възстановителни работи по почистване коритата на р. Бабинска, </w:t>
        <w:br/>
        <w:t>р. Новоселска и р. Рабовска в регулационните граници на с. Долистово - 1 560 65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3. трансфер по бюджета на община Лом за неотложно възстановяване на ул. „Добруджа“, ул. „Кирил и Методий“, кръстовището на ул. „Кубадин“ и ул. „Шипка“, ул. „6-ти септември“, ул. „Аспарухов хълм“, ул. „Дедеагач“ и ул. „Дядо Цеко войвода“ - гр. Лом, и на ул. „Софроний“ и ул. „Раковски“, с. Замфир - 455 49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4. трансфер по бюджета на община Монтана за възстановяване настилката на ул. „Лековника", ул. „Давид Цонков“, </w:t>
        <w:br/>
        <w:t>ул. „Мито Мишов“, ул. „Цибрица“,  ул. „Марица“ и ул. „Възход“, с. Доктор Йосифово - 671 61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5. трансфер по бюджета на община Батак за укрепване на речното корито на р. Стара река чрез изграждане на подпорни стени, </w:t>
        <w:br/>
        <w:t>гр. Батак - 544 082 лв., частично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6. трансфер по бюджета на община Лесичово в общ размер </w:t>
        <w:br/>
        <w:t xml:space="preserve">52 754 </w:t>
      </w:r>
      <w:r>
        <w:rPr>
          <w:rFonts w:cs="Arial" w:ascii="Arial" w:hAnsi="Arial"/>
          <w:sz w:val="26"/>
          <w:szCs w:val="26"/>
          <w:lang w:val="bg-BG"/>
        </w:rPr>
        <w:t>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почистване коритото на дере по ул. „Никола Тошкин“, </w:t>
        <w:br/>
        <w:t>с. Лесичово - 11 557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изготвяне на геодезическа снимка към обект „Почистване на коритото на р. Тополница в землищата на с. Динката и с. Памидово“  - 18 0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почистване коритото на дере „Мареш“ в с. Лесичово - 23 19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7. трансфер по бюджета на община Пещера за укрепване и отводняване на склонов откос и пътно плътно, прилежащи на ул. „Пирин“ от о.т. 762А, о.т. 767 до о.т.1214 в кв. 237 по ЗРП на гр. Пещера - </w:t>
        <w:br/>
        <w:t>768 74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8. трансфер по бюджета на община Перник за възстановителна помощ в съответствие с повторна оценка на щети от земетресение по сградата на В.С.А. на ул. „Столетов“ 15, гр. Перник </w:t>
        <w:br/>
        <w:t>(11 392 лв.) и разноски по адм. дело 778/2019 г. по описа на АС -Перник (1858 лв.) - 13 24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9. трансфер по бюджета на община Искър за реконструкция на мост на р. Писаровска при кв. 111 и кв. 113, с. Писарово - 211 55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0. трансфер по бюджета на община Плевен за укрепване на периодично активно свлачище № PVN 24.567222.13, прeкъсващо общински път PVN 2141 при км 4+000 - 438 61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1. трансфер по бюджета на община „Родопи“ за изграждане на стомонобетонов пътен мост над р. Върлещица в регулацията на </w:t>
        <w:br/>
        <w:t>с. Първенец, от о.т. 26 до о.т. 24 в ПИ 59032.501. 1546 по КК, по път PDV 2250 Брестовица - Първенец - Марково - 1 342 20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2. трансфер по бюджета на община Първомай за аварийно-възстановителни работи по реконструкцията на ул. „К. Фотинов“, </w:t>
        <w:br/>
        <w:t>кв. „Любеново“, гр. Първомай - 1 464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3. трансфер по бюджета на община Садово за аварийно-възстановителни работи на общински път PDV 1275 /с. Катуница - </w:t>
        <w:br/>
        <w:t>м. „Кемера“ - 736 79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4. трансфер по бюджета на община Русе в общ размер </w:t>
        <w:br/>
        <w:t xml:space="preserve">317 530 </w:t>
      </w:r>
      <w:r>
        <w:rPr>
          <w:rFonts w:cs="Arial" w:ascii="Arial" w:hAnsi="Arial"/>
          <w:sz w:val="26"/>
          <w:szCs w:val="26"/>
          <w:lang w:val="bg-BG"/>
        </w:rPr>
        <w:t>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ремонт на надлез над пътен възел „Максим Горки“, </w:t>
        <w:br/>
        <w:t>гр. Русе - 103 92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ремонт на надлез над жп линията Русе - Варна, на </w:t>
        <w:br/>
        <w:t>бул. „Тутракан“, гр. Русе  - 213 6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5. трансфер по бюджета на община Главиница за аварийно-възстановителни ремонтни работи в сградата (столова-кухня) на ОУ „Св.св. Кирил и Методий“, с. Сокол - 17 49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6. трансфер по бюджета на община Доспат за разплащане на извършени разходи за неотложни аварийно-възстановителни работи на територията на община Доспат - 488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7. трансфер по бюджета на община Неделино за почистване и укрепване на коритото по поречието на р. Неделинска в регулационните граници на гр. Неделино - 1 024 23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8. трансфер по бюджета на община Чепеларе за неотложни възстановителни работи на път SML /ІІ-86 Хвойна - Чепеларе/ - местността „Чудните мостове“,  от км 9+200 до км 16+200 - 250 03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9. трансфер по бюджета на община Антон за аварийно-възстановителни работи по почистване и укрепване на речното корито на р. Дълбок, с. Антон - 1 727 21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0. трансфер по бюджета на община Златица за укрепване и възстановяване на пътно тяло чрез подпорни стени на улична мрежа в с. Карлиево, от о.т. 47 до о.т. 61 и пътна връзка - 1 507 73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1. трансфер по бюджета на община Мирково за аварийно-възстановителни работи по корекцията на участък от речното легло на </w:t>
        <w:br/>
        <w:t>р. Буновска от о.т. 38 до о.т. 13, с. Буново - 580 837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2. трансфер по бюджета на община Пирдоп за възстановяване проводимостта на плочест водосток на ул. „Цар Освободител“ за преминаване на р. Кисело дере, гр. Пирдоп - 23 71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3. трансфер по бюджета на община Правец</w:t>
      </w:r>
      <w:r>
        <w:rPr>
          <w:rFonts w:cs="Arial" w:ascii="Arial" w:hAnsi="Arial"/>
          <w:sz w:val="26"/>
          <w:szCs w:val="26"/>
          <w:lang w:val="bg-BG"/>
        </w:rPr>
        <w:t xml:space="preserve"> за р</w:t>
      </w:r>
      <w:r>
        <w:rPr>
          <w:rFonts w:cs="Arial" w:ascii="Arial" w:hAnsi="Arial"/>
          <w:sz w:val="26"/>
          <w:szCs w:val="26"/>
          <w:lang w:val="bg-BG" w:eastAsia="bg-BG"/>
        </w:rPr>
        <w:t>емонтно-възстановителни работи по предпазни диги по левия бряг на р. Малък Искър, покрай и над с. Видраре - 984 19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4. трансфер по бюджета на община Самоков за аварийно-възстановителни работи на обслужващ път за пречиствателна станция за отпадни води „Яйцето“, к.к. „Боровец“ -  491 41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5. трансфер по бюджета на община Своге в общ размер </w:t>
        <w:br/>
        <w:t xml:space="preserve">69 068 </w:t>
      </w:r>
      <w:r>
        <w:rPr>
          <w:rFonts w:cs="Arial" w:ascii="Arial" w:hAnsi="Arial"/>
          <w:sz w:val="26"/>
          <w:szCs w:val="26"/>
          <w:lang w:val="bg-BG"/>
        </w:rPr>
        <w:t>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разплащане на непредвидени разходи за възстановяване на пътна връзка за мах. „Шагерица“, с. Свидня - 158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 за разплащане на непредвидени разходи за възстановяване на дигата, корекция на  р. Дълбочица и възстановяване на път SFO 3612 /II-16/ с. Томпсън - Церецел - 15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за разплащане на непредвидени разходи за почистване коритото на р. Свиднянска и възстановяване на улица с о.т. 12.54 до 12.61 - 12.61А до кв. 180 по ПУП на с. Свидня  - 18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за разплащане на непредвидени разходи за почистване на мостовете по поречието на р. Искър в с. Владо Тричков - 132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) за разплащане на непредвидени разходи за почистване на свлечени земни и скални маси и премахване на паднали дървета и клони на пътна връзка, свързваща махалите „Черни камък“, „Добров требеж“ и „Драганово бърдо“, с. Желен - 288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е) за разплащане на непредвидени разходи за почистване на свлечени земни маси и премахване на паднали дървета и клони на пътна връзка, и почистване и възстановяване на пътя за махала „Червеняка“ и </w:t>
        <w:br/>
        <w:t>с. Губислав - 345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ж) за спасителни неотложни аварийни работи за укрепване на външен довеждащ водопровод за с. Искрец, с. Свидня, с. Церово и </w:t>
        <w:br/>
        <w:t>гр. Своге - 21 07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з) за неотложни възстановителни работи по пешеходна пасарелка за кв. „Слатина“, гр. Своге - 35 38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6. трансфер по бюджета на община Чавдар в общ размер </w:t>
        <w:br/>
        <w:t xml:space="preserve">212 838 </w:t>
      </w:r>
      <w:r>
        <w:rPr>
          <w:rFonts w:cs="Arial" w:ascii="Arial" w:hAnsi="Arial"/>
          <w:sz w:val="26"/>
          <w:szCs w:val="26"/>
          <w:lang w:val="bg-BG"/>
        </w:rPr>
        <w:t>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възстановяване проводимостта на дере в участъка от </w:t>
        <w:br/>
        <w:t>ул. „Кокиче“ до вливането му в р. Селска, с. Чавдар - 47 82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възстановяване проводимостта на дере в участъка от кръстовището на ул. „Витоша“ и ул. „Св. св. Кирил и Методий“ до </w:t>
        <w:br/>
        <w:t>ул. „Кокиче“, с. Чавдар - 46 12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възстановяване проводимостта на участък на р. Селска - от кръстовището на ул. „Здравец“ и ул. „Акация“ до кръстовището на </w:t>
        <w:br/>
        <w:t>ул. „Яворов“ и ул. „Мургаш“, с. Чавдар - 118 891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чл. 1, ал. 1, т. 4-36 се предоставят от централния бюджет по бюджетите на общините като трансфер за други целеви разход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1 в размер 120 087 лв., в т. ч. 11 783 лв. по показател „Персонал”, да се увеличат разходите по бюджета на Министерството на вътрешните работи за 2021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за „Издръжка“ по чл. 1, ал. 1, т. 1 в размер </w:t>
        <w:br/>
        <w:t>108 304 лв. да се увеличат показателите по чл. 1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, т. 2, буква „а“ в размер </w:t>
        <w:br/>
        <w:t>323 854 лв., в т.ч. 9608 лв. за „Персонал“, да се увеличат разходите по бюджета на Министерството на отбраната за 2021 г. по „Политика в областта на отбранителните способности“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по бюджетна програма „Подготовка и използване на въоръжените сили“ – 323 416 лв., в т.ч. 9426 лв. за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Военна полиция“ – 256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 бюджетна програма „Медицинско осигуряване“ – 182 лв. за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ъс сумата за „Издръжка“ по чл. 1, ал. 1, т. 2, буква „а“ в размер 314 246 лв. да се увеличат показателите по чл. 11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3 да се увеличат разходите по бюджета на Министерството на транспорта, информационните технологии и съобщенията за 2021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4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транспорта, информационните технологии и съобщенията за 2021 г.,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да се създаде администриран разходен параграф „Предотвратяване, овладяване и преодоляване на последиците от бедствия“ в размер  407 264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, министърът на отбраната и министърът на транспорта, информационните технологии и съобщенията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>чл. 55а и чл. 109, ал. 3 от Закона за публичните финанси и чл. 76, ал. 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вътрешните работи, на министъра на отбраната, на министъра на транспорта, информационните технологии и съобщения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8:00Z</dcterms:created>
  <dc:creator>Cvety</dc:creator>
  <dc:description/>
  <cp:keywords/>
  <dc:language>en-US</dc:language>
  <cp:lastModifiedBy>Мария Нинчева</cp:lastModifiedBy>
  <cp:lastPrinted>2021-06-29T14:07:00Z</cp:lastPrinted>
  <dcterms:modified xsi:type="dcterms:W3CDTF">2021-06-29T12:08:00Z</dcterms:modified>
  <cp:revision>2</cp:revision>
  <dc:subject/>
  <dc:title>Р Е П У Б Л И К А   Б Ъ Л Г А Р И Я</dc:title>
</cp:coreProperties>
</file>