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списък с приоритизирани искания от 2021 г. за получаване на подкрепа по Инструмента на Европейския съюз за техническа подкреп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Одобрява списък с приоритизирани искания от 2021 г. за получаване на подкрепа по Инструмента на Европейския съюз за техническа подкрепа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да изпрати списъка по т. 1 на Европейската комиси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left="-142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 към т. 1</w:t>
      </w:r>
    </w:p>
    <w:p>
      <w:pPr>
        <w:pStyle w:val="Normal"/>
        <w:spacing w:before="0" w:after="120"/>
        <w:ind w:left="-142" w:hanging="0"/>
        <w:jc w:val="center"/>
        <w:rPr>
          <w:rFonts w:ascii="NewSaturionCyr" w:hAnsi="NewSaturionCyr" w:cs="NewSaturionCyr"/>
          <w:b/>
          <w:b/>
          <w:caps/>
          <w:spacing w:val="94"/>
          <w:sz w:val="28"/>
          <w:szCs w:val="28"/>
          <w:lang w:val="bg-BG"/>
        </w:rPr>
      </w:pPr>
      <w:r>
        <w:rPr>
          <w:rFonts w:cs="NewSaturionCyr" w:ascii="NewSaturionCyr" w:hAnsi="NewSaturionCyr"/>
          <w:b/>
          <w:caps/>
          <w:spacing w:val="94"/>
          <w:sz w:val="28"/>
          <w:szCs w:val="28"/>
          <w:lang w:val="bg-BG"/>
        </w:rPr>
      </w:r>
    </w:p>
    <w:p>
      <w:pPr>
        <w:pStyle w:val="Normal"/>
        <w:spacing w:before="0" w:after="120"/>
        <w:ind w:left="-142" w:hanging="0"/>
        <w:jc w:val="center"/>
        <w:rPr>
          <w:rFonts w:ascii="NewSaturionCyr" w:hAnsi="NewSaturionCyr" w:cs="NewSaturionCyr"/>
          <w:b/>
          <w:b/>
          <w:caps/>
          <w:spacing w:val="94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aps/>
          <w:spacing w:val="94"/>
          <w:sz w:val="26"/>
          <w:szCs w:val="26"/>
          <w:lang w:val="bg-BG"/>
        </w:rPr>
        <w:t>Списък</w:t>
      </w:r>
    </w:p>
    <w:p>
      <w:pPr>
        <w:pStyle w:val="Normal"/>
        <w:spacing w:before="0" w:after="120"/>
        <w:ind w:left="-142" w:hanging="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с приоритизирани искания за получаване на подкрепа по</w:t>
        <w:br/>
        <w:t>линия на Инструмента за техническа подкрепа</w:t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56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70"/>
        <w:gridCol w:w="5418"/>
        <w:gridCol w:w="1757"/>
        <w:gridCol w:w="1788"/>
      </w:tblGrid>
      <w:tr>
        <w:trPr>
          <w:tblHeader w:val="true"/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Приори-тет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Проектно предложение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Институци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Style w:val="Tlidtranslation"/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крепа за ББР АД и управление "Проектна информация и финансиране" към „Фонд мениджър на финансови инструменти в България" (национални промоционални институции) за прилагане на рамка за отчитане на климатичната и екологосъобразна устойчивост на инвестициите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Style w:val="Acopre"/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ългарска банка за развитие 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нд мениджър на финансови инструменти в Българи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в от РМС № 667 от </w:t>
              <w:br/>
              <w:t>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green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highlight w:val="gree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green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244061"/>
                <w:sz w:val="22"/>
                <w:szCs w:val="22"/>
                <w:lang w:val="bg-BG" w:eastAsia="bg-BG"/>
              </w:rPr>
            </w:pPr>
            <w:r>
              <w:rPr>
                <w:rFonts w:cs="Times New Roman"/>
                <w:color w:val="244061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Style w:val="Tlidtranslation"/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color w:val="24406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u w:val="single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sz w:val="22"/>
                <w:szCs w:val="22"/>
                <w:lang w:val="bg-BG"/>
              </w:rPr>
              <w:t>Стратегическо развитие на КПКОНПИ и подобряване на инструментите за предотвратяване и противодействие на корупцият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исия за противодействие на корупцията и за отнемане на незаконно придобитото имущество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в от РМС № 667 от </w:t>
              <w:br/>
              <w:t>14 септември 2021 г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sz w:val="22"/>
                <w:szCs w:val="22"/>
                <w:lang w:val="bg-BG"/>
              </w:rPr>
              <w:t>Техническа помощ за изпълнение на ангажиментите след влизане в Валутно-курсов механизъм II и присъединяването към Еврозонат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мисия за финансов надзо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в от РМС № 667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 септември 2021 г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u w:val="single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sz w:val="22"/>
                <w:szCs w:val="22"/>
                <w:lang w:val="bg-BG"/>
              </w:rPr>
              <w:t>Техническа поддръжка за отворени и пространствени данн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ржавна агенция „Електронно управление“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б от РМС № 667 от </w:t>
              <w:br/>
              <w:t>14 септември 2021 г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u w:val="single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sz w:val="22"/>
                <w:szCs w:val="22"/>
                <w:lang w:val="bg-BG"/>
              </w:rPr>
              <w:t>Проектиране на план за действие и мерки за обновяване на обществени сгради, включително подходящи приложения на договори от ESCO за публични орган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нистерство на енергетикат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б от РМС № 667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 септември 2021 г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Tlidtranslatio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Style w:val="Tlidtranslation"/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хническа помощ за разработването на Национална стратегия за умения на Република България (Skills Strategy B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в от РМС № 667 от </w:t>
              <w:br/>
              <w:t>14 септември 2021 г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азработване на децентрализиран модел на публични финанси и засилване на зеления и цифров преход на българските общин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нистерство на регионалното развитие и благоустрой-ството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б от РМС № 667 от </w:t>
              <w:br/>
              <w:t>14 септември 2021 г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крепване на капацитета за прилагане на Националната стратегия за финансова грамотност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Министерство на финансит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б от РМС № 667 от </w:t>
              <w:br/>
              <w:t>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Style w:val="Tlidtranslation"/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 xml:space="preserve">Подкрепа за обмен на най-добри практики и укрепване на професионалните знания и експертиза на отдел „Методология на контрола“, Министерство на финансите, с цел подпомагане прилагането на общи звена за вътрешен одит съгласно </w:t>
            </w:r>
            <w:r>
              <w:rPr>
                <w:bCs/>
                <w:sz w:val="22"/>
                <w:szCs w:val="22"/>
              </w:rPr>
              <w:t>Закон за вътрешния одит в публичния секто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нистерство на финансит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в от РМС № 667 от </w:t>
              <w:br/>
              <w:t>14 септември 2021 г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Tlidtranslation"/>
                <w:sz w:val="22"/>
                <w:szCs w:val="22"/>
              </w:rPr>
              <w:t>Разработване на модел за внедряване на стандартния одитен файл на ОИСР за данъчни цели (SAF-T) в България</w:t>
            </w:r>
          </w:p>
          <w:p>
            <w:pPr>
              <w:pStyle w:val="NormalWeb"/>
              <w:spacing w:before="100" w:after="100"/>
              <w:jc w:val="center"/>
              <w:rPr>
                <w:rStyle w:val="Tlidtranslatio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ционална агенция за приходит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в от РМС № 667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 септември 2021 г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реден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Изготвяне на комуникационна стратегия за процеса на присъединяване на България към ОИС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нистерство на външните работи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Отговаря на критериите в чл. 20, т. в от РМС № 667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реден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sz w:val="22"/>
                <w:szCs w:val="22"/>
                <w:lang w:val="bg-BG"/>
              </w:rPr>
              <w:t>Техническа помощ за идентифициране на модели на добри практики в предприятията и изграждане на политически капацитет в кръговата икономи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Министерство на икономикат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Отговаря на критериите в чл. 20, т. б от РМС № 667 от </w:t>
              <w:br/>
              <w:t>14 септември 2021 г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реден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Укрепване на иновационния капацитет на предприятията в Българ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Министерство на икономикат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Отговаря на критериите в чл. 20, т. б от РМС № 667 от </w:t>
              <w:br/>
              <w:t>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реден</w:t>
            </w:r>
          </w:p>
        </w:tc>
        <w:tc>
          <w:tcPr>
            <w:tcW w:w="5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sz w:val="22"/>
                <w:szCs w:val="22"/>
                <w:lang w:val="bg-BG"/>
              </w:rPr>
              <w:t>Подкрепа за туристическата екосистема: към по-устойчив, гъвкав и дигитален туризъм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нистерство на туризм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Отговаря на критериите в чл. 20, т. б от РМС № 667 от </w:t>
              <w:br/>
              <w:t>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Получени проекти в Централното координационно звено след нормативно установения срок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Style w:val="Tlidtranslation"/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крепа в подготвителните и планиращите фази на проекта за включване на българските държавни ценни книжа CSD към TARGET2-securities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Style w:val="Acopre"/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ългарска народна банка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б от РМС № 667 от </w:t>
              <w:br/>
              <w:t>14 септември 2021 г.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сок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Tlidtranslation"/>
                <w:sz w:val="22"/>
                <w:szCs w:val="22"/>
              </w:rPr>
              <w:t>Установяване на балансирано разпределение на работното натоварване в съдебната систем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нистерство на правосъдието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рива изцяло критериите в чл. 20, т. в от РМС № 667 от </w:t>
              <w:br/>
              <w:t>14 септември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1">
    <w:name w:val=" Знак Знак1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Acopre">
    <w:name w:val="acopr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7:00Z</dcterms:created>
  <dc:creator>Бойка Владова</dc:creator>
  <dc:description/>
  <cp:keywords/>
  <dc:language>en-US</dc:language>
  <cp:lastModifiedBy>Мария Нинчева</cp:lastModifiedBy>
  <cp:lastPrinted>2021-11-09T10:28:00Z</cp:lastPrinted>
  <dcterms:modified xsi:type="dcterms:W3CDTF">2021-11-09T10:57:00Z</dcterms:modified>
  <cp:revision>2</cp:revision>
  <dc:subject/>
  <dc:title>Р Е П У Б Л И К А   Б Ъ Л Г А Р И Я</dc:title>
</cp:coreProperties>
</file>