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пределяне състава на правителствена-та делегация на Република България за участие в 12-ата Министерска конференция на Световната търговска организация, която ще се проведе от 30 ноември до 3 декември 2021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пределя състава на правителствената делегация на Република България за участие в </w:t>
              <w:br/>
              <w:t>12-ата Министерска конференция на Световната търговска организация, която ще се проведе от     30 ноември до 3 декември 2021 г. в Женева, както следва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ИВЕЛИНА ПЕНЕВА - заместник-министър на икономиката, ръководител; 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ПАПАРИЗОВ - представител на Република България при Световната търговска организация, алтернативен ръководител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НАТАН - пълномощен министър, ръководител сектор „Търговска политика” в Постоянното представителство на Република България към Европейския съюз (неприсъствено участие)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РУСЛАНА СТОЯНОВА - началник на отдел „СТО и други МИО” в дирекция „Външноикономическа политика” на Министерството на икономиката (неприсъствено участие)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ПЕТРОВА - държавен експерт в отдел „СТО и други МИО” в дирекция „Външноикономическа политика” на Министерството на икономиката, алтернативен координатор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ЦВЕТЕЛИНА ДИМИТРОВА - държавен експерт в отдел „СТО и други МИО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БЪРНЕВ - първи секретар в Постоянното представителство на Република България при Световната търговска организация в Женева, координатор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ЮРУКОВ - втори секретар в Постоянното представителство на Република България към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несе за одобряване проект на позицията на Република България във връзка с извънредното заседание на Съвет „Външни работи/Търговия” на Европейския съюз и с 12-ата Министерска конференция на Световната търговска организ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издаде необходимите пълномощия на членовете на делегац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7:00Z</dcterms:created>
  <dc:creator>GX150</dc:creator>
  <dc:description/>
  <cp:keywords/>
  <dc:language>en-US</dc:language>
  <cp:lastModifiedBy>Мария Нинчева</cp:lastModifiedBy>
  <cp:lastPrinted>2021-11-10T15:40:00Z</cp:lastPrinted>
  <dcterms:modified xsi:type="dcterms:W3CDTF">2021-11-10T14:37:00Z</dcterms:modified>
  <cp:revision>2</cp:revision>
  <dc:subject/>
  <dc:title>Р Е П У Б Л И К А   Б Ъ Л Г А Р И Я</dc:title>
</cp:coreProperties>
</file>