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 10    ное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4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 „Външни работи/Търговия” на Европейския съюз, което ще се проведе на 11 ноември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202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Външни работи/Търговия” на Европейския съюз, което ще се проведе на       11 ноември 2021 г. в Брюксел.</w:t>
            </w:r>
          </w:p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Постоянният представител на Република България към Европейския съюз да вземе участие в заседанието по т. 1 и съобразно хода на дискусията да представи позицията на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72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44:00Z</dcterms:created>
  <dc:creator>GX150</dc:creator>
  <dc:description/>
  <cp:keywords/>
  <dc:language>en-US</dc:language>
  <cp:lastModifiedBy>Мария Нинчева</cp:lastModifiedBy>
  <cp:lastPrinted>2021-11-10T15:51:00Z</cp:lastPrinted>
  <dcterms:modified xsi:type="dcterms:W3CDTF">2021-11-10T14:44:00Z</dcterms:modified>
  <cp:revision>2</cp:revision>
  <dc:subject/>
  <dc:title>Р Е П У Б Л И К А   Б Ъ Л Г А Р И Я</dc:title>
</cp:coreProperties>
</file>