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7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1 ноемвр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>ерки за осигуряване на медицински кислород и азот за нуждите на лечебните заведения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, ал. 1 от Закона за здравето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pacing w:val="40"/>
          <w:szCs w:val="24"/>
          <w:lang w:val="bg-BG"/>
        </w:rPr>
      </w:pPr>
      <w:r>
        <w:rPr>
          <w:rFonts w:cs="Arial" w:ascii="Arial" w:hAnsi="Arial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 w:val="26"/>
          <w:szCs w:val="26"/>
          <w:lang w:val="bg-BG"/>
        </w:rPr>
      </w:pPr>
      <w:r>
        <w:rPr>
          <w:rFonts w:cs="HebarU" w:ascii="HebarU" w:hAnsi="HebarU"/>
          <w:lang w:val="bg-BG"/>
        </w:rPr>
        <w:t>Лечебните заведения да използват всички законови механизми за доставка на медицински кислород и азот, в т. ч., при необходимост, за неотложно възлагане на обществена поръчка поради изключителни обстоятелства съгласно чл. 79 от Закона за обществените поръчки и за изменение на договор за обществена поръчка или рамково споразумение поради непредвидени обстоятелства съгласно чл. 116 от Закона за обществените поръчки, включително с осигурено за целта субсидиране от допълнителни разходи по бюджета на Министерството на здравеопазването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HebarU" w:hAnsi="HebarU" w:cs="Times New Roman"/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Wingdings" w:hAnsi="Wingdings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" w:hAnsi="NewSaturionModernCyr" w:cs="NewSaturionModernCyr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57:00Z</dcterms:created>
  <dc:creator>Бойка Владова</dc:creator>
  <dc:description/>
  <cp:keywords/>
  <dc:language>en-US</dc:language>
  <cp:lastModifiedBy>Мария Нинчева</cp:lastModifiedBy>
  <cp:lastPrinted>2021-11-11T10:00:00Z</cp:lastPrinted>
  <dcterms:modified xsi:type="dcterms:W3CDTF">2021-11-11T09:57:00Z</dcterms:modified>
  <cp:revision>2</cp:revision>
  <dc:subject/>
  <dc:title>Р Е П У Б Л И К А   Б Ъ Л Г А Р И Я</dc:title>
</cp:coreProperties>
</file>