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официална помощ за развитие чрез целеви и нецелеви вноски към международни организации на обща стойност 273 817 лв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05, ал. 1 от Конституцията на Република България и </w:t>
      </w:r>
      <w:r>
        <w:rPr>
          <w:rFonts w:cs="HebarU" w:ascii="HebarU" w:hAnsi="HebarU"/>
          <w:szCs w:val="24"/>
          <w:lang w:val="bg-BG"/>
        </w:rPr>
        <w:t xml:space="preserve">чл. 5, ал. 2 </w:t>
      </w:r>
      <w:r>
        <w:rPr>
          <w:rFonts w:cs="HebarU" w:ascii="HebarU" w:hAnsi="HebarU"/>
          <w:bCs/>
          <w:szCs w:val="24"/>
          <w:lang w:val="bg-BG"/>
        </w:rPr>
        <w:t>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едоставянето на доброволен принос в размер </w:t>
        <w:br/>
        <w:t xml:space="preserve">78 233 лв. (40 000 евро) към основния бюджет на Програмата на ООН за развитие в отговор на пандемията от </w:t>
      </w:r>
      <w:r>
        <w:rPr>
          <w:rFonts w:cs="HebarU" w:ascii="HebarU" w:hAnsi="HebarU"/>
          <w:bCs/>
          <w:szCs w:val="24"/>
          <w:lang w:val="en-US"/>
        </w:rPr>
        <w:t>COVID</w:t>
      </w:r>
      <w:r>
        <w:rPr>
          <w:rFonts w:cs="HebarU" w:ascii="HebarU" w:hAnsi="HebarU"/>
          <w:bCs/>
          <w:szCs w:val="24"/>
          <w:lang w:val="ru-RU"/>
        </w:rPr>
        <w:t>-19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едоставянето на доброволен принос в размер </w:t>
        <w:br/>
        <w:t>58 675 лв. (30 000 евро) към Централния фонд на ООН за реакция при спешни ситу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добрява предоставянето на доброволен принос в размер </w:t>
        <w:br/>
        <w:t>39 117 лв. (20 000 евро) към Департамента на ООН по политическите въпроси и мироизгражданет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едоставянето на доброволен принос в размер </w:t>
        <w:br/>
        <w:t>97 792 лв. (50 000 евро) към Европейския фонд за демокрация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т. 1-4, са за сметка на одобрените средства за официална помощ за развитие по бюджета на Министерството на външните работи за 2021 г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Изпълнението на реш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Бойка Владова</dc:creator>
  <dc:description/>
  <cp:keywords/>
  <dc:language>en-US</dc:language>
  <cp:lastModifiedBy>Мария Нинчева</cp:lastModifiedBy>
  <cp:lastPrinted>2021-11-11T11:17:00Z</cp:lastPrinted>
  <dcterms:modified xsi:type="dcterms:W3CDTF">2021-11-11T11:59:00Z</dcterms:modified>
  <cp:revision>2</cp:revision>
  <dc:subject/>
  <dc:title>Р Е П У Б Л И К А   Б Ъ Л Г А Р И Я</dc:title>
</cp:coreProperties>
</file>