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8, ал. 1 във връзка с чл. 167, ал. 1 и § 5, </w:t>
        <w:br/>
        <w:t>ал. 4 от Преходните и заключителните разпоредби на Закона за противодействие на корупцията и за отнемане на незаконно придобитото имущество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TextBody"/>
        <w:spacing w:lineRule="auto" w:line="276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ъзлага на Националната агенция за приходите да извърши </w:t>
      </w:r>
      <w:r>
        <w:rPr>
          <w:b w:val="false"/>
          <w:sz w:val="26"/>
          <w:szCs w:val="26"/>
          <w:lang w:eastAsia="bg-BG"/>
        </w:rPr>
        <w:t xml:space="preserve">съответните правни и фактически действия и </w:t>
      </w:r>
      <w:r>
        <w:rPr>
          <w:b w:val="false"/>
          <w:sz w:val="26"/>
          <w:szCs w:val="26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993" w:top="1049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риложение 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8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о влязло в сила Решение № 88 от 28 февруари 2019 г. на Окръжния съд – Плевен, постановено по гр. д. № 498 от 2017 г., и Изпълнителен лист № 260000 от 4 януари 2021 г., издаден от Окръжния съд – Пле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</w:t>
        <w:tab/>
        <w:t xml:space="preserve">По влязло в сила Решение № 448 от 25 октомври 2019 г. на Окръжния съд – Плевен, постановено по гр. д. № 585 от 2018 г., Решение № 100185 от 9 юли 2020 г. на Апелативния съд – Велико Търново, по гр.д. № 459 от 2019 г., Определения № 816 от 22 декември 2020 г. и № 117 от 14 април 2021 г. на Върховния касационен съд по </w:t>
        <w:br/>
        <w:t>гр. д. № 3046 от 2020 г. и Изпълнителен лист № 260049 от 18 януари 2021 г., издаден от Окръжния съд – Пле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о влязло в сила Решение № 904501 от 30 декември 2020 г. на Окръжния съд – Благоевград, постановено по гр. д. № 4 от 2020 г. и Изпълнителен лист № 9036 от 16 февруари 2021 г., издаден от Окръжния съд - Благоев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По влязло в сила Решение № 34 от 8 февруари 2016 г. на Окръжния съд - Ловеч, постановено по гр. д. № 469 от 2014 г., и Изпълнителен лист № 260062 от 17 май 2021 г., издаден от Окръжния съд - Ловеч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</w:t>
        <w:tab/>
        <w:t>По влязло в сила Решение № 458 от 25 октомври 2020 г. на Окръжния съд - Велико Търново, постановено по гр. д. № 510 от 2018 г., Решение № 180 от 2 ноември 2020 г. на Апелативния съд - Велико Търново, по в. гр. д. № 161 от 2020 г., Определение № 417 от 21 май 2021 г. на Върховния касационен съд по гр. д. № 719 от 2021 г. и Изпълнителен лист № И-93 от 16 юни 2021 г., издаден от Окръжния съд - Велико Търно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6. По влязло в сила Решение № Р-355 от 2 юли 2020 г. на Окръжния съд - Велико Търново, постановено по гр. д. </w:t>
        <w:br/>
        <w:t>№ 20144100100657 от 2014 г., Определение № 276 от 4 ноември 2020 г. на Апелативния съд - Велико Търново, по в. ч. гр. д. № 278 от 2020 г., Определение № 207 от 25 май 2021 г. на Върховния касационен съд по ч. гр. д. № 601 от 2021 г., Изпълнителен лист № И-89 от 14 юни 2021 г., издаден от Окръжния съд – Велико Търново, и Разпореждане от 11 юни 2021 г. на Окръжния съд - Велико Търново, по гр. д. № 657 от 2014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</w:t>
        <w:tab/>
        <w:t>По влязла в сила Съдебна спогодба, постигната между страните и одобрена с Определение № 50 по  Протокол от 7 юни 2021 г. по гр. д. № 733 на Окръжния съд – Хасково за 2020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8. По влязло в сила Решение № 260111 от 23 декември 2020 г. на Окръжния съд - Хасково, постановено по гр. д. № 137 от 2018 г. и Изпълнителен лист № 260076 от 18 май 2021 г., издаден от Окръжния съд – Хасков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9. По влязло в сила Решение № 260006 от 5 май 2021 г., постановено по гр.д.  № 93 от 2018 г. на Окръжния съд – Разград, и Изпълнителен лист от 14 юли 2021 г., издаден от Окръжния съд – Разгра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0. По влязло в сила Решение № 84 от 5 януари 2018 г. на Софийския градски съд, постановено по гр. д. № 556 от 2018 г., Решение № 2480 от 25 октомври 2018 г. на Софийския апелативен съд по гр. д. </w:t>
        <w:br/>
        <w:t xml:space="preserve">№ 1349 от 2018 г., Определение № 176 от 15 март 2021 г. на Върховния касационен съд по гр. д. № 990 от 2019 г. и Изпълнителен лист от </w:t>
        <w:br/>
        <w:t>10 май 2021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По влязло в сила Решение № 12019 от 24 септември 2020 г. на Апелативния съд – София, постановено по гр. д. № 4568 от 2019 г., Определение № 364 от 10 май 2021 г. на Върховния касационен съд по гр. д. № 699 от 2021 г. и Изпълнителен лист от 14 юли 2021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2. По влязло в сила Решение № 55 от 11 февруари 2019 г. на Окръжния съд - Плевен, постановено по гр. д. № 479 от 2017 г., Решение № 254 от 24 октомври 2019 г. на Апелативния съд – В. Търново, по гр. д. № 208 от 2019 г., Определение № 581 от 5 октомври 2020 г. на Върховния касационен съд по гр. д. № 1501 от 2020 г. и Изпълнителен лист № 260271 от 14 юни 2021 г., издаден от Окръжния съд – Плеве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3. По влязло в сила Решение № 2723 от 6 декември 2019 г. на Софийския апелативен съд, постановено по гр. д. № 814 от 2019 г., Определение № 322 от 7 май 2020 г. на Върховния касационен съд по </w:t>
        <w:br/>
        <w:t>гр. д. № 1116 от 2020 г. и Изпълнителен лист от 6 юли 2020 г., издаден от Софийския градски съ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20" w:firstLine="1134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Решение № 1364 от 30 юни 2016 г. на Апелативния съд – София, по гр. д. № 2858 от 2015 г., Определение № 140 от 26 февруари 2018 г. на Върховния касационен съд и Изпълнителни листове, съответно от 1 април 2021 г. и 21 май 2021 г., издадени от Окръжния съд – Кюстендил.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3:00Z</dcterms:created>
  <dc:creator>Бойка Владова</dc:creator>
  <dc:description/>
  <cp:keywords/>
  <dc:language>en-US</dc:language>
  <cp:lastModifiedBy>Мария Нинчева</cp:lastModifiedBy>
  <cp:lastPrinted>2021-11-11T11:06:00Z</cp:lastPrinted>
  <dcterms:modified xsi:type="dcterms:W3CDTF">2021-11-11T12:03:00Z</dcterms:modified>
  <cp:revision>2</cp:revision>
  <dc:subject/>
  <dc:title>Р Е П У Б Л И К А   Б Ъ Л Г А Р И Я</dc:title>
</cp:coreProperties>
</file>