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от резерва по чл. 1, ал. 2, раздел ІІ, т. 5.1 от Закона за държавния бюджет на Република България за </w:t>
        <w:br/>
        <w:t>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    2021 г. за предотвратяване, овладяване и преодоляване на последиците от бедствия в общ размер 16 719 451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азходи по бюджета на Министерския съвет в общ размер 89 822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 областния управител на област Плевен за изпълнение на Програма за планово почистване на речни участъци с критично намалена проводимост и брегова ерозия извън границите на урбанизираната територия на Плевенска област за 2022 г. - 84 1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областния управител на област Хасково за разплащане на разходи за потушаване на пожар в с. Планиново, община Тополовград - 572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разходи по бюджета на Министерството на вътрешните работи в общ размер  527 51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доставка на акумулаторни батерии за крайните акустични устройства - сирени от Националната система за ранно предупреждение и оповестяване - 428 4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разплащане на разходи, извършени от структурите на ГДПБЗН при участието им в овладяването на възникнали бедствия и извънредни ситуации в периода януари - юни 2021 г. - 99 11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разходи по бюджета на Министерството на земеделието, храните и горите в общ размер 1 550 381 лв. за разплащане на спасителни и неотложни аварийни ремонтно-възстановителни работи на коригирани речни участъци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коригиран участък на р. Места на км 2+300 - дясна дига с дължина 100 м, в землището на гр. Хаджидимово - 179 90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коригиран участък на р. Места на км 2+800 в землището на гр. Хаджидимово -262 93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коригиран участък на р. Места на км 2+300 - лява дига с дължина 100 м, в землището на с. Бистра, община Хаджидимово - </w:t>
        <w:br/>
        <w:t>179 67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за коригиран участък - ляв бряг на р. Места на км 4+500, и на коригиран участък - ляв бряг на р. Места на км 4+800, с. Хвостяне  - </w:t>
        <w:br/>
        <w:t>619 34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коригиран участък - десен бряг на р. Места на км 1+300, в землището на гр. Хаджидимово - 308 52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разходи по бюджета на Министерството на отбраната за неутрализиране на невзривени бойни припаси на територията на страната, извършване на специални полети за разузнаване и пожарогасене от въздуха на полски и горски пожари и за участие на формирования на Сухопътни войски и ВМС в оказването на помощ на населението при бедствия на територията на страната в общ размер </w:t>
        <w:br/>
        <w:t>192 569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Министерството на отбраната – 191 209 лв., в т.ч. 7516 лв. за „Персонал“ и 183 693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рансфер за НВУ „В. Левски“ – 1360 лв., в т.ч. 644 лв. за „Персонал“ и 716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разходи по бюджета на Министерството на транспорта, информационните технологии и съобщенията в общ размер 574 635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ремонтно-възстановителни работи по алпийски способ за обезопасяване на скален откос от км 106+075 до км 106+175 в междугарието Белица - Разлог по 16-а жп линия - 52 61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неотложни аварийни работи за възстановяване на съоръжения на осигурителна техника, увредени вследствие дерайлирането на вагон от влак № 30610 на 12.03.2021 г. в междугарието Шивачево - Твърдица - 84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на движението по железния път вследствие дерайлирането на вагон от влак № 80613 (БДЖ-ТП) след стрелка № 60 в жп гара Карнобат - 632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за неотложни аварийно-възстановителни работи на железния път и долното строене в междугарието Разменна - Батановци от </w:t>
        <w:br/>
        <w:t xml:space="preserve">км 51+992 до км 52+217 по 6-а жп линия София - Волуяк - Гюешево - </w:t>
        <w:br/>
        <w:t>206 86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аварийно обезопасяване и укрепване на скален откос от км 75+145 до км 75+165 и от км 83+490 до км 83+550 в междугарието Аврамово - Якоруда - 41 75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за разплащане на непредвидени разходи за неотложни аварийно-възстановителни работи по обезопасяване на стръмен скат от км 21+450 до км 21+500 в междугарието Долен - Костандово - 11 39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за разплащане на неотложни аварийни работи за обезопасяване на стръмен откос от км 50+055 до км 50+365 в междугарието РП Люляково - Дъскотна - 49 90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за неотложни аварийно-възстановителни работи за подмяна на магистрален кабел на км 266+680 и км 269+730 в междугарието Айтос – Българево - 112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за неотложни аварийно-възстановителни работи за подмяна на магистрален кабел на км 3+300 и км 9+900 в междугарието Карнобат - Лозарево - 49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й) за неотложно обезопасяване на скални откоси от км 62+707 до км 62+840 в междугарието Съединение - Панагюрище - 22 54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за разплащане на неотложни аварийни работи в участък от междугарието Храбърско - Разменна от км 31+500 до км 31+620 по 6-а линия на територията на жп секция София - 23 44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за възстановяване на скъсана контактна мрежа в междугарието Драгоман - Калотина Запад - 250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 за възстановяване на скъсана контактна мрежа в междугарието Лакатник - Елисейна, път № 2 - 546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за аварийно възстановяване на движението и обезопасяване на скален откос, намиращ се вдясно на железния път в маневрен район Калотина - Станянци от км 3+060 до км 3+125 - 64 00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) за възстановяване на скъсано носещо въже в междугарието Драгоман - Калотина Запад - 81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) за възстановяване на скъсана контактна мрежа в междугарието Реброво - Своге, път № 2 - 16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за възстановяване на скъсана контактна мрежа в междугарието Горна баня - Владая - 217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за разплащане на непредвидени разходи за неотложно обрушаване и замрежаване на скален откос от км 117+932 до км 118+003 в междугарието Кочериново - Благоевград - 44 13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т) за разплащане на непредвидени разходи за механизирано почистване на подмостовото корито на стоманобетонов мост на </w:t>
        <w:br/>
        <w:t>км 117+064 в междугарието Роман - Кунино - 24 65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рансфер по бюджета на община Струмяни за аварийно-възстановителни работи по почистване, укрепване и възстановяване проводимостта на коритото на р. Каменица в регулационните граници на с. Каменица - 600 0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трансфер по бюджета на община Якоруда за възстановяване на водохващането и реконструкция на водопровода в с. Черна Места, извън регулация - 106 39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трансфер по бюджета на община Белослав за аварийно почистване и профилиране на отводнителен канал по ул. „Св. св. Кирил и Методий“ и ул. „Цар Самуил“ в регулацията на гр. Белослав - 335 26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трансфер по бюджета на община Горна Оряховица за разплащане на непредвидени разходи за възстановяване на улици в населените места - гр. Горна Оряховица, гр. Долна Оряховица, с. Правда и с. Писарево - 396 081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трансфер по бюджета на община Павликени за инженерно-геоложки и хидрогеоложки проучвания и технически проект за осушаване на североизточната част на с. Недан - 202 3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трансфер по бюджета на община Сухиндол за аварийно-възстановителни работи на отводнителна система в с. Красно градище - 449 86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трансфер по бюджета на община Грамада за аварийно-възстановителни работи по почистване и укрепване на речното корито на р. Грамадска, гр. Грамада - 557 88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трансфер по бюджета на община Дряново за аварийно почистване коритото на дере в участък, преминаващ през с. Ганчовец - 493 849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трансфер по бюджета на община Бобов дол за аварийно укрепване на скат, западно на ул. „Свилен Русев“, в обхвата на бл. № 57, 58 и 59, кв. „Миньор“, гр. Бобов дол - 419 873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5. трансфер по бюджета на община Кочериново за аварийно-възстановителни работи по реконструкция на подпорна стена на </w:t>
        <w:br/>
        <w:t xml:space="preserve">ул. „Христо Ботев“ (между о.т. 45, о.т. 46, о.т. 46а и о.т. 61), кв. 10, </w:t>
        <w:br/>
        <w:t>с. Пороминово - 573 659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трансфер по бюджета на община Ябланица за аварийно-възстановителни работи по почистване и възстановяване проводимостта на речно корито, приток на р. Вит, в регулационните граници на с. Малък извор - 745 18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7. трансфер по бюджета на община Бойчиновци за авариен ремонт на ул. „Двадесет и пета“ и ул. „Двадесет и седма“, с. Ерден - </w:t>
        <w:br/>
        <w:t>327 2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трансфер по бюджета на община Медковец за аварийно почистване на речното корито на р. Турловица в регулационните граници на с. Медковец - 474 134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9. трансфер по бюджета на община Велинград за аварийно-възстановителни работи по укрепване на свлачище на ул. „Чепинска“, от о.т. 2722, през 2725, 2726а и 2726 до о.т. 2729, гр. Велинград - </w:t>
        <w:br/>
        <w:t>410 08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трансфер по бюджета на община Земен за аварийно-възстановителни работи по реконструкцията на подпорна стена на улица от о.т. 104 до о.т. 106, с. Пещера - 260 94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трансфер по бюджета на община Перник за възстановителна помощ на Т.Г.Т. вследствие на щети от земетресение на жилищна сграда на ул. „Стара планина“ № 12, с. Богданов дол, в изпълнение на Решение № 154/2013 г. по адм. дело 353/2013 г. по описа на АС-Перник, потвърдено с Решение № 4200/2014 г. на ВАС на РБ - 117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2. трансфер по бюджета на община Гулянци за възстановителна помощ на В.Х.К. вследствие на щети от градушка и проливен дъжд на жилищна сграда на ул. „Христо Ботев“ № 86, </w:t>
        <w:br/>
        <w:t>с. Шияково - 173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3. трансфер по бюджета на община Левски в общ размер </w:t>
        <w:br/>
        <w:t>266 781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почистване на отводнителен канал на ул. „Родопи“ и </w:t>
        <w:br/>
        <w:t>ул. „Григор Вачков“, с. Трънчовица - 155 628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почистване на отводнителен канал в с. Изгрев - </w:t>
        <w:br/>
        <w:t>111 153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трансфер по бюджета на община Първомай за почистване коритото на р. Каяклийка, преминаваща през с. Брягово - 479 91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трансфер по бюджета на община Садово за аварийно-възстановителни работи по реконструкция на общински път с. Богданица - с. Ахматово - 1 148 22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трансфер по бюджета на община Две могили за възстановяване на мостово съоръжение - „Ирека“, намиращо се в началото на с. Помен на общински път RSE 2081 - 182 07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трансфер по бюджета на община Иваново за укрепване устоите на мост под ул. „Стефан Караджа“, с. Червен - 446 56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8. трансфер по бюджета на община Смолян за възстановяване на подпорна стена на общински път SML 3242/III-8683, Смолян - Могилица/Черешова река - Киселчово при км 3+800, </w:t>
        <w:br/>
        <w:t>с. Киселчово - 392 43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трансфер по бюджета на община Опан за корекция на Средно дере - с. Бял извор,  I етап - 780 88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трансфер по бюджета на община Антон за аварийно-възстановителни работи по почистване и укрепване на речното корито на р. Конска, с. Антон - 600 0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1. трансфер по бюджета на община Горна Малина за аварийно почистване и възстановяване проводимостта на речното корито на </w:t>
        <w:br/>
        <w:t>р. Стръгленска в регулационните граници на с. Стъргел - 424 487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2. трансфер по бюджета на община Пирдоп за аварийно-възстановителни работи по почистване, укрепване и възстановяване на речни корита - р. Манджарин, р. Славци, р. Селска и р. Бузола, </w:t>
        <w:br/>
        <w:t>гр. Пирдоп - 887 492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3. трансфер по бюджета на община Своге за неотложни възстановителни работи на ул. „Алеко Константинов“, гр. Своге - </w:t>
        <w:br/>
        <w:t>118 2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4. трансфер по бюджета на община Чавдар за аварийно-възстановителни работи по почистване, укрепване и реконструкция на отводнителна канавка и отводнителни съоръжения, прилежащи на </w:t>
        <w:br/>
        <w:t>ул. „Александър Стамболийски“, с. Чавдар - 492 485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трансфер по бюджета на община Антоново в общ размер 66 985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неотложни възстановителни работи на ул. „Стара река“, </w:t>
        <w:br/>
        <w:t>с. Стеврек - 17 89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неотложни възстановителни работи на ул. „Бояна“, </w:t>
        <w:br/>
        <w:t>с. Стара речка - 49 094 лв.;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6. трансфер по бюджета на община Опака за възстановяване проводимостта на дере в с. Крепча, имоти № 39671.14.92 и </w:t>
        <w:br/>
        <w:t>№ 39671.15.114 - 497 114 лв.;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7. трансфер по бюджета на община Минерални бани за аварийно почистване на дере и изграждане на съоръжения за предпазване от наводнения, с тераса в близост до о.т. 32 и о.т. 35 до края на регулацията; реконструкция и възстановяване на водосток между о.т. 35 и о.т. 44 по плана на с. Винево - 645 171 лв., частично.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чл. 1, ал. 1, т. 6 - 37 се предоставят от централния бюджет по бюджетите на общините като трансфер за други целеви разходи. 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разходите по бюджета на Министерския съвет за 2021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21 г.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в размер 527 517 лв., в т. ч. 21 405 лв. по показател „Персонал”, да се увеличат разходите по бюджета на Министерството на вътрешните работи за 2021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2 в размер </w:t>
        <w:br/>
        <w:t xml:space="preserve">506 112 лв. да се увеличат показателите по чл. 12, ал. 3 от Закона за държавния бюджет на Република България за 2021 г. 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3 да се увеличат разходите по бюджета на Министерството на земеделието, храните и горите за 2021 г. по „Политика в областта на земеделието и селските райони“, бюджетна програма „Хидромелиорации“, и показателите по чл. 2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4, буква „а“ в размер </w:t>
        <w:br/>
        <w:t>191 209 лв., в т.ч. 7516 лв. за „Персонал“, да се увеличат разходите по бюджета на Министерството на отбраната за 2021 г. по „Политика в областта на отбранителните способности“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бюджетна програма „Подготовка и използване на въоръжените сили“ - 190 857 лв., в т.ч. 7516 лв. за „Персонал“ и </w:t>
        <w:br/>
        <w:t>183 341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на програма „Военна полиция“ - 352 лв. за „Издръжк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4, буква „а“ в размер 183 693 лв. да се увеличат показателите по чл. 11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5 да се увеличат разходите по бюджета на Министерството на транспорта, информационните технологии и съобщенията за 2021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и показателите по чл. 24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, министърът на вътрешните работи, министърът на земеделието, храните и горите, министърът на отбраната и министърът на транспорта, информационните технологии и съобщенията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, т. 7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Постановление № 207 на Министерския съвет от 2021 г.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за одобряване на допълнителни разходи/трансфери от резерва по чл. 1, ал. 2, раздел ІІ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 (ДВ, бр. 55 от 2021 г.) </w:t>
      </w:r>
      <w:r>
        <w:rPr>
          <w:rFonts w:cs="Arial" w:ascii="Arial" w:hAnsi="Arial"/>
          <w:sz w:val="26"/>
          <w:szCs w:val="26"/>
          <w:lang w:val="bg-BG"/>
        </w:rPr>
        <w:t xml:space="preserve">се правят следните изменения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буква „а“ думите „плочест водосток“ се заменят с „подпорна стена и укрепване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буква „б“ думите „подпорна стена“ се заменят с „водосток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, </w:t>
        <w:br/>
        <w:t xml:space="preserve">чл. 55а и чл. 109, ал. 3 от Закона за публичните финанси и чл. 78, ал. 5, т. 9 от Закона за държавния бюджет на Република България за 2021 г. 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, министъра на вътрешните работи, министъра на земеделието, храните и горите, министъра на отбраната, министъра на транспорта, информационните технологии и съобщенията, областния управител на област Плевен, областния управител на област Хасково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9:00Z</dcterms:created>
  <dc:creator>Cvety</dc:creator>
  <dc:description/>
  <cp:keywords/>
  <dc:language>en-US</dc:language>
  <cp:lastModifiedBy>Мария Нинчева</cp:lastModifiedBy>
  <cp:lastPrinted>2021-11-08T13:41:00Z</cp:lastPrinted>
  <dcterms:modified xsi:type="dcterms:W3CDTF">2021-11-09T07:59:00Z</dcterms:modified>
  <cp:revision>2</cp:revision>
  <dc:subject/>
  <dc:title>Р Е П У Б Л И К А   Б Ъ Л Г А Р И Я</dc:title>
</cp:coreProperties>
</file>