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но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тчуждаване на имоти – частна собственост, за държавна нужда за изграждане на Подобект 4 „Прелез на км 17+008 за изграждане на нов пътен надлез на </w:t>
        <w:br/>
        <w:t>км 17+008“ към Обект „Рехабилитация на железопътния участък Пловдив – Бургас – Фаза 2“ по Проект 1 „Развитие на железопътен възел Пловдив“ в землищата на с. Рогош, с. Скутаре и с. Трилистник, община „Марица”, област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4 „Прелез на км 17+008 за изграждане на нов пътен надлез на км 17+008“ към Обект „Рехабилитация на железопътния участък Пловдив – Бургас – Фаза 2“ по Проект 1 „Развитие на железопътен възел Пловдив“ съгласно проект на подробен устройствен план – парцеларен план и изменение на планове за регулация и застрояване, одобрен с влязла в сила Заповед </w:t>
        <w:br/>
        <w:t>№ РД-02-15-123 на заместник-министъра на регионалното развитие и благоустройството от 12 юни 2019 г., имоти – частна собственост, в землищата на с. Рогош, с. Скутаре и с. Трилистник, община „Марица”, област Пловдив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620"/>
        <w:gridCol w:w="1500"/>
        <w:gridCol w:w="2125"/>
        <w:gridCol w:w="1922"/>
        <w:gridCol w:w="1120"/>
        <w:gridCol w:w="1220"/>
        <w:gridCol w:w="3476"/>
        <w:gridCol w:w="1880"/>
      </w:tblGrid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5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риложение към т. 1 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54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Имоти – частна собственост, засегнати от изграждането на Подобект 4 „Прелез на км 17+008 за изграждане на нов пътен надлез на км 17+008“ към Обект „Рехабилитация на железопътния участък Пловдив – Бургас – Фаза 2“ по Проект 1 „Развитие на железопътен възел Пловдив“ в землищата на с. Рогош, с. Скутаре и </w:t>
              <w:br/>
              <w:t xml:space="preserve">с. Трилистник, община „Марица”, област Пловдив </w:t>
            </w:r>
          </w:p>
        </w:tc>
      </w:tr>
      <w:tr>
        <w:trPr>
          <w:trHeight w:val="270" w:hRule="atLeast"/>
        </w:trPr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и - частна собственост, в землището на с. Скутаре, ЕКАТТЕ 66915, община „Марица”, област Пловдив</w:t>
            </w:r>
          </w:p>
        </w:tc>
      </w:tr>
      <w:tr>
        <w:trPr>
          <w:trHeight w:val="10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катор по ККК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по регистър към одобрения ПУП-ПП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</w:t>
              <w:br/>
              <w:t>(дк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Стойност на паричното обезщетение </w:t>
              <w:br/>
              <w:t>(в лева)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6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6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идю Стоянов Виде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95,03</w:t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дърводобивната и дървообработващата промишлено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орги Марков Куз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9,74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4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гдан Рангелов Богд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582,50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гдан Рангелов Богд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36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гдан Рангелов Богд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18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гдан Рангелов Богд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,81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915.10.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гдан Рангелов Богд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6,13</w:t>
            </w:r>
          </w:p>
        </w:tc>
      </w:tr>
      <w:tr>
        <w:trPr>
          <w:trHeight w:val="300" w:hRule="atLeast"/>
        </w:trPr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за землище на с. Скутар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,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079,75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и - частна собственост, в землището на с. Рогош, ЕКАТТЕ 62858, община „Марица”, област Пловдив</w:t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катор по ККК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по регистър към одобрения ПУП-ПП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</w:t>
              <w:br/>
              <w:t>(дк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ойност на паричното обезщетение (в лева)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858.36.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858.36.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ко Иванов Добре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,91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858.62.6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858.62.2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чо Георгиев Филев</w:t>
              <w:br/>
              <w:t>Иван Запрянов Кръстев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6,39</w:t>
            </w:r>
          </w:p>
        </w:tc>
      </w:tr>
      <w:tr>
        <w:trPr>
          <w:trHeight w:val="300" w:hRule="atLeast"/>
        </w:trPr>
        <w:tc>
          <w:tcPr>
            <w:tcW w:w="7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за землище на с. Рогош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,07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0,30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и - частна собственост, в землището на с. Трилистник, ЕКАТТЕ 73122, община „Марица”, област Пловдив</w:t>
            </w:r>
          </w:p>
        </w:tc>
      </w:tr>
      <w:tr>
        <w:trPr>
          <w:trHeight w:val="10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катор по ККК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по регистър към одобрения ПУП-ПП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на имота</w:t>
              <w:br/>
              <w:t>(дк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ойност на паричното обезщетение (в лева)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3122.12.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3122.12.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76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Частна 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италище село Трилист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6,79</w:t>
            </w:r>
          </w:p>
        </w:tc>
      </w:tr>
      <w:tr>
        <w:trPr>
          <w:trHeight w:val="300" w:hRule="atLeast"/>
        </w:trPr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за землище на с. Трилистни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0,7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6,79</w:t>
            </w:r>
          </w:p>
        </w:tc>
      </w:tr>
      <w:tr>
        <w:trPr>
          <w:trHeight w:val="312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946,84</w:t>
            </w:r>
          </w:p>
        </w:tc>
      </w:tr>
      <w:tr>
        <w:trPr>
          <w:trHeight w:val="27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lang w:val="bg-BG" w:eastAsia="bg-B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lang w:val="bg-BG" w:eastAsia="bg-BG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lang w:val="bg-BG" w:eastAsia="bg-BG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lang w:val="bg-BG" w:eastAsia="bg-BG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680" w:gutter="0" w:header="845" w:top="901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7:00Z</dcterms:created>
  <dc:creator>Cvety</dc:creator>
  <dc:description/>
  <cp:keywords/>
  <dc:language>en-US</dc:language>
  <cp:lastModifiedBy>Мария Нинчева</cp:lastModifiedBy>
  <cp:lastPrinted>2021-11-12T12:29:00Z</cp:lastPrinted>
  <dcterms:modified xsi:type="dcterms:W3CDTF">2021-11-12T12:07:00Z</dcterms:modified>
  <cp:revision>2</cp:revision>
  <dc:subject/>
  <dc:title>Р Е П У Б Л И К А   Б Ъ Л Г А Р И Я</dc:title>
</cp:coreProperties>
</file>