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регионалното развитие и благоустройството да сключи договор за покупка на имот в полза на държавата и за предоставянето му безвъзмездно за управление на Министерството на регионалното развитие и благоустройство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6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 xml:space="preserve">министъра на регионалното развитие и благоустройството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за покупка в полза на държавата на имот -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на Сдружение „Българска стопанска камара – Съюз на българския бизнес“, гр. София, намиращ се в област София, Столична община, гр. София, район „Триадица“, ул. „Алабин И. Вл.“ </w:t>
        <w:br/>
        <w:t>№ 16-20, представляващ част от седеметажна административна сграда, която част включва: целия първи етаж на сградата, съставляващ самостоятелен обект в сграда с идентификатор 68134.1001.57.1.3 по кадастралната карта и кадастралните регистри (КККР) на гр. София, със застроена площ 752,15 кв. м; целия втори етаж на сградата, съставляващ самостоятелен обект в сграда с идентификатор 68134.1001.57.1.2 по КККР на гр. София, със застроена площ 676,75 кв. м; ½ идеална част от сутерена на сградата, съставляващ самостоятелен обект в сграда с идентификатор 68134.1001.57.1.5 по КККР на гр. София, целият със застроена площ 1554,32 кв. м; ½ идеална част от партерния етаж на сградата, съставляващ самостоятелен обект в сграда с идентификатор 68134.1001.57.1.4 по КККР на гр. София, целият със застроена площ от 1116,80 кв. м; ½ идеална част от седмия етаж на сградата, съставляващ самостоятелен обект в сграда с идентификатор 68134.1001.57.1.7 по КККР на гр. София, целият със застроена площ 655,52 кв. м, заедно с 41,44 на сто идеални части от общите части на сградата и толкова идеални части от правото на строеж върху мястото, съставляващо УПИ II-19 (втори за имот с планоснимачен номер деветнадесет) за общ. обслужващи дейности, в квартал 299 по плана на гр. София, местността „ЗОНИ Г-Центъра“, целият с площ 1450 кв. м.</w:t>
      </w:r>
    </w:p>
    <w:p>
      <w:pPr>
        <w:pStyle w:val="Normal"/>
        <w:spacing w:lineRule="auto" w:line="27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ът по т. 1 да се закупи на цена </w:t>
      </w:r>
      <w:r>
        <w:rPr>
          <w:rFonts w:cs="Arial" w:ascii="Arial" w:hAnsi="Arial"/>
          <w:sz w:val="26"/>
          <w:szCs w:val="26"/>
          <w:lang w:val="bg-BG"/>
        </w:rPr>
        <w:t>9 610 800 лв. (платима на две вноски)</w:t>
      </w:r>
      <w:r>
        <w:rPr>
          <w:rFonts w:cs="Arial" w:ascii="Arial" w:hAnsi="Arial"/>
          <w:bCs/>
          <w:sz w:val="26"/>
          <w:szCs w:val="26"/>
          <w:lang w:val="bg-BG"/>
        </w:rPr>
        <w:t>, представляваща пазарната стойност на имота съгласно изготвена от лицензиран оценител експертна оценка.</w:t>
      </w:r>
    </w:p>
    <w:p>
      <w:pPr>
        <w:pStyle w:val="Normal"/>
        <w:spacing w:lineRule="auto" w:line="27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lineRule="auto" w:line="276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Министерството на регионалното развитие и благоустройств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читано от датата на придобиването му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Arial" w:hAnsi="Arial" w:cs="Arial"/>
          <w:bCs/>
          <w:sz w:val="36"/>
          <w:szCs w:val="36"/>
          <w:lang w:val="bg-BG"/>
        </w:rPr>
      </w:pPr>
      <w:r>
        <w:rPr>
          <w:rFonts w:cs="Arial" w:ascii="Arial" w:hAnsi="Arial"/>
          <w:bCs/>
          <w:sz w:val="36"/>
          <w:szCs w:val="36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Arial" w:hAnsi="Arial" w:cs="Arial"/>
          <w:bCs/>
          <w:sz w:val="32"/>
          <w:szCs w:val="32"/>
          <w:lang w:val="bg-BG"/>
        </w:rPr>
      </w:pPr>
      <w:r>
        <w:rPr>
          <w:rFonts w:cs="Arial" w:ascii="Arial" w:hAnsi="Arial"/>
          <w:bCs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0:00Z</dcterms:created>
  <dc:creator>Бойка Владова</dc:creator>
  <dc:description/>
  <cp:keywords/>
  <dc:language>en-US</dc:language>
  <cp:lastModifiedBy>Мария Нинчева</cp:lastModifiedBy>
  <cp:lastPrinted>2021-11-12T12:05:00Z</cp:lastPrinted>
  <dcterms:modified xsi:type="dcterms:W3CDTF">2021-11-12T12:10:00Z</dcterms:modified>
  <cp:revision>2</cp:revision>
  <dc:subject/>
  <dc:title>Р Е П У Б Л И К А   Б Ъ Л Г А Р И Я</dc:title>
</cp:coreProperties>
</file>