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spacing w:val="20"/>
          <w:sz w:val="24"/>
          <w:szCs w:val="24"/>
        </w:rPr>
      </w:pPr>
      <w:r>
        <w:rPr>
          <w:spacing w:val="20"/>
          <w:sz w:val="24"/>
          <w:szCs w:val="24"/>
        </w:rPr>
        <w:t>Р е п у б л и к а   б ъ л г а р и я</w:t>
      </w:r>
    </w:p>
    <w:p>
      <w:pPr>
        <w:pStyle w:val="Heading7"/>
        <w:pBdr>
          <w:bottom w:val="single" w:sz="4" w:space="2" w:color="000000"/>
        </w:pBdr>
        <w:jc w:val="center"/>
        <w:rPr>
          <w:b/>
          <w:b/>
          <w:spacing w:val="260"/>
          <w:sz w:val="28"/>
          <w:szCs w:val="28"/>
          <w:lang w:val="bg-BG"/>
        </w:rPr>
      </w:pPr>
      <w:r>
        <w:rPr>
          <w:b/>
          <w:spacing w:val="260"/>
          <w:sz w:val="28"/>
          <w:szCs w:val="28"/>
          <w:lang w:val="bg-BG"/>
        </w:rPr>
        <w:t>МИНИСТЕРСКИ СЪВЕТ</w:t>
      </w:r>
    </w:p>
    <w:p>
      <w:pPr>
        <w:pStyle w:val="Normal"/>
        <w:spacing w:lineRule="auto" w:line="360"/>
        <w:jc w:val="right"/>
        <w:rPr>
          <w:rFonts w:ascii="Times New Roman" w:hAnsi="Times New Roman" w:cs="Times New Roman"/>
          <w:b/>
          <w:b/>
          <w:spacing w:val="260"/>
          <w:sz w:val="28"/>
          <w:szCs w:val="24"/>
          <w:lang w:val="bg-BG"/>
        </w:rPr>
      </w:pPr>
      <w:r>
        <w:rPr>
          <w:rFonts w:cs="Times New Roman" w:ascii="Times New Roman" w:hAnsi="Times New Roman"/>
          <w:b/>
          <w:spacing w:val="260"/>
          <w:sz w:val="28"/>
          <w:szCs w:val="24"/>
          <w:lang w:val="bg-BG"/>
        </w:rPr>
      </w:r>
    </w:p>
    <w:p>
      <w:pPr>
        <w:pStyle w:val="Normal"/>
        <w:spacing w:lineRule="auto" w:line="360"/>
        <w:jc w:val="right"/>
        <w:rPr>
          <w:rFonts w:ascii="Times New Roman" w:hAnsi="Times New Roman" w:cs="Times New Roman"/>
          <w:b/>
          <w:b/>
          <w:szCs w:val="24"/>
          <w:lang w:val="bg-BG"/>
        </w:rPr>
      </w:pPr>
      <w:r>
        <w:rPr>
          <w:rFonts w:cs="Times New Roman" w:ascii="Times New Roman" w:hAnsi="Times New Roman"/>
          <w:szCs w:val="24"/>
          <w:u w:val="single"/>
          <w:lang w:val="bg-BG"/>
        </w:rPr>
        <w:t>Стенографски запис</w:t>
      </w:r>
      <w:r>
        <w:rPr>
          <w:rFonts w:cs="Times New Roman" w:ascii="Times New Roman" w:hAnsi="Times New Roman"/>
          <w:b/>
          <w:szCs w:val="24"/>
          <w:lang w:val="bg-BG"/>
        </w:rPr>
        <w:t>!</w:t>
      </w:r>
    </w:p>
    <w:p>
      <w:pPr>
        <w:pStyle w:val="Normal"/>
        <w:spacing w:lineRule="auto" w:line="36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b/>
          <w:b/>
          <w:bCs/>
          <w:spacing w:val="54"/>
          <w:sz w:val="32"/>
          <w:szCs w:val="32"/>
          <w:lang w:val="bg-BG"/>
        </w:rPr>
      </w:pPr>
      <w:r>
        <w:rPr>
          <w:rFonts w:cs="Times New Roman" w:ascii="Times New Roman" w:hAnsi="Times New Roman"/>
          <w:b/>
          <w:bCs/>
          <w:spacing w:val="54"/>
          <w:sz w:val="32"/>
          <w:szCs w:val="32"/>
          <w:lang w:val="bg-BG"/>
        </w:rPr>
        <w:t>ЗАСЕДАНИЕ</w:t>
      </w:r>
    </w:p>
    <w:p>
      <w:pPr>
        <w:pStyle w:val="Normal"/>
        <w:jc w:val="center"/>
        <w:rPr>
          <w:rFonts w:ascii="Times New Roman" w:hAnsi="Times New Roman" w:cs="Times New Roman"/>
          <w:b/>
          <w:b/>
          <w:bCs/>
          <w:spacing w:val="54"/>
          <w:sz w:val="32"/>
          <w:szCs w:val="32"/>
          <w:lang w:val="bg-BG"/>
        </w:rPr>
      </w:pPr>
      <w:r>
        <w:rPr>
          <w:rFonts w:cs="Times New Roman" w:ascii="Times New Roman" w:hAnsi="Times New Roman"/>
          <w:b/>
          <w:bCs/>
          <w:spacing w:val="54"/>
          <w:sz w:val="32"/>
          <w:szCs w:val="32"/>
          <w:lang w:val="bg-BG"/>
        </w:rPr>
      </w:r>
    </w:p>
    <w:p>
      <w:pPr>
        <w:pStyle w:val="Normal"/>
        <w:jc w:val="center"/>
        <w:rPr>
          <w:rFonts w:ascii="Times New Roman" w:hAnsi="Times New Roman" w:cs="Times New Roman"/>
          <w:bCs/>
          <w:sz w:val="28"/>
          <w:szCs w:val="28"/>
          <w:lang w:val="bg-BG"/>
        </w:rPr>
      </w:pPr>
      <w:r>
        <w:rPr>
          <w:rFonts w:cs="Times New Roman" w:ascii="Times New Roman" w:hAnsi="Times New Roman"/>
          <w:bCs/>
          <w:sz w:val="28"/>
          <w:szCs w:val="28"/>
          <w:lang w:val="bg-BG"/>
        </w:rPr>
        <w:t>на Министерския съвет</w:t>
      </w:r>
    </w:p>
    <w:p>
      <w:pPr>
        <w:pStyle w:val="Normal"/>
        <w:jc w:val="center"/>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jc w:val="center"/>
        <w:rPr/>
      </w:pPr>
      <w:r>
        <w:rPr>
          <w:rFonts w:cs="Times New Roman" w:ascii="Times New Roman" w:hAnsi="Times New Roman"/>
          <w:bCs/>
          <w:sz w:val="28"/>
          <w:szCs w:val="28"/>
          <w:lang w:val="bg-BG"/>
        </w:rPr>
        <w:t>10 ноември 2021 година</w:t>
      </w:r>
    </w:p>
    <w:p>
      <w:pPr>
        <w:pStyle w:val="Normal"/>
        <w:spacing w:lineRule="auto" w:line="360"/>
        <w:ind w:firstLine="1134"/>
        <w:jc w:val="both"/>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pPr>
      <w:r>
        <w:rPr>
          <w:rFonts w:cs="Times New Roman" w:ascii="Times New Roman" w:hAnsi="Times New Roman"/>
          <w:i/>
          <w:sz w:val="28"/>
          <w:szCs w:val="28"/>
          <w:lang w:val="bg-BG"/>
        </w:rPr>
        <w:t>Заседанието започна в 10,00 часа и беше ръководено от министър-председателя Стефан Янев.</w:t>
      </w:r>
    </w:p>
    <w:p>
      <w:pPr>
        <w:pStyle w:val="Normal"/>
        <w:spacing w:lineRule="auto" w:line="360"/>
        <w:ind w:firstLine="1134"/>
        <w:jc w:val="both"/>
        <w:rPr>
          <w:rFonts w:ascii="Times New Roman" w:hAnsi="Times New Roman" w:cs="Times New Roman"/>
          <w:i/>
          <w:i/>
          <w:sz w:val="28"/>
          <w:szCs w:val="28"/>
          <w:lang w:val="bg-BG"/>
        </w:rPr>
      </w:pPr>
      <w:r>
        <w:rPr>
          <w:rFonts w:cs="Times New Roman" w:ascii="Times New Roman" w:hAnsi="Times New Roman"/>
          <w:i/>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Уважаеми колеги, уважаеми представители на медиите, използвам възможността, с оглед на предстоящите в неделя избори, да призова българските граждани да бъдат активни и да упражнят правото си на глас.</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ва е изключително важно, защото, както знаем – изборите са на практика основата на демократичния процес. Механизмът, който реално ни дава възможност да влияем върху процеса на вземане на решения по отношение на това кой да управлява, как да управлява и какви политики впоследствие да бъдат прилаган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Ето защо трябва да бъдем активни, отговорни и съзнателни, когато участваме в електоралния процес.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ъзползвайки се от правото си на избор, ние всъщност утвърждаваме нашата демокрация, гласуваме за демокрацият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о отношение на спекулациите, че има нещо нередно в подготовката на предстоящите избори, подчертавам дебело, че това наистина са само спекулации, чиято цел е да дискредитират изборите в предварителен порядък и да поставят под съмнение легитимността и автентичността на изборния резултат. Но основната цел на тези внушения е всъщност да бъдат демотивирани българските граждани да излязат и да гласуват в изборния ден и това е изключително тревожно. Недопустимо и осъдително е фундаменталното право на избор да се превръща в залог и в крайна сметка в жертва на тясно партийни и конюнктурни интереси. </w:t>
      </w:r>
    </w:p>
    <w:p>
      <w:pPr>
        <w:pStyle w:val="Normal"/>
        <w:spacing w:lineRule="auto" w:line="360"/>
        <w:ind w:firstLine="1134"/>
        <w:jc w:val="both"/>
        <w:rPr/>
      </w:pPr>
      <w:r>
        <w:rPr>
          <w:rFonts w:cs="Times New Roman" w:ascii="Times New Roman" w:hAnsi="Times New Roman"/>
          <w:sz w:val="28"/>
          <w:szCs w:val="28"/>
          <w:lang w:val="bg-BG"/>
        </w:rPr>
        <w:t>В тази връзка и с оглед ангажиментите на служебния кабинет ви уверявам, че сме взели всички мерки, така че да се гарантира свободата, прозрачността и честността на вота. Няма място за притеснения, че едва ли не има нещо нередно в подготовката на предстоящите избори. Българските граждани ще могат да гласуват свободно, спокойно и без притеснен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зволявам си да обърна внимание, че очакванията към политическите партии, особено в предизборна подготовка, са да генерират идеи, да бъдат ангажирани с подготовката и разработването на управленски политики, а не с активни мероприятия, които целят да дискредитират основни демократични процеси и процедури. Последното не е в полза на никого, уверявам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ългарската политика се нуждае от възраждане, от смислена промяна и почтени хора, които да работят за родината си. Затова призовавам българските граждани да отидат да гласуват в неделя и да дадат своя принос в тази посока, така че в крайна сметка да имаме един по-устойчив и ефективен парламент и впоследствие – едно редовно правителство, подкрепено от стабилно парламентарно мнозинство, което правителство да започне необходимите за страната ни реформи, надявам се, като започне с реформата в съдебната систе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Колеги, преминаваме към дневния ред на днешното заседа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Доклад относно информация за касовото изпълнение на държавния бюджет и на основните показатели на консолидираната фискална програма за деветмесечието на 2021 г.</w:t>
      </w:r>
    </w:p>
    <w:p>
      <w:pPr>
        <w:pStyle w:val="Normal"/>
        <w:spacing w:lineRule="auto" w:line="360"/>
        <w:ind w:right="3261"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Господин министър,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АЛЕРИ БЕЛЧЕВ: Здравейте всичк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осподин премиер, уважаеми колеги, няма да чета целия доклад, ще посоча само основните цифр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о отношение на приходната част, фискалната програма към септември, приходите са в размер на 37 милиарда 840 милиона лева, което представлява 74,8% от актуализираните годишни разчети за годинат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о отношение на разходната част – общият размер на разходите е 36 милиарда 772 милиона лева, което е 66,6% от актуализираните годишни разчет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 други думи, разходите изостават сравнително в сравнение с приходите, което формира едно положително бюджетно салдо от </w:t>
        <w:br/>
        <w:t>1 милиард и 67 милиона лева. Според нашите очаквания до края на годината ще се случи едно застигане, което ще се изрази в осъществяване на планирания дефицит за 2021 годи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Благодаря и аз.</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Колеги, по доклада на министър Белчев, въпроси, коментар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тчитаме положителни тенденции. Надяваме се на положителна фискална сума в края на годин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доклада на министъра на финанс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предоставяне на официална помощ за развитие чрез целеви и нецелеви вноски към международни организации на обща стойност 273 817 лева.</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Министър Стоев,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ВЕТЛАН СТОЕВ: Благодаря Ви, господин министър-председател. </w:t>
      </w:r>
    </w:p>
    <w:p>
      <w:pPr>
        <w:pStyle w:val="Normal"/>
        <w:spacing w:lineRule="auto" w:line="360"/>
        <w:ind w:firstLine="1134"/>
        <w:jc w:val="both"/>
        <w:rPr/>
      </w:pPr>
      <w:r>
        <w:rPr>
          <w:rFonts w:cs="Times New Roman" w:ascii="Times New Roman" w:hAnsi="Times New Roman"/>
          <w:sz w:val="28"/>
          <w:szCs w:val="28"/>
          <w:lang w:val="bg-BG"/>
        </w:rPr>
        <w:t xml:space="preserve">Уважаеми колеги, става въпрос за официална помощ за развитие чрез целеви и нецелеви вноски към международни организации на обща стойност 140 хиляди евро, или това се равнява на 273 817 лева. Програмите и международните организации, към които се разпределят тези средства, са както следва: Към основния бюджет на Програмата на ООН за развитие, в отговор на пандемията от </w:t>
      </w:r>
      <w:r>
        <w:rPr>
          <w:rFonts w:cs="Times New Roman" w:ascii="Times New Roman" w:hAnsi="Times New Roman"/>
          <w:sz w:val="28"/>
          <w:szCs w:val="28"/>
        </w:rPr>
        <w:t>COVID</w:t>
      </w:r>
      <w:r>
        <w:rPr>
          <w:rFonts w:cs="Times New Roman" w:ascii="Times New Roman" w:hAnsi="Times New Roman"/>
          <w:sz w:val="28"/>
          <w:szCs w:val="28"/>
          <w:lang w:val="bg-BG"/>
        </w:rPr>
        <w:t xml:space="preserve">-19, това са 40 хиляди евро. Програмата действа в около 170 държави и територии и помага за изкореняване на бедността, намаляване на неравенствата и изграждане на устойчивост.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тората вноска е Централния фонд на ООН за реакция при спешни ситуации, там са предвидени 30 хиляди евро. Фондът е инструментът, който е за отговор на кризисни ситуации. Подкрепят е от всички държави членки и предоставя средства не само на държави, но и на местните общности.</w:t>
      </w:r>
    </w:p>
    <w:p>
      <w:pPr>
        <w:pStyle w:val="Normal"/>
        <w:spacing w:lineRule="auto" w:line="360"/>
        <w:ind w:firstLine="1134"/>
        <w:jc w:val="both"/>
        <w:rPr/>
      </w:pPr>
      <w:r>
        <w:rPr>
          <w:rFonts w:cs="Times New Roman" w:ascii="Times New Roman" w:hAnsi="Times New Roman"/>
          <w:sz w:val="28"/>
          <w:szCs w:val="28"/>
          <w:lang w:val="bg-BG"/>
        </w:rPr>
        <w:t>Третата международна програма е Департамента на ООН по политическите въпроси и мироизграждането. Департаментът има централна роля в усилията на ООН за предотвратяването на въоръжени конфликти и за изграждането на устойчив мир по света. Българският принос, тук трябва да се подчертае, ще е целево насочен за Западните Балкан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следният фонд, това е Европейският фонд за демокрация. Там са предвидени 50 хиляди евро. Този доверителен фонд е създаден да допринася за подпомагане на процесите на демократизация в страните от Източното и Южното направление на политиката за съседство на Съюз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редствата за изпълнение на настоящото решение ще се осигурят от одобрените средства за официална помощ за развитие и хуманитарна помощ по бюджета на Министерство на външните работи за 2021 годи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лагам да бъдат подкрепени тези доброволни вноски към съответните международни организации, които изброих.</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Благодаря и аз.</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олеги, по темата? Не вижда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проекта на реш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Постановление за одобряване на допълнителни разходи/трансфери за 2021 г. за финансово осигуряване на дейности по Национална програма „Отново заедно“, одобрена с Решение № 435 на Министерския съвет от 2021 г.</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Министър Денков,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Уважаеми колеги, това са изостанали плащания, свързани с програмата „Отново заедно“, която за тази година затворихме, но трябва да бъдат довършени преводите, свързани със сключени договори и поети ангажименти в училищната система. В случая става дума за 271 училища, като ако не бъдат изразходвани от училищните средствата до края на годината, те остават като целеви средства и догодина трябва да бъдат използвани само в изпълнение на тези договори и ангажименти, които вече са поет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е виждам коментари и въпроси към министър Денк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това ще му дадем отново думата да ни предста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4</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Постановление за одобряване на допълнителни трансфери по бюджетите на общините за 2021 г. за изплащане на допълнително възнаграждение за постигнати резултати от труда на директорите на общинските детски градини, училища, центрове за подкрепа за личностно развитие и центрове за специална образователна подкрепа.</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Господин министър,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Благодаря, господин министър-председате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Тези средства са в изпълнение на Наредба № 4 от 2017 година, при които еднократно годишно се дава на директорите допълнително възнаграждение във връзка с оценката, която те са получили съгласно методика. Естествено целта е да се повиши качеството, да има стимули за по-високо качество на учебния процес в училищат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ава дума за 6 214 000 лева, които са планирани в бюджета на Министерство на образованието и науката и с това ние изпълняваме нашите ангажименти по наредб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е виждам въпроси към министър Денк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тново той ще ни предста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5</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Постановление за одобряване на допълнителни трансфери по бюджетите на общините за 2021 г. за възстановяване на транспортните разходи или на разходите за наем на педагогическите специалисти в институциите в системата на предучилищното и училищното образование, и за финансиране на обхванатите в задължителното предучилищно образование деца, навършили 4-годишна възраст.</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Министър Денков,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ва е трета група от средства, които се насочват в изпълнение на два вида политики. Едната е свързана със средства за транспорт на преподаватели, които трябва от едно населено място да отидат на друго населено място, за да проведат учебните занятия или има доста по-малък ресурс, който се отделя пък за наем, когато транспортните разходи са неподходящи, а се търси място, където лицето да пребивава. Става дума за 51 специалист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тората група разходи са свързани с финансиране на 10 658 деца, навършили 4-годишна възраст във връзка с политиката за обхващане на всички деца в предучилищната възраст, за която има срок. Някои общини вече са го направили, други не са. Това са средства за общини, които изпълняват вече тази политика и те са залегнали в разчета за годин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оментари по предложението на министър Денков? Не вижда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минаваме къ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6</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безвъзмездно предоставяне за управление на археологическа недвижима културна ценност – публична държавна собственост, на община Приморско, област Бургас.</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Министър Минек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ЕЛИСЛАВ МИНЕКОВ: Уважаеми господин министър-председател, уважаеми госпожи и господа министри, с проекта на решение се предоставя за безвъзмездно управление на община Приморско, област Бургас за срок от 10 години археологическа недвижима културна ценност – публична държавна собственост.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рхеологическата недвижима културна ценност е Скално светилище „Беглик Таш“ с категория „национално значение“ и се намира в област Бургас, община Приморск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ейностите, свързани с опазване на културната ценност и осъществяването на други научни и културни, образователни и туристически дейности, ще се извършват в съответствие с изискванията на Закона за културното наследство и предписанията за опазване на недвижима културна ценност от Исторически музей Приморск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Благодаря и аз.</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Не виждам коментар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проекта за реш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7</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отчуждаване на имоти – частна собственост, за държавна нужда за изграждане на Подобект 4 „Прелез на км 17+008 за изграждане на нов пътен надлез на км 17+008“ към Обект „Рехабилитация на железопътния участък Пловдив – Бургас – Фаза 2“ по проект 1 „Развитие на железопътен възел Пловдив“, в землищата на с. Рогош, с. Скутаре и с. Трилистник, община „Марица“, област Пловдив.</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Госпожа Комитова, предполагам, понеже има двама вносител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 госпожо министъ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ИОЛЕТА КОМИТОВА: Благодаря, господин премие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Уважаеми колеги, по искане от министъра на транспорта, информационните технологии и съобщенията, при нас се инициира процедура за отчуждаване на имоти – частна собственост, които се намират в тези села – землищата на с. Рогош, с. Скутаре и с. Трилистник, община Марица, област Пловдив. Целта на отчуждаването е държавна нужда за изграждане на железопътен надлез.</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ук става дума за прелез на километър 17</w:t>
      </w:r>
      <w:r>
        <w:rPr>
          <w:rFonts w:cs="Times New Roman" w:ascii="Times New Roman" w:hAnsi="Times New Roman"/>
          <w:sz w:val="28"/>
          <w:szCs w:val="28"/>
        </w:rPr>
        <w:t>+</w:t>
      </w:r>
      <w:r>
        <w:rPr>
          <w:rFonts w:cs="Times New Roman" w:ascii="Times New Roman" w:hAnsi="Times New Roman"/>
          <w:sz w:val="28"/>
          <w:szCs w:val="28"/>
          <w:lang w:val="bg-BG"/>
        </w:rPr>
        <w:t>008 и над него има пътен надлез. Съответно за тези територии са изработени подробни устройствени планове, които наричаме парцеларни планове, те са част от един по-голям проект, наречен „Рехабилитация на железопътен път Пловдив – Бургас“ и тези планове са влезли, забележете, в сила със заповед на регионалния министър на 12 юни 2019 година и от тогава до сега никой не е придвижил никакви процедури по отчуждаван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нес, съгласно одобрената финансова обосновка, средствата, които ще са необходими, са в размер на 7 946,84 лева за обезщетяване на собствениците, съответно които са засегнати от този проект.</w:t>
      </w:r>
    </w:p>
    <w:p>
      <w:pPr>
        <w:pStyle w:val="Normal"/>
        <w:spacing w:lineRule="auto" w:line="360"/>
        <w:ind w:firstLine="1134"/>
        <w:jc w:val="both"/>
        <w:rPr/>
      </w:pPr>
      <w:r>
        <w:rPr>
          <w:rFonts w:cs="Times New Roman" w:ascii="Times New Roman" w:hAnsi="Times New Roman"/>
          <w:sz w:val="28"/>
          <w:szCs w:val="28"/>
          <w:lang w:val="bg-BG"/>
        </w:rPr>
        <w:t xml:space="preserve">С предложения проект на решение на Министерския съвет имотите – частна собственост, ще бъдат принудително отчуждени за изграждане на визирания по-горе обект, който се води национален обект по смисъла на Закона за железопътния транспорт.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проси към министър Комитова? Не вижда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проекта на реш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8</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оттегляне на съгласието на българската страна Румен Ганчев да изпълнява функциите на почетно консулско длъжностно лице на Република Южна Африка в Република България, и за оттегляне на съгласието за откриване на консулство на Република Южна Африка в Република България, ръководено от почетно консулско длъжностно лице, със седалище във Варна и с консулски окръг, обхващащ територията на област Варна.</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Министър Стоев ще ни запознае с подробност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ВЕТЛАН СТОЕВ: Благодаря Ви, господин министър-председате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До този момент съм ви запознавал все с назначаването на почетни консулски длъжностни лица, но процедурата, която се изисква по българското законодателство е, когато се оттегля съгласието на дадена държава за съответен почетен консул, също да минава през решение на Министерския съвет. Конкретният случай е такъв.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ма постъпило такова искане от посолството на Република Южна Африка на 12 август 2021 година, с което се уведомява, че се прекратяват функциите на Румен Ганчев Ганчев, като почетен консул на Република Южна Африка в България на територията на област Варна, считано от 1 септември 2021 година. Трябва да се подчертае, че искането е обяснено – поради лични здравословни причини на почетния консу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момента е в ход процедура за назначаване на нов почетен консул, пак със седалище във Варна и с консулски окръг Варненска област, като се разчита на подкрепата на Министерство на външните работи. Ако си спомняте, наскоро имаше посещение и на министър на външните работи на Република Южна Африка, където това намерение беше потвърдено, така че предполагам в едно от следващите заседания на Министерския съвет ще ви запозная и с новата кандидатура на новия почетен консул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лагам да дадем съгласието си за оттегляне на функциите на почетен консул на Република Южна Африка със седалище във Вар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Благодаря и аз.</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е виждам въпроси към министър Стоев, така че даваме съглас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9</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одобряване проект на Споразумение между правителството на Република България и правителството на Черна гора за сътрудничество в областта на образованието.</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Министър Денков,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Благодаря, господин министър-председате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тава дума за първото по рода си Споразумение в областта на образованието между Черна гора и Република България. То е част от по-общите усилия за установяване на сътрудничество със страните от Западните Балкан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ава дума за процедури за признаване на дипломи в образованието, образователната и научната степен „Доктор“ и другите необходими дейности, така че да може да се активира сътрудничеството между двете стран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предложението на министър Денк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0</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Доклад за определяне състава на правителствената делегация на Република България за участие в 12-ата министерска конференция на Световната търговска организация, която ще се проведе от 30 ноември до 3 декември 2021 г. в Женева.</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Госпожо Везиева,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АНИЕЛА ВЕЗИЕВА: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Уважаеми господин министър-председател, уважаеми колеги, в периода 30 ноември до 3 декември ще се проведе 12-та сесия на Конференцията на министрите на Световната търговска организация.</w:t>
      </w:r>
    </w:p>
    <w:p>
      <w:pPr>
        <w:pStyle w:val="Normal"/>
        <w:spacing w:lineRule="auto" w:line="360"/>
        <w:ind w:firstLine="1134"/>
        <w:jc w:val="both"/>
        <w:rPr/>
      </w:pPr>
      <w:r>
        <w:rPr>
          <w:rFonts w:cs="Times New Roman" w:ascii="Times New Roman" w:hAnsi="Times New Roman"/>
          <w:sz w:val="28"/>
          <w:szCs w:val="28"/>
          <w:lang w:val="bg-BG"/>
        </w:rPr>
        <w:t xml:space="preserve">По време на конференцията като висш орган на Световната търговска организация министрите са упълномощени да вземат решения по всички въпроси, свързани с многостранните споразумения и многостранните търговски преговори. Очаква се на тази сесия, която веднъж е отлагана през миналата година, да приключи с приемане на министерски декларации и решения, засягащи цялостния отговор на Световната търговска организация за пандемията от </w:t>
      </w:r>
      <w:r>
        <w:rPr>
          <w:rFonts w:cs="Times New Roman" w:ascii="Times New Roman" w:hAnsi="Times New Roman"/>
          <w:sz w:val="28"/>
          <w:szCs w:val="28"/>
        </w:rPr>
        <w:t>COVID-19</w:t>
      </w:r>
      <w:r>
        <w:rPr>
          <w:rFonts w:cs="Times New Roman" w:ascii="Times New Roman" w:hAnsi="Times New Roman"/>
          <w:sz w:val="28"/>
          <w:szCs w:val="28"/>
          <w:lang w:val="bg-BG"/>
        </w:rPr>
        <w:t>, реформата на организацията, постигнатия напредък в преговорите за по-нататъшната работа по въпросите на селското стопанство, субсидиите в риболова, електронната търговия, улесняването на инвестициите, специално и диференцирано третиране на търговията, околната среда, подобряването на прозрачността, овластяването на жените в търговията, подновяването на Мораториума по електронната търгов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еди сесията министърът на икономиката ще внесе за одобрение проект на позицията на българската страна, след като се проведе заседанието на 11-ти в Брюксел на същата тем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ългарската делегация ще бъде ръководена от заместник-министър на икономиката. В състава ще са включени служители на Постоянното представителство на Република България при Световната търговска организация, Министерството на икономиката и Постоянното  представителство на Република България към ЕС.</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ектът е съгласуван от всички колеги и няма касация към бюдже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лагам да бъде приет съста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е виждам въпроси към министър Везие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доклада за определяне на съста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1</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Доклад за одобряване на резултатите от участието на Република България в неформалната видеоконференция на Съвета на Европейския съюз по транспорт, телекомуникации и енергетика“, част „Телекомуникации“, проведена на 14 октомври 2021 г.</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Заповядайте, господин министъ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ХРИСТО АЛЕКСИЕВ: Благодаря, господин премие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ъветът се проведе на 14 октомври. Основната тема беше изкуствен интелект и по-скоро регулаторната структура на ниво Европейски съюз по отношение на изкуствен интелек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Като цяло и България, както и повечето държави членки подкрепят да има хармонизирани правила на ниво Европейски съюз по отношение на изкуствен интелект.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ие имате доклада. Предлагам той да бъде одобре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Благодаря и аз.</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олеги, по доклада въпроси? Не вижда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добряваме доклад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rPr>
      </w:pPr>
      <w:r>
        <w:rPr>
          <w:rFonts w:cs="Times New Roman" w:ascii="Times New Roman" w:hAnsi="Times New Roman"/>
          <w:sz w:val="28"/>
          <w:szCs w:val="28"/>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2</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Доклад за одобряване на резултатите от участието на Република България в заседанието на Съвета на Европейския съюз по заетост, социална политика, здравеопазване и потребителски въпроси, част „Заетост и социална политика%, проведено на 15 октомври 2021 г. в Люксембург.</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Заповядайте, господин вицепремие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Уважаеми господин министър-председател, уважаеми колеги, по време на заседанието се проведоха два ориентационни дебата. Първият дебат беше посветен на темата „Бъдещето на Европейския семестър със силна роля на Европейския стълб на социалните права“. България подчерта, че Планът за изпълнение на стълба и водещите цели в областта на заетостта, уменията и бедността имат ключова роля за засилването на социалното измерение на Европейския семестър. Също така отбеляза, че възстановяването на пълното многостранно наблюдение в рамките на Европейския семестър в областта на заетостта и социалната сфера, както и възстановяването на основните елементи на Семестъра още през 2022 г. като докладите на Комисията за отделните държави членки и цялостните специфични препоръки за всяка държава трябва да бъдат отчетени, и да бъдат от съществено знач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рамките на втория дебат министрите обсъдиха темата за безопасността и здравето при работа в основата на бъдещето на труда. България приветства стратегическата рамка на ЕС за здраве и безопасност при работа 2021-2027 г. Подчерта, че друго важно предизвикателство е финансирането на политиките, както и адресирането на въпросите за здравето и безопасността на заетите в нетипични форми на заетост, вкл. при работа от разстояние. Обърна внимание на Националната програма за безопасност и здраве при работа, която осигурява интегрирането на отделните политики в тази облас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 време на работния обяд акцент върху действията бяха във връзка със Зелената книга относно застаряването на населението, върху и подобряването на системите за социална закрила в контекста на демографските проблеми и застаряването на населението в Европа. В изказването си България наблегна, че политиките за социална подкрепа в страната са насочени към разширяване на обхвата и увеличаване на размера на помощите за хора в уязвимо положение, които разчитат на подкрепа от държавата. Приети са мерки за повишаване на адекватността на Националната система за социална закрила, както и увеличаване на линията на бедност за 2022 г. и промените в Методиката за определянето й, чрез които държавата ще осигури подкрепа на повече нуждаещи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 отношение на незаконодателните дейности България подкрепи одобрението и приемането на основните предизвикателства в областта на заетостта, основните социални предизвикателства, решението на Съвета относно насоките за политиките за заетост на държавите членки, както и заключения относно интегрирането на принципа за равенство на половете в бюджета на Европейския съюз.</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Благодаря и аз.</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е виждам желание за интервенция от страна на колег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доклада на вицепремиера Доне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3</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Доклад относно годишни доклади за 2018 г. по изпълнението на договори за предоставяне на концесии за добив на подземни богатства по чл. 2, ал. 1 от Закона за подземните богатства.</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Министър Живков,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НДРЕЙ ЖИВКО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Уважаеми господин министър-председател, уважаеми колеги, годишните доклади относно осъществявания контрол и извършените през 2018 г. проверки на изпълнението на сключени договори за предоставяне на концесии за добив на подземни богатства съдържат обобщена информация относно осъществения контрол, извършените проверки и изпълнението  през 2018 г. на сключените договори за предоставяне на концесии за добив по чл. 2, ал. 1 от Закона за подземните богатст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ъм 31 декември 2018 г. на основание на приети решения на Министерски съвет и подписани концесионни договори, на територията на Република България действат общо 540 броя концесии за добив на подземни богатства, от които: 19 за метални полезни изкопаеми; 72 за неметални полезни изкопаеми, индустриални материали; 18 за нефт и природен газ; 17 за твърди горива и 414 за строителни и скалнодобивъчни материал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з годината са сключени 12 нови концесионни договора и са предоставени 15 нови концесии за доби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бщо постъпилите приходи от концесионна дейност през 2018 г. в Министерство на енергетиката са в размер 89 373 249 лева, разпределени както следва: 71 милиона и 385 хиляди лева приходи от концесионни възнаграждения; 14 милиона и 300 хиляди лева от ДДС; 3 милиона и 589 хиляди лева приходи от лихви; 95 742 лева – бонус подпис и 1 550 приходи от тръжна документац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о бюджетите на съответните общини на териториите, на които са разположени концесионните площи са преведени 35 милиона и 734 лева през 2018 г.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най-голям относителен дял от приходите – 16,81 процента е „Дънди Прешъс Металс Челопеч“ следван от „Елаците мед“ с 15,7 процента, „Асарел Медет“ – 6,96 процента, „Проучване и добив на нефт и газ“ – 2,3 процента и друг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в връзка с гореизложеното и на основание чл. 9, ал. 4 от Устройствения правилник на Министерски съвет и неговата администрация представям на вашето внимание проект за Протоколно решение за приемане на Доклад на министъра на енергетиката относно годишни доклади за 2018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Благодаря и аз.</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олеги, по темата? Не виждам коментар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доклада на министър Живков и проекта за Реш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4</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констатиране неизпълнение на т. 11 от Решение № 963 на Министерския съвет от 2004 г. за предоставяне на концесия за добив на подземни богатства по чл. 2, т. 5 от Закона за подземните богатства – строителни материали – глини, представляващи изключителна държавна собственост, от находище „Клисурица“, разположено в землището на с. Клисурица, община Монтана, област Монтана.</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Заповядайте, министър Живк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НДРЕЙ ЖИВКО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Уважаеми господин министър-председател, уважаеми колеги, с Решение № 963 от 10 декември 2004 г. Министерски съвет предоставя концесия за добив на подземни богатства от находище „Клисурица“, разположено в землището на с. Клисурица, община Монтана, за срок от 35 годин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Концесионният договор за добив на подземни богатства не е сключен.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решение от 18 октомври 2004 г. по фирмено дело 2444 на Окръжен съд – Монтана е регистрирана промяна в наименованието на дружеството от „Подова керамика“ ООД, град Монтана, на „ДИКИ“ ООД, град Монта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решение от 25 май 2006 г. по фирмено дело 65 от 2005 г. на Окръжния съд – Монтана търговското дружество „ДИКИ“ ООД, град Монтана, е заличено като търговец и дерегистрирано на основание чл. 96 от Закона за данък върху добавената стойност, считано от 29 септември 2005 година. Т.е. дружеството е прекратено без правоприемник.</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ъс Закона за изменение и допълнение на Закона за природните богатства, обнародван в Държавен вестник, бр. 100 от 2010 г. е създаден единен орган по управление на подземните богатства – министърът на икономиката, енергетиката и туризма. В изпълнение на § 105, ал. 1 от Преходните и заключителни разпоредби към ЗИД на Закона за подземните богатства, досието на горецитираната  процедура е предадено в Министерство на икономиката, енергетиката и туризма от МРРБ.</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съответствие с решение на Народното събрание от 7 ноември 2014 г. министърът на енергетиката довършва започналите от влизането в сила на този закон процедури по Закона за подземните богатст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Юридическото лице, определено за концесионер е загубило своята правоспособност и дееспособност с прекратяване и заличаването му. Т.е. е налице обективна невъзможност за сключване на концесионния догово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вид гореизложеното предлагам да бъде приет предложения проект за Решение на Министерски съвет за констатиране неизпълнение на т. 11 от Решение № 963 на Министерския съвет от 10 декември 2004 г. за сключване на концесионен договор с „Подова керамика“ ООД, град Монта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Благодаря и аз.</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олеги, коментари по предложения проект на Решение? Не вижда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предложението на министър Живк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5</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Доклад за одобряване проект на разрешение за проучване на скалнооблицовъчни материали – подземни богатства по чл. 2, ал. 1, т. 6 от Закона за подземните богатства, в площта „Кюмк“, разположена в землището на с. Крушево, община Гърмен, област Благоевград.</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Заповядайте, господин министъ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НДРЕЙ ЖИВКО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Уважаеми господин министър-председател, уважаеми колеги, площ „Кюмк“ е разположена в землището на с. Крушево, община Гърмен, област Благоевград. Размерът на площта е 0,114 кв. км. и отговоря на изискванията на Закона за подземните богатст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Разрешението за проучване се предоставя за срок от 2 години, а обект на проучване ще бъдат скалнооблицовъчни материал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ъгласно Тарифата за таксите титулярът на разрешението ще заплаща годишна такса площ в размер на 500 ле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Разрешението се предоставя след проведен конкурс на основание чл. 42, ал. 1, т. 3 от Закона за подземните богатст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ъй като в едномесечния законов срок от публикуване на съобщението за предоставянето му е постъпило заявление от друг кандидат за същата площ.</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инималната работна програма, която ще се изпълнява от титуляра на разрешението в площ „Кюмк“ включва проектиране, топлогеодезични работи, геоложко картиране, прокарване на изкопи, сондажи, изработка и проучвателна кариера, лабораторни техноложки изследвания, рекултивационни дейност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инималният очакван размер на инвестицията за проучване е 29 600 лева. Стойността на мероприятията по опазване на околната среда за срока на договора е 2 хиляди лева. Предвидено е титулярът да заплати еднократен бонус при подписване на договора за проучване в размер на 2 400 лева с ДДС.</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лед подписването на договора за проучване титулярът ще предостави банкова гаранция за изпълнение на работната програма на стойност 10 процента от планираните геологопроучвателни работи, както и банкова гаранция за опазване на околната среда, обезпечаваща напълно предвидените разходи за рекултивац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итулярът на разрешението за проучване в площта е „БУЛСТОН-3“ ООД, дружество вписано в Търговския регистър на Агенцията по вписванията, със седалище на управление с. Долно Дряново, община Гърме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 проведената съгласувателна процедура по чл. 32 от Устройствения правилник на Министерски съвет. Становищата на министерствата са положителн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лагам да приемете, да одобрите проекта за разрешение за проучване в тази площ.</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за внимани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Благодаря и аз.</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оспожа Комито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ИОЛЕТА КОМИТОВА: Благодаря, господин премие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е обикновено по тези концесии имаме забележки, господин Живков знае, тъй като те минават покрай наши пътища. Така че, сме го съгласували със забележки и ви давам писменото ни становище. Дано да не сте го забравили да го отраз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НДРЕЙ ЖИВКОВ: Всички забележки ги отразяваме своевременн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ИОЛЕТА КОМИТОВА: И аз.</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Благодаря.</w:t>
      </w:r>
    </w:p>
    <w:p>
      <w:pPr>
        <w:pStyle w:val="Normal"/>
        <w:spacing w:lineRule="auto" w:line="360"/>
        <w:ind w:firstLine="1134"/>
        <w:jc w:val="both"/>
        <w:rPr>
          <w:rFonts w:ascii="Times New Roman" w:hAnsi="Times New Roman" w:cs="Times New Roman"/>
          <w:sz w:val="28"/>
          <w:szCs w:val="28"/>
        </w:rPr>
      </w:pPr>
      <w:r>
        <w:rPr>
          <w:rFonts w:cs="Times New Roman" w:ascii="Times New Roman" w:hAnsi="Times New Roman"/>
          <w:sz w:val="28"/>
          <w:szCs w:val="28"/>
          <w:lang w:val="bg-BG"/>
        </w:rPr>
        <w:t>Предвид факта на предаването на бележки пред очите ни, приемаме на вносител проекта на разреш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6</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възлагане на Националната агенция за приходите да извърши продажба на имущество, отнето в полза на държавата.</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Министър Белчев,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АЛЕРИ БЕЛЧЕВ: Уважаеми господин премиер, колеги, в Междуведомственият съвет за управление на отнетото имущество са постъпили 14 преписки, съдържащи влезли в сила съдебни решения и споразумения, както и изпълнителни листове, издадени по установения ред за отнемане в полза на държавата на незаконно придобито имущество. Постъпилите документи своевременно са изпратени на приходната администрац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еждуведомственият съвет за управление на отнетото имущество в съответствие с нормативната уредба е предложил това да се възложи на НАП.</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лагам Министерският съвет да възложи на Националната агенция за приходите да осъществи съответните правни и фактически действия, и да продаде по реда на Данъчно-осигурителния процесуален кодекс имуществото, което е отнето в полза на държавата с влезли в сила съдебни актове по посочените 14 случа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Благодаря и аз.</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инистър Демерджие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ВАН ДЕМЕРДЖИЕВ: Аз нямам възражение по предложени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их искал да обърна внимание: в нашата Приемна имаше един такъв случай, в който беше отнето от чуждо имущество и това беше установено с решение на Съд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оля, да обърнете внимание на Междуведомствения съвет преди да пристъпи към продажбата на това имущество да проверява тези обстоятелства, за да не изпаднем в неловка ситуац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тази забележка приемаме предложението на министър Белчев и се надяваме, че е проверено това, което се предлаг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7</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обявяване на имот – публична държавна собственост, за имот – частна държавна собственост.</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Министър Комито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ИОЛЕТА КОМИТОВА: Благодаря, господин премие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олеги, става дума за един имот в град Русе, който представлява сграда с площ 213 кв. м. и сутерен. В момента се ползва като административна сграда. Има акт за публична държавна собственос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зи имот е бил предоставен на Националната агенция за приходите, Териториална дирекция на НАП – Русе и вече е изгубил качеството си на имот – публична държавна собственост, и с отпаднала необходимост за Агенция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резултат на приемането на днешния акт на Министерски съвет имотът ще придобие статут на частна държавна собственост и ще премине в управление на областния управител на град Русе на основание чл. 18, ал. 1 от Закона за държавната собственос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 преписката не са постъпвали бележки и предложен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ва 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 в момента не виждам въпроси към министър Комито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проекта на Реш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8</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обявяване на имот – частна държавна собственост, за имот – публична държавна собственост.</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Отново министър Комито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ИОЛЕТА КОМИТОВА: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ава дума за имот, който се намира в град Пловдив на бул. „Христо Ботев“ № 82 и представлява втори етаж от седеметажна административна, делова сграда със съответния идентификатор в Агенцията по кадастъра. Площта му е 482115 кв. м. заедно с 11 процента идеални части от общата сграда. Този имот има и акт за държавна собственост от 12 март 2021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резултат на днешното Решение на Министерски съвет имотът, който е частна държавна собственост и е предоставен за управление на Министерството на транспорта, информационните технологии и съобщенията, ще придобие статут на имот публична държавна собственос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 преписката няма постъпили бележки и предложен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Ще се ползва от Изпълнителна агенция „Автомобилна администрац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е виждам коментари от колег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проекта за Реш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9</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обявяване на имот – публична държавна собственост, за имот – частна държавна собственост, и за безвъзмездното му прехвърляне в собственост на община Самоков, Софийска област.</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Заповядайте, министър Комито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ИОЛЕТА КОМИТОВА: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ва прехвърляне се случва по искане на кмета на община Самоков и, съответно, има положително становище от областния управител на Софийска област.</w:t>
      </w:r>
    </w:p>
    <w:p>
      <w:pPr>
        <w:pStyle w:val="Normal"/>
        <w:spacing w:lineRule="auto" w:line="360"/>
        <w:ind w:firstLine="1134"/>
        <w:jc w:val="both"/>
        <w:rPr/>
      </w:pPr>
      <w:r>
        <w:rPr>
          <w:rFonts w:cs="Times New Roman" w:ascii="Times New Roman" w:hAnsi="Times New Roman"/>
          <w:sz w:val="28"/>
          <w:szCs w:val="28"/>
          <w:lang w:val="bg-BG"/>
        </w:rPr>
        <w:t>Става дума за поземлен имот, който се намира в с. Продановци, община Самоков с площ от 964 кв. м. Това е земята, заедно със застроена сграда от 182 кв. м. в този имот. Този имот досега е бил в управление на Министерство на земеделието, храните и горите. По-точно Българската агенция за безопасност на хран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ъответно и министърът на земеделието, Българската агенцията по безопасност на храните изразяват положителни становища за отнемане на правото на управление върху този имо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ежду другото пропуснах да кажа, че този имот функционира като ветеринарна лечебница в село Продановц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метът на Самоков е отправил искане, има си решение на Общинския съвет. Той иска да придобие този имот в собственост на община Самоков и да го стопанисва като общински приют за безстопанствени животни. Кметът на Самоков се е ангажирал, че ще възстанови сградния фонд в състояние годно за експлоатация. Няма да го заменя, да го продава, да го дарява и ще си го ползва за целта, за която иска да го придоб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ака че, с днешното приемане на акта на Министерски съвет имотът ще премине в собственост на община Самоков, с което кметът ще си изпълни функциите по Закона за защита на животните като изгради и стопанисва общински приют за безстопанствени животни на територията на Самок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Благодаря, госпожо Комито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е виждам въпроси към министър Комито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решени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0</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безвъзмездно предоставяне за управление на имот – публична държавна собственост, на община Приморско, област Бургас.</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Министър Комито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ИОЛЕТА КОМИТОВА: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ук става дума за община Приморско, град Китен, за имот с площ 13 011 кв. м. Тринадесет декара територия, която е с начин на трайно ползване – скали. Сега и скалите вече са много ценни.</w:t>
      </w:r>
    </w:p>
    <w:p>
      <w:pPr>
        <w:pStyle w:val="Normal"/>
        <w:spacing w:lineRule="auto" w:line="360"/>
        <w:ind w:firstLine="1134"/>
        <w:jc w:val="both"/>
        <w:rPr/>
      </w:pPr>
      <w:r>
        <w:rPr>
          <w:rFonts w:cs="Times New Roman" w:ascii="Times New Roman" w:hAnsi="Times New Roman"/>
          <w:sz w:val="28"/>
          <w:szCs w:val="28"/>
          <w:lang w:val="bg-BG"/>
        </w:rPr>
        <w:t>Този имот е с предоставени права на управление на областния управител на град Бургас. В момента се опитваме да го прехвърлим на община Приморско и в резултат на приемането на този акт на Министерския съвет този имот – публична държавна собственост ще бъде предоставен безвъзмездно за управление на община Приморско за срок от 10 години за реализация на обект „Брегоукрепване в северната част на град Ките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ва 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Малко време ни трябва на всички, за да асимилираме брегоукрепване на скали, какво означа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ИОЛЕТА КОМИТОВА: Кметът на Приморско е разгърнал един проект, който се нарича „Брегоукрепване“, в което има и други екстри в този проект. Няма хотели, обаче. Има други съоръжения.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зи проект ще мине през Регионалното министерство. Няма просто да се случи – хотел или нещо друг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Да, да. Разбир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ИОЛЕТА КОМИТОВА: Така че, затова му предоставяме скалите. Той няма достъп до тях, инач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е виждам коментари по това предлож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решени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1</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безвъзмездно прехвърляне правото на собственост, върху имот – частна държавна собственост, на община Рудозем, област Смолян.</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Отново госпожа Комито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ИОЛЕТА КОМИТОВА: 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ук става дума за един имот, уважаеми колеги, който се намира в село Чепинци, община Рудозем, област Смоля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ава дума за 911 кв. м. и този имот си има акт за държавна собственос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Областният управител на Смолян още през 2019 г. е придобил правото на управление върху този описан имот. Към настоящия момент той си е в управление на областния управител, както казах.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о, имаме искане от кмета на община Рудозем с решение на Общинския съвет, пак стара история от 2018 г. Кметът на община Рудозем има претенции към този имот за една единствена цел – изграждане на физкултурен салон към Средно училище „Христо Ботев“ в село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 днес, благодарение на инициативата на новия областен управител, този проект се придвижва. Така че, пак казвам, от 2018 г. е искането, днес ние се опитваме да прехвърлим този имот в полза на община Рудозем за реализиране на физкултурен салон към тяхното средно училище. За този имот има подробен устройствен план още от 2018 г. Там е отредено, че това ще бъде училище. Няма никакви проблеми по смисъла на Закона за устройство на територията. И, също така, кметът на община Рудозем няма да ползва средства от Републиканския бюджет за неговите бъдещи инвестици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ва 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Благодаря и аз.</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инистър Денк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Специално да отбележа, че това е един от големите проблеми в нашата училищна система. В повечето от училищата нямаме физкултурни салони и трябва да подкрепяме всякаква такава иде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е виждам други коментар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дкрепяме решението за това прехвърляне в община Рудозем, село Чепинц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2</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Доклад за одобряване позицията на Република България за участие в заседанието на Съвета на Европейския съюз по икономически и финансови въпроси, част „Бюджет“ (ЕКОФИН/Бюджет), което ще се проведе на 12 ноември 2021 г. в Брюксел.</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Заповядайте, министър Белче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АЛЕРИ БЕЛЧЕВ: Господин премиер, колеги, на 8 юни 2021 г. Европейската комисия представи проект на бюджет на Европейския съюз за 2022 г. като предложи увеличение с 0,6 процента на бюджетните кредити за поети задължения и увеличение с 3,5 процента на бюджетните кредити за плащания спрямо бюджета за 2021 г.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а 6 септември Съветът одобри позицията си по проектобюджета като намали с 131 милиона евро задълженията и увеличи с 557 милиона евро плащанията. Увеличението се дължи на включване на средства на одобрения резерв за Брекзи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а 20 октомври Европейският парламент прие позиция с изменения по проекта на бюджет като спрямо проекта предложи увеличение с 2,39 процента или 4 милиарда евро на бюджетните кредити за поети задължения и с 1,82 процента или около 3 милиарда евро на бюджетните кредити за плащан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а 26 октомври започна 21-дневната помирителна процедура в рамките, на която се определиха две заседания на Помирителния комитет. Едното на 28 октомври и второто, което ще се проведе на 12 ноември за постигане на съгласие между двата клона на бюджетния орган на Европейския съюз по бюджета за 2022 г., веднага след заседанието на ЕКОФИН/Бюдже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зиция на България – поддържаме подкрепата си за позицията на Съвета по проекта на бюджет за 2022 г. като се взимат предвид, също така, и измененията по проектобюджета от писмото за внасяне на корекции № 1 по проектобюджета за 2022 г. Считаме за важно да се осигури стабилен и реалистичен бюджет на Европейския съюз, който да стимулира икономическото възстановяване, изграждането на устойчивост и създаването на работни места, и да разполага с достатъчен капацитет за справяне с непредвидени обстоятелства. Най-важният за нас елемент, за бюджет 2022 г., е осигуряването на адекватно ниво на плащанията за структурните и инвестиционни фондов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мятаме, че всякакви промени, водещи до промяна и на законодателната база следва да се избягват, тъй като биха довели до забавяне в изпълнени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този смисъл очакваме, че предстоят трудни преговори между двата бюджетни органа, но с взаимни отстъпки може да бъде постигнато балансирано и най-вече навременно споразумение, което е приоритетна цел от политическа и икономическа гледна точ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Благодаря и аз.</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олеги, въпроси към министър Белче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осподин Стое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ВЕТЛАН СТОЕВ: Имайки предвид, че не само в национален план, но и в международен план дискусиите по бюджета винаги предизвикват различни позиции от различните държави. Имаме държави, които са в пакетни групи и които защитават колективно дадени позици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оят въпрос е: от българска страна, кой ще участва в тези съвети и имаме ли ние някакви предварителни договорки с други държави да защитаваме интереси, които са общи за група държави от нашия калибъ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АЛЕРИ БЕЛЧЕВ: Нямаме предварителни уговорки с държави или групи държави. На ЕКОФИН/Бюджет ще бъдем представени от заместник-министър Ивайло Христов. Принципно те се водят на експертно ниво, тези срещ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ТЕФАН ЯНЕВ: Хубаво е да се мисли и в перспектива, в коя група държави бихме искали да бъдем и как да защитаваме общи позиции. По принцип от гледна точка на нашия интерес. Така че, това е въпрос на развитие по-нататък.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апомнянето на министър Стоев е релевантно, според мен, но на този етап не е необходимо да го обсъждаме тук.</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доклада, представен от министър Белчев и му даваме възможността да представи още един докла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3</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Доклад за одобряване на резултатите от участието на Република България в неформалната видеоконференция на Съвета на Европейския съюз по икономически и финансови въпроси (ЕКОФИН), проведена на 28 октомври 2021 г.</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Господин министър,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АЛЕРИ БЕЛЧЕВ: Господин премиер, колеги, в контекста на прилагането на Механизма за възстановяване и устойчивост Комисията представя актуалното състояние на оценката на плановете за възстановяване и устойчивост на държавите членки и следващите стъпки. Министрите обмениха мнение относно оценките на Комисията за плановете на Румъния, Естония и Финландия, като приветстваха положителната оценка на Комисията и по трите пла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маме ли интервенции от колегите? Не вижда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предложението на министър Белчев или по-точно приемаме доклада, който той ни предста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119"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4</w:t>
      </w:r>
    </w:p>
    <w:p>
      <w:pPr>
        <w:pStyle w:val="Normal"/>
        <w:ind w:right="3119" w:hanging="0"/>
        <w:jc w:val="both"/>
        <w:rPr>
          <w:rFonts w:ascii="Times New Roman" w:hAnsi="Times New Roman" w:cs="Times New Roman"/>
          <w:sz w:val="28"/>
          <w:szCs w:val="28"/>
          <w:lang w:val="bg-BG"/>
        </w:rPr>
      </w:pPr>
      <w:r>
        <w:rPr>
          <w:rFonts w:cs="Times New Roman" w:ascii="Times New Roman" w:hAnsi="Times New Roman"/>
          <w:b/>
          <w:color w:val="1F1A17"/>
          <w:szCs w:val="24"/>
          <w:lang w:val="bg-BG" w:eastAsia="bg-BG"/>
        </w:rPr>
        <w:t>Доклад за одобряване позицията на Република България за участие в заседанието на Съвет „Външни работи/Търговия) на Европейския съюз, което ще се проведе на 11 ноември 2021 г. в Брюксе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Министър Везие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АНИЕЛА ВЕЗИЕВА: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Уважаеми господин министър-председател, уважаеми колеги, на заседанието на 11 ноември 2021 година на Съвета на Европейския съюз по отношение на СТО ще бъдат разгледани три точки. Едната е Реформа на СТО и подготовка на 12-ата министерска конференция, като ще се отчете и текущото състояние. Втората е „Търговските отношения между Европейския съюз и САЩ“, текущо състояние, като тук сме изразили позиция, че промяната, която е свързана с новата американска администрация върху партньорството показва позитивни сигнали в областта на търговско-икономическите отношения за предпоставка за засилване на взаимното довер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о време на заседанието ще се разглеждат и конкретни документи, свързани с двустранните отношения между държавите и такива между Европейския съюз и САЩ.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о отношение на трета точка ще бъде внесен първият всеобхватен доклад на Европейската комисия относно изпълнението и правоприлагането на търговските споразумения и ние, като държава, го подкрепяме, отчитаме неговият принос, тъй като считаме, че в доклада се допринася за повишаването на информираността и прозрачността относно изпълнението и правоприлагането на сключените споразумения за свободна търговия по общ план относно общата търговска политика на Съюза и ефекта й върху компаниите и гражданите на Европейския съюз.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Целият доклад е одобрен на Съвета по европейски въпрос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лагам да го приемем с реш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Благодаря и аз.</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олеги, имаме ли коментари по предложението на министър Везиева? Не вижда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доклада за одобряване позицията на Република Българ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5</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Cs w:val="24"/>
          <w:lang w:val="bg-BG" w:eastAsia="bg-BG"/>
        </w:rPr>
        <w:t>Доклад за одобряване позицията на Република България за участие в заседанието на Съвета на Европейския съюз по земеделие и рибарство, което ще се проведе на 15 ноември 2021 г. в Брюксе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От името на Министерството на земеделието, храните и горите, заместник-министър Неделк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КРУМ НЕДЕЛКОВ: Уважаеми господин министър-председател, уважаеми госпожи и господа министри, както отбеляза и министър-председателят, на 15 ноември в Брюксел се предвижда заседание на Съвета на Европейския съюз по земеделие и рибарство.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областта на земеделието се предвижда Съветът да проведе обмен на мнения относно ситуацията на пазара. България ще изрази своите притеснения относно нарастването на цените на основните фуражни култури и смески. Страната ще обърне внимание и върху сериозното повишение на разходите за производство в земеделието и по-специално на разходите за електроенергия и гори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чаква се през втората половина на годината този ръст да е по-значителен, което неминуемо ще доведе и до затруднения за земеделските производител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о отношение на горското стопанство се очаква министрите да одобрят заключения относно новата Стратегия на Европейския съюз за горите до 2030 годин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ългария подкрепя заключенията, тъй като те отразяват всички по-важни за страната въпроси, като запазване на баланса между екологични, икономически и социални функции на горите, одобряване на ефикасността при използване на горските ресурси като цяло.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точка „Други въпроси“ Председателството ще информира Съвета относно проведената в периода 27 – 30 септември 2021 година Европейска седмица на опрашителите. За България това има ключово важно значение, тъй като ролята на медоносната пчела и в частност на пчеларството е неоценима. Страната предоставя съществена подкрепа на отрасъла чрез Националната си програма по пчеларство, която ще продължи и под формата на интервенции следващия програмен период на Общата селскостопанска полити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Отново в точка „Други въпроси“ се очаква делегацията на Словакия, подкрепена от делегациите на Австрия, Чехия и Финландия, да информира министрите относно срещнати трудности при справянето с популациите на кафяви мечки и вълци. </w:t>
      </w:r>
    </w:p>
    <w:p>
      <w:pPr>
        <w:pStyle w:val="Normal"/>
        <w:spacing w:lineRule="auto" w:line="360"/>
        <w:ind w:firstLine="1134"/>
        <w:jc w:val="both"/>
        <w:rPr/>
      </w:pPr>
      <w:r>
        <w:rPr>
          <w:rFonts w:cs="Times New Roman" w:ascii="Times New Roman" w:hAnsi="Times New Roman"/>
          <w:sz w:val="28"/>
          <w:szCs w:val="28"/>
          <w:lang w:val="bg-BG"/>
        </w:rPr>
        <w:t>Ние всички си спомняме преди няколко месеца колко чувствително може да бъде обществото по отношение популациите, специално на кафявата мечка. В тази връзка България подкрепя Словашката република по темата, като счита, че хармонизирането на различните методи за наблюдение и мониторинг, използвани от държавите членки е стъпка в правилната посока за постигане на посочените цел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в връзка с гореизложеното предлагам Министерският съвет да приеме предложения проект на реш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Господин Личе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АСЕН ЛИЧЕВ: Уважаеми господин премиер, колеги, дали има някакво обяснение защо през 2020 година с 20% е намаляло производството на свинско? Това не е ли заради мнимите обявявания на свинска чума, заради изколването на животните. Това ми е единият въпрос, защото учудващо е, че за една година с една пета може да намалее свинското.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о повод на мечките, трябва да кажа, че ние толкова силно се грижим за мечките, че моето ведомство изплаща щетите и до момента са изплатени над 230 000 лева щети от мечки. Така че сме ги прехранили много по-добре от всички съседни страни. </w:t>
      </w:r>
    </w:p>
    <w:p>
      <w:pPr>
        <w:pStyle w:val="Normal"/>
        <w:spacing w:lineRule="auto" w:line="360"/>
        <w:ind w:firstLine="1134"/>
        <w:jc w:val="both"/>
        <w:rPr/>
      </w:pPr>
      <w:r>
        <w:rPr>
          <w:rFonts w:cs="Times New Roman" w:ascii="Times New Roman" w:hAnsi="Times New Roman"/>
          <w:sz w:val="28"/>
          <w:szCs w:val="28"/>
          <w:lang w:val="bg-BG"/>
        </w:rPr>
        <w:t>Това е контекста и благодаря на господин Рашков, че в момента разследва как една група стопани се възползват ежегодно от опазването на мечките в европейски мащаб.</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Благодаря и аз.</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а не отклоняваме дебата, колеги.</w:t>
      </w:r>
    </w:p>
    <w:p>
      <w:pPr>
        <w:pStyle w:val="Normal"/>
        <w:spacing w:lineRule="auto" w:line="360"/>
        <w:ind w:firstLine="1134"/>
        <w:jc w:val="both"/>
        <w:rPr/>
      </w:pPr>
      <w:r>
        <w:rPr>
          <w:rFonts w:cs="Times New Roman" w:ascii="Times New Roman" w:hAnsi="Times New Roman"/>
          <w:sz w:val="28"/>
          <w:szCs w:val="28"/>
          <w:lang w:val="bg-BG"/>
        </w:rPr>
        <w:t xml:space="preserve">Приемаме доклада, тъй като нямаме забележки и изказвания по същество.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минаваме към следващата точка от дневния ре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6</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освобождаване и за назначаване на областен управител на област Шумен.</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Колеги, на основание чл. 31, ал. 2 от Устройствения правилник на Министерския съвет и на неговата администрация внасям за разглеждане от Министерския съвет проект на Решение за освобождаване и назначаване на областен управител на област Шуме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проекта на решение се освобождава Валентин Илиев Александров от длъжността областен управител на област Шумен и се предлага да бъде назначен за областен управител на тази област Венцислав Дянков Венк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ъм настоящия момент Венцислав Венков е общински съветник в Общинския съвет на община Шумен. Той е представил документи доказващи законовите изисквания за заемането на длъжността областен управите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в връзка с горното и предвид основанията залегнали в Конституцията и законите предлагам на Министерския съвет да приеме това реш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е виждам коментари, така че приемаме решението за освобождаване и назначаване на областен управите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минаваме към следващата точка от дневния ре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7</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възлагане на министъра на регионалното развитие и благоустройството да сключи договор за покупка на имот в полза на държавата и за предоставянето му безвъзмездно за управление на Министерството на регионалното развитие и благоустройството и проект на Постановление за одобряване на допълнителни разходи по бюджета на Министерството на регионалното развитие и благоустройството за 2021 г.</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Госпожо Комитова,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ИОЛЕТА КОМИТОВА: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Уважаеми господин премиер, колеги, става дума за една известна сграда на ул. „Алабин“ № 16-20, това е район „Триадица“, точно на трамвайната спирка. Това е седем етажна административна сграда, в която имаме смесена собственост. Част от сградата е публична държавна собственост на МРРБ, част от сградата до този момент е собственост на „Българска стопанска камара“ и предложението на решението днес е да ми възложите на мен като министър на регионалното развитие и благоустройството да изкупя дяловете на „Българска стопанска камара, тъй като те са ги обявили за подаване в полза на Министерството на регионалното развитие и благоустройството, както и проект на Постановление за одобряване на допълнителни разходи към бюджета на МРРБ за тази цел.</w:t>
      </w:r>
    </w:p>
    <w:p>
      <w:pPr>
        <w:pStyle w:val="Normal"/>
        <w:spacing w:lineRule="auto" w:line="360"/>
        <w:ind w:firstLine="1134"/>
        <w:jc w:val="both"/>
        <w:rPr/>
      </w:pPr>
      <w:r>
        <w:rPr>
          <w:rFonts w:cs="Times New Roman" w:ascii="Times New Roman" w:hAnsi="Times New Roman"/>
          <w:sz w:val="28"/>
          <w:szCs w:val="28"/>
          <w:lang w:val="bg-BG"/>
        </w:rPr>
        <w:t>Това, което се подава е целият първи етаж на сградата със застроена площ 752,15 кв.м., целият втори етаж с подобна квадратура, половин идеална част от сутерена, половин идеална част от партера, половин идеална част от седмия етаж, заедно с 41,44 % идеални части от общите части на сградата и толкова идеални части от правото на строеж върху мястото.</w:t>
      </w:r>
    </w:p>
    <w:p>
      <w:pPr>
        <w:pStyle w:val="Normal"/>
        <w:spacing w:lineRule="auto" w:line="360"/>
        <w:ind w:firstLine="1134"/>
        <w:jc w:val="both"/>
        <w:rPr/>
      </w:pPr>
      <w:r>
        <w:rPr>
          <w:rFonts w:cs="Times New Roman" w:ascii="Times New Roman" w:hAnsi="Times New Roman"/>
          <w:sz w:val="28"/>
          <w:szCs w:val="28"/>
          <w:lang w:val="bg-BG"/>
        </w:rPr>
        <w:t>Тъй като ние от МРРБ сме били съсобственици с „Българска стопанска камара“ и  когато те трябва да продадат тяхната част първото нещо, което трябва да направят е да го предложат на нас като съсобственици. Затова въпреки, че останалата част от сградата ние я ползваме за нуждите на Главна дирекция „ГРАО“ там се намира нашият Национален център за териториално развитие, а също така имаме нужда от тези помещения, малко сме затруднени с финансовата част. Иначе по закон и по право първо тази сделка трябва да се предложи на нас като съсобственици, а ние имаме нужда от тези етажи и искаме да придобием правата върху цялата сград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За целта пазарната стойност на имота е определена от правоспособен оценител и е в размер на 8 милиона без ДДС, 9 милиона 600 хиляди лева, но тъй като към днешна дата наистина МРРБ няма тази финансова възможност, ви молим да вземем днес решение по бюджета на МРРБ да се одобрят допълнителни разходи в размер на 2 милиона 400 хиляди лева, като първа вноска по сделката, а останалите 7 милиона да останат за бюджет 2022 година. Това е решението.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ЕЛИСЛАВ МИНЕКОВ: Къде са били досег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ИОЛЕТА КОМИТОВА: Те имат друга сграда, тази сграда са я ипотекирали в една банка и има риск да я загубят и я предлагат на нас да я закупим, тъй като ние сме съсобствениц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Господин Личев, заповядайте!</w:t>
      </w:r>
    </w:p>
    <w:p>
      <w:pPr>
        <w:pStyle w:val="Normal"/>
        <w:spacing w:lineRule="auto" w:line="360"/>
        <w:ind w:firstLine="1134"/>
        <w:jc w:val="both"/>
        <w:rPr/>
      </w:pPr>
      <w:r>
        <w:rPr>
          <w:rFonts w:cs="Times New Roman" w:ascii="Times New Roman" w:hAnsi="Times New Roman"/>
          <w:sz w:val="28"/>
          <w:szCs w:val="28"/>
          <w:lang w:val="bg-BG"/>
        </w:rPr>
        <w:t>АСЕН ЛИЧЕВ: С риск да съм досаден, но понеже аз съм стар софиянец и там и сега да мина трябва да минавам по средата на улицата паркирано е навсякъде, дали не чух, че има гараж или просто е бил отначало на МРРБ и тези хиляди квадратни метра къде ще паркира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ИОЛЕТА КОМИТОВА: В момента сградата до този момент се ползва от „Българска стопанска камара“ не мога да ви кажа къде са паркирали и също така няколко етажа се държат от нашата служба ГРАО и от Националния център за териториално развити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ЕЛИСЛАВ МИНЕКОВ: Аз знам, има платен паркинг. </w:t>
      </w:r>
    </w:p>
    <w:p>
      <w:pPr>
        <w:pStyle w:val="Normal"/>
        <w:spacing w:lineRule="auto" w:line="360"/>
        <w:ind w:firstLine="1134"/>
        <w:jc w:val="both"/>
        <w:rPr/>
      </w:pPr>
      <w:r>
        <w:rPr>
          <w:rFonts w:cs="Times New Roman" w:ascii="Times New Roman" w:hAnsi="Times New Roman"/>
          <w:sz w:val="28"/>
          <w:szCs w:val="28"/>
          <w:lang w:val="bg-BG"/>
        </w:rPr>
        <w:t>СТЕФАН ЯНЕВ: Колеги, предлагам все пак да се съсредоточим къде е нашето решение по отношение на предложението на госпожа Комитова за покупка и съответно тези разходи да бъдат направени до края на годината, така че нека да видим от тази гледна точ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инистърът на финанс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АЛЕРИ БЕЛЧЕВ: В течение съм на този процес и смятам, че има голям смисъл да се консолидира сградата в рамките на министерството, така че подкрепям този проек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Вицепремиерът Доне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В течение съм на разговорите, които са водени от страна на „Българска стопанска камара“ и Министерството на регионалното развитие и благоустройството за придобиване на цялата сграда собственост на МРРБ.</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инистър Комитова тук е права, че те по закон са длъжни когато обявяват за продажба тяхната част да я предложат първо за придобиване от другия съсобственик на имота. Така цялата сграда ще премине в собственост на Министерството на регионалното развитие и благоустройството и ще могат да решат други проблеми, които имат със структурите, които са разположение около сградата на площад „Македония“, така че подкрепям решението за придобиване на частта от сградата от Министерството на регионалното развитие и благоустройство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инистър Стоев,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ВЕТЛАН СТОЕВ: Благодаря Ви, господин министър-председател, по принцип не искам да изкажа възражения напротив, това е нормалният път за усвояване на сградата, но предполагам, че всеки ще си зададе въпроса колко излиза квадратният метър при усвояването на тази сграда, аз поне в доклада не успях да видя такова изчисление. Не е лошо все пак да се има предвид, че това ще се коментира по един или по друг начи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pPr>
      <w:r>
        <w:rPr>
          <w:rFonts w:cs="Times New Roman" w:ascii="Times New Roman" w:hAnsi="Times New Roman"/>
          <w:sz w:val="28"/>
          <w:szCs w:val="28"/>
          <w:lang w:val="bg-BG"/>
        </w:rPr>
        <w:t>СТЕФАН ЯНЕВ: Това е така, но мисля, че в подготовката на документите има две независими оценки на този имот, така че наистина и аз не знам каква е средната цена, но заповядайте господин Демерджиев.</w:t>
      </w:r>
    </w:p>
    <w:p>
      <w:pPr>
        <w:pStyle w:val="Normal"/>
        <w:spacing w:lineRule="auto" w:line="360"/>
        <w:ind w:firstLine="1134"/>
        <w:jc w:val="both"/>
        <w:rPr/>
      </w:pPr>
      <w:r>
        <w:rPr>
          <w:rFonts w:cs="Times New Roman" w:ascii="Times New Roman" w:hAnsi="Times New Roman"/>
          <w:sz w:val="28"/>
          <w:szCs w:val="28"/>
          <w:lang w:val="bg-BG"/>
        </w:rPr>
        <w:t>ИВАН ДЕМЕРДЖИЕВ: Има и още един въпрос, който трябва да се отчете при това придобиване - че така се консолидира цялата собственост и това дава много повече възможности и простото изчисление на квадратура не е релевантно в този случай.</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Благодаря.</w:t>
      </w:r>
    </w:p>
    <w:p>
      <w:pPr>
        <w:pStyle w:val="Normal"/>
        <w:spacing w:lineRule="auto" w:line="360"/>
        <w:ind w:firstLine="1134"/>
        <w:jc w:val="both"/>
        <w:rPr/>
      </w:pPr>
      <w:r>
        <w:rPr>
          <w:rFonts w:cs="Times New Roman" w:ascii="Times New Roman" w:hAnsi="Times New Roman"/>
          <w:sz w:val="28"/>
          <w:szCs w:val="28"/>
          <w:lang w:val="bg-BG"/>
        </w:rPr>
        <w:t>ВИОЛЕТА КОМИТОВА: Става дума да се придобият около 3 хиляди квадратни метра площ. Много неточно се изказвам, плюс 41 % идеални части от общите части на сградата и толкова идеални части от правото на строеж върху земята, все пак се намираме в центъра на София, не че защитавам оценката, аз не съм я правила, някои независими оценители са я направили и за 8 милиона е това нещ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Разбира се, да не влизаме в детайли гледаме голямата картина така, че при липса на възражения подкрепяме решени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иемаме решението.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минаваме към следващата точка от дневния ре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8</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определяне на условията и реда за съхранението на устройствата за машинно гласуване.</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Вицепремиер Рашков,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РАШКОВ: Благодаря, господин премиер.</w:t>
      </w:r>
    </w:p>
    <w:p>
      <w:pPr>
        <w:pStyle w:val="Normal"/>
        <w:spacing w:lineRule="auto" w:line="360"/>
        <w:ind w:firstLine="1134"/>
        <w:jc w:val="both"/>
        <w:rPr/>
      </w:pPr>
      <w:r>
        <w:rPr>
          <w:rFonts w:cs="Times New Roman" w:ascii="Times New Roman" w:hAnsi="Times New Roman"/>
          <w:sz w:val="28"/>
          <w:szCs w:val="28"/>
          <w:lang w:val="bg-BG"/>
        </w:rPr>
        <w:t>Уважаеми колеги, става дума за проект на решение във връзка с устройствата за гласуване. Вие знаете, че те са закупени и стоят на едно място в един склад, който е частен на една фирма. Трябва да вземем решение, защото ни задължава Изборният кодекс с две негови разпоредби първо във връзка с това, че устройствата за машинно гласуване се съхраняват при условия и ред определен с решение на Министерския съвет, ние нямаме тако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торо, Централната избирателна комисия съгласно същия Изборен кодекс съгласувано с Министерския съвет определя условията и реда за съхранението на тези устройства и Централната избирателна комисия упражнява контрол върху съхранението и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з основа на тези правни норми се предлага проект на решение на Министерския съвет с четири точк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ърво, във връзка с осигуряване произвеждането на всички видове избори, техническите устройства да се съхраняват на подходящо място, отговарящо на общите условия и т.н., определени от Централната избирателна комис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торо, до осигуряването на подходящи помещения – държавна собственост, да се ползват такива с каквито в момента разполагаме от Централната избирателна комисия, която ги е наела и тя да наеме такива помещен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рето, Министерството на вътрешните работи да осъществява охрана на помещения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Четвърто, достъпа до тези помещения да бъде с изрично разрешение на Централната избирателна комисия, нещо което ние правим и до момен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За целта искат бюджет и за тази година е 1 милион 274 и малко повече лева, а за 2022 година – 2 милиона 341 хиляди лева, които ще влезнат в бюджета за следващата година, и тъй като тези средства влияят на бюджета имаме и съгласувателна процедура с министъра на финансите. Това е решението господин премиер.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ТЕФАН ЯНЕВ: Благодаря, колеги, по темата? </w:t>
      </w:r>
    </w:p>
    <w:p>
      <w:pPr>
        <w:pStyle w:val="Normal"/>
        <w:spacing w:lineRule="auto" w:line="360"/>
        <w:ind w:firstLine="1134"/>
        <w:jc w:val="both"/>
        <w:rPr/>
      </w:pPr>
      <w:r>
        <w:rPr>
          <w:rFonts w:cs="Times New Roman" w:ascii="Times New Roman" w:hAnsi="Times New Roman"/>
          <w:sz w:val="28"/>
          <w:szCs w:val="28"/>
          <w:lang w:val="bg-BG"/>
        </w:rPr>
        <w:t>Само за информация искам да добавя, че това са средства, които засега са предвидени да бъдат изразходвани за наем в такъв тип складово помещение, както и до момента се съхраняват, като същевременно с наша съвместна дейност на различни министерства една работна група, която преди време създадохме има съответния доклад какви биха могли да бъдат потенциално помещенията за дългосрочно съхранение на тези машини държавна собственост, който е предаден на Централната избирателна комисия и когато те направят своята съответно проверка и избор къде може да бъде това държавно помещение, съответно ще бъде оборудвано по изискванията на това решение, което в момента вземаме и този наем ще бъде прекратен, така че потенциално другите предвидени пари ще бъдат за дооборудване и съхранение на машините в бъдеще в държавна собственост, когато това е готово, но въпрос на готовност е от страна на Централната избирателна комисия и нейните органи.</w:t>
      </w:r>
    </w:p>
    <w:p>
      <w:pPr>
        <w:pStyle w:val="Normal"/>
        <w:spacing w:lineRule="auto" w:line="360"/>
        <w:ind w:firstLine="1134"/>
        <w:jc w:val="both"/>
        <w:rPr/>
      </w:pPr>
      <w:r>
        <w:rPr>
          <w:rFonts w:cs="Times New Roman" w:ascii="Times New Roman" w:hAnsi="Times New Roman"/>
          <w:sz w:val="28"/>
          <w:szCs w:val="28"/>
          <w:lang w:val="bg-BG"/>
        </w:rPr>
        <w:t>Така че с този коментар, не виждам желаещи за допълнителни интервенции. Приемаме предложението на вицепремиера Рашк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минаваме към следващата точка от дневния ре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9</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Постановление за одобряване на допълнителни разходи по бюджета на Министерството на здравеопазването за 2021 г. и проект на Решение за мерки за осигуряване на медицински кислород и азот за нуждите на лечебните заведения.</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Министър Кацаров, заповядайте!</w:t>
      </w:r>
    </w:p>
    <w:p>
      <w:pPr>
        <w:pStyle w:val="Normal"/>
        <w:spacing w:lineRule="auto" w:line="360"/>
        <w:ind w:firstLine="1134"/>
        <w:jc w:val="both"/>
        <w:rPr/>
      </w:pPr>
      <w:r>
        <w:rPr>
          <w:rFonts w:cs="Times New Roman" w:ascii="Times New Roman" w:hAnsi="Times New Roman"/>
          <w:sz w:val="28"/>
          <w:szCs w:val="28"/>
          <w:lang w:val="bg-BG"/>
        </w:rPr>
        <w:t xml:space="preserve">СТОЙЧО КАЦАРОВ: Уважаеми господин министър-председател, уважаеми колеги, както знаете това е най-тежката и най-продължителната от досегашните епидемични вълни. Тъй като основен симптом на </w:t>
      </w:r>
      <w:r>
        <w:rPr>
          <w:rFonts w:cs="Times New Roman" w:ascii="Times New Roman" w:hAnsi="Times New Roman"/>
          <w:sz w:val="28"/>
          <w:szCs w:val="28"/>
        </w:rPr>
        <w:t>COVID</w:t>
      </w:r>
      <w:r>
        <w:rPr>
          <w:rFonts w:cs="Times New Roman" w:ascii="Times New Roman" w:hAnsi="Times New Roman"/>
          <w:sz w:val="28"/>
          <w:szCs w:val="28"/>
          <w:lang w:val="bg-BG"/>
        </w:rPr>
        <w:t xml:space="preserve"> е дихателната недостатъчност, съответно основен метод на лечение е подаването на допълнителни количества кислород. Големият брой болни и нарасналите нужди от кислород водят до нарастване на разходите за кислород на лечебните заведения. Това се съчета неблагоприятно с нарастване на цената на електроенергията, която е в основата на цената на кислорода, която болниците купуват.</w:t>
      </w:r>
    </w:p>
    <w:p>
      <w:pPr>
        <w:pStyle w:val="Normal"/>
        <w:spacing w:lineRule="auto" w:line="360"/>
        <w:ind w:firstLine="1134"/>
        <w:jc w:val="both"/>
        <w:rPr/>
      </w:pPr>
      <w:r>
        <w:rPr>
          <w:rFonts w:cs="Times New Roman" w:ascii="Times New Roman" w:hAnsi="Times New Roman"/>
          <w:sz w:val="28"/>
          <w:szCs w:val="28"/>
          <w:lang w:val="bg-BG"/>
        </w:rPr>
        <w:t xml:space="preserve">Всичко това нещо създава смущение в снабдяването с кислород, забавени плащания от страна на болниците, така че ако има възможност централният бюджет в този момент да подпомогнем болниците, които лекуват пациенти с </w:t>
      </w:r>
      <w:r>
        <w:rPr>
          <w:rFonts w:cs="Times New Roman" w:ascii="Times New Roman" w:hAnsi="Times New Roman"/>
          <w:sz w:val="28"/>
          <w:szCs w:val="28"/>
        </w:rPr>
        <w:t>COVID</w:t>
      </w:r>
      <w:r>
        <w:rPr>
          <w:rFonts w:cs="Times New Roman" w:ascii="Times New Roman" w:hAnsi="Times New Roman"/>
          <w:sz w:val="28"/>
          <w:szCs w:val="28"/>
          <w:lang w:val="bg-BG"/>
        </w:rPr>
        <w:t xml:space="preserve"> с такава сума пари това ще спомогне за това да има ритмично снабдяване с кислород и да не се поставя под риск живота на пациенти, които в момента се лекува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Не виждам въпроси към министър Кацаров така, че приемаме проектите, които той ни представи за постановление и за решени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минаваме към последна точка от дневния ре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0</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Постановление за одобряване на допълнителни разходи по бюджета на Министерството на външните работи за 2021 г.</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Министър Стоев,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ВЕТЛАН СТОЕВ: Благодаря Ви, господин премиер, уважаеми колеги, ако се разглежда, така както е даден този проект на постановление ще излезе, че Външно министерство получава допълнително 600 хиляди лева в тази година, но действителността изглежда малко по-различн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ърво, има едно решение на Министерския съвет от 16 април 2020 година, с което е одобрена и приета Програма за подкрепа на организации на български общности в няколко държави, а именно: Република Албания, Република Сърбия, Република Косово, Украйна и Република Молдова и на гражданите на Република Северна Македония с българско самосъзнание на проектна основа за периода 2020 – 2024 годи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настоящото постановление дефакто се иска одобрението на средства, които са залегнали в тази програма, но които се намират в централния бюджет. Съответно освен политическата цел, която има тази програма трябва да се има предвид, че самата програма е основополагащ документ за целенасочена работа в широк спектър от приоритетни области и дейности и тук визирам и други министерства, част от тях е запазване на българската културна самобитност и самосъзнание, популяризиране на българската култура сред местната общественост, грижа за местното българско културно-историческо наследство, съдействие за запазване и разширяване обхвата на обучението на български език, подпомагане на медиите на български език, съдействие за извършване на материали на български език и друг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Именно тази финансова помощ е освен инструмент за реализирането на тази политика от гледна точка на разширяване на сътрудничеството с активни организации на традиционните български общности, регистрирани съгласно съответното местно законодателство.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ук трябва да се има предвид, че на територията на тези държави функционират около 150 такива организации, до този момент са приети 62 проекта, които да се изпълняват по тази програма, като до този момент реализирани са 30 от тях.</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в връзка с бюджета за 2020 година имаме увеличение с 100 хиляди лева, като тези 100 хиляди лева между другото отиват целенасочено за проекти свързани със съседната на нас Република Северна Македон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адявам се, че тези средства ще бъдат многократно увеличени през следващия програмен период. Ако трябва да ги разделим отделно като средства, за коя държава колко отиват това са за Албания – 100 хиляди лева, за Сърбия – 100 хиляди лева, за Косово – 30 хиляди лева, за Република Северна Македония – 170 хиляди лева, за Украйна – 150 хиляди лева и за Република Молдова – 50 хиляди ле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ва са между другото държавите където ние имаме българска общност и хора с българско самосъзна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редствата се предоставят на проектна основа на Министерството на външните работи, но крайния бенефициент дефакто са както казах и в началото организациите на българските общност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 тук искам да изкажа лична благодарност и към министър Белчев, защото на експертно ниво финансовата обосновка не беше одобрена от съответните колеги и слава Богу, че все пак имаме и политическа шапка, която да разглежда и преразглежда понякога предложените ни проекти от гледна точка на национален интерес.</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още един път и ви приканвам да одобряване на тези средст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инистър Демерджиев,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ВАН ДЕМЕРДЖИЕВ: Изразявам принципната си подкрепа към това финансиране, но апелирам за изключително внимателен подход при избора на организациите, които ще бъдат подкрепени с тези средства, тъй като в качеството ми доскоро на председател на Съвета по гражданство се натъкнах на доста странни практики, в които участват такива организаци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Моля така да бъде организирано финансирането, че прецизно да се подбират организации, които работят за българския интерес, а не такива, които са били замесени в корупционни схем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инистър Панайотов,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ЕОРГИ ПАНАЙОТОВ: Благодаря, господин премие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зцяло подкрепям проекта и искам да споделя, че преди около две, три седмици имах среща с кмета на район „Тараклия“ в Молдова, който сподели за това, че прекалено малка е помощта, която получава от България и мисля, че в бъдеще тази сума от 600 хиляди лева може би трябва да бъде умножена по десет, наистина за да окажем чувствително осезаемо съдействие на нашите сънародници в чужби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Министър Минеков, заповядайте!</w:t>
      </w:r>
    </w:p>
    <w:p>
      <w:pPr>
        <w:pStyle w:val="Normal"/>
        <w:spacing w:lineRule="auto" w:line="360"/>
        <w:ind w:firstLine="1134"/>
        <w:jc w:val="both"/>
        <w:rPr/>
      </w:pPr>
      <w:r>
        <w:rPr>
          <w:rFonts w:cs="Times New Roman" w:ascii="Times New Roman" w:hAnsi="Times New Roman"/>
          <w:sz w:val="28"/>
          <w:szCs w:val="28"/>
          <w:lang w:val="bg-BG"/>
        </w:rPr>
        <w:t xml:space="preserve">ВЕЛИСЛАВ МИНЕКОВ: С министър Стоев ще обсъдим ситуацията и конкретно откриването на културни институти в Тирана и в Битоля, но това ще го направим след понеделник.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о отношение на Албания вече съм направил проверка и има възможности, има добро място, работихме заедно с посланик Райчевски. Очаквани сме на срещата с българските общност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зи път се появиха близо 40 души, което никога не се е случвало в Тирана и в посолството ни, имат големи очаквания и искат помощ от Министерството на земеделието, храните и горите, търсят помощ и от Министерството на образованието и наук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колегата Денков обменихме мисли по отношение на Албания какво можем да направим и след понеделник мисля съвместно да действаме по тази те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инистър Денков, заповядайте!</w:t>
      </w:r>
    </w:p>
    <w:p>
      <w:pPr>
        <w:pStyle w:val="Normal"/>
        <w:spacing w:lineRule="auto" w:line="360"/>
        <w:ind w:firstLine="1134"/>
        <w:jc w:val="both"/>
        <w:rPr/>
      </w:pPr>
      <w:r>
        <w:rPr>
          <w:rFonts w:cs="Times New Roman" w:ascii="Times New Roman" w:hAnsi="Times New Roman"/>
          <w:sz w:val="28"/>
          <w:szCs w:val="28"/>
          <w:lang w:val="bg-BG"/>
        </w:rPr>
        <w:t xml:space="preserve">НИКОЛАЙ ДЕНКОВ: Пълна подкрепа разбира се и от наша страна, и когато действаме като партньори можем да постигнем много повече и аз съм съгласен, че специално за този тип дейности трябва допълнително финансиране и с коментара на министъра на правосъдието.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Благодаря, да обобщим подкрепяме ли решението предложено от министър Стое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ъгласен съм и с всички коментари тук, да не ги изброявам.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Едновременно трябва да сме прецизни с кого и как вършим тази работа. Едновременно трябва да имаме готовност и с коментара на министър Панайотов за следващата година да сложим многократно по-големи суми надявам се, за това защото по този начин е живата връзка между българската държава и тези диаспори, тези хора които имат българско самосъзнание, пазят традицията, бита и културата на нашите предци. </w:t>
      </w:r>
    </w:p>
    <w:p>
      <w:pPr>
        <w:pStyle w:val="Normal"/>
        <w:spacing w:lineRule="auto" w:line="360"/>
        <w:ind w:firstLine="1134"/>
        <w:jc w:val="both"/>
        <w:rPr/>
      </w:pPr>
      <w:r>
        <w:rPr>
          <w:rFonts w:cs="Times New Roman" w:ascii="Times New Roman" w:hAnsi="Times New Roman"/>
          <w:sz w:val="28"/>
          <w:szCs w:val="28"/>
          <w:lang w:val="bg-BG"/>
        </w:rPr>
        <w:t>Така, че ние като държава сме длъжни да осигуряваме тази възможност, този мост и разбира се да осигуряваме възможност на тези хора от тези диаспори, на първо място да чувстват близостта на българската държава и на второ място да могат да се възползват от възможностите например за образование, за обмен икономически или каквото е необходимо, но да, всичко трябва да става в рамките на правилата и на законите при ясни ангажименти и от двете страни и ясна перспектива какво искаме да постигнем с това. С което приемаме това предложение на министър Стоев и изчерпваме дневният ред на днешното заседа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sectPr>
      <w:headerReference w:type="default" r:id="rId2"/>
      <w:headerReference w:type="first" r:id="rId3"/>
      <w:footerReference w:type="default" r:id="rId4"/>
      <w:footerReference w:type="first" r:id="rId5"/>
      <w:type w:val="nextPage"/>
      <w:pgSz w:w="11906" w:h="16838"/>
      <w:pgMar w:left="1701" w:right="1417"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HebarU">
    <w:charset w:val="00"/>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okU">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rFonts w:ascii="Times New Roman" w:hAnsi="Times New Roman" w:cs="Times New Roman"/>
        <w:sz w:val="16"/>
        <w:szCs w:val="16"/>
        <w:lang w:val="bg-BG"/>
      </w:rPr>
    </w:pPr>
    <w:r>
      <w:rPr>
        <w:rFonts w:cs="Times New Roman" w:ascii="Times New Roman" w:hAnsi="Times New Roman"/>
        <w:sz w:val="16"/>
        <w:szCs w:val="16"/>
        <w:lang w:val="bg-BG"/>
      </w:rPr>
      <w:t>Стенограма МС – 10.11.2021 г.</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rFonts w:ascii="Times New Roman" w:hAnsi="Times New Roman" w:cs="Times New Roman"/>
        <w:sz w:val="16"/>
        <w:szCs w:val="16"/>
        <w:lang w:val="bg-BG"/>
      </w:rPr>
    </w:pPr>
    <w:r>
      <w:rPr>
        <w:rFonts w:cs="Times New Roman" w:ascii="Times New Roman" w:hAnsi="Times New Roman"/>
        <w:sz w:val="16"/>
        <w:szCs w:val="16"/>
        <w:lang w:val="bg-BG"/>
      </w:rPr>
      <w:t>Стенограма  МС – 10.11.2021 г.</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50</w:t>
    </w:r>
    <w:r>
      <w:rPr>
        <w:rStyle w:val="PageNumbe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okU" w:hAnsi="TimokU" w:cs="TimokU"/>
        <w:b/>
        <w:b/>
        <w:caps/>
        <w:sz w:val="22"/>
      </w:rPr>
    </w:pPr>
    <w:r>
      <w:rPr>
        <w:rFonts w:cs="TimokU" w:ascii="TimokU" w:hAnsi="TimokU"/>
        <w:b/>
        <w:caps/>
        <w:sz w:val="22"/>
      </w:rPr>
      <w:drawing>
        <wp:inline distT="0" distB="0" distL="0" distR="0">
          <wp:extent cx="894080" cy="77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894080" cy="777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US" w:bidi="ar-SA" w:eastAsia="zh-CN"/>
    </w:rPr>
  </w:style>
  <w:style w:type="paragraph" w:styleId="Heading1">
    <w:name w:val="Heading 1"/>
    <w:basedOn w:val="Normal"/>
    <w:next w:val="Normal"/>
    <w:qFormat/>
    <w:pPr>
      <w:keepNext w:val="true"/>
      <w:numPr>
        <w:ilvl w:val="0"/>
        <w:numId w:val="1"/>
      </w:numPr>
      <w:ind w:right="3685" w:hanging="0"/>
      <w:jc w:val="both"/>
      <w:outlineLvl w:val="0"/>
    </w:pPr>
    <w:rPr>
      <w:rFonts w:ascii="HebarU" w:hAnsi="HebarU" w:cs="HebarU"/>
      <w:b/>
      <w:sz w:val="22"/>
      <w:lang w:val="bg-BG"/>
    </w:rPr>
  </w:style>
  <w:style w:type="paragraph" w:styleId="Heading2">
    <w:name w:val="Heading 2"/>
    <w:basedOn w:val="Normal"/>
    <w:next w:val="Normal"/>
    <w:qFormat/>
    <w:pPr>
      <w:keepNext w:val="true"/>
      <w:numPr>
        <w:ilvl w:val="1"/>
        <w:numId w:val="1"/>
      </w:numPr>
      <w:spacing w:lineRule="auto" w:line="360"/>
      <w:jc w:val="both"/>
      <w:outlineLvl w:val="1"/>
    </w:pPr>
    <w:rPr>
      <w:rFonts w:ascii="HebarU" w:hAnsi="HebarU" w:cs="HebarU"/>
      <w:b/>
      <w:sz w:val="22"/>
      <w:lang w:val="bg-BG"/>
    </w:rPr>
  </w:style>
  <w:style w:type="paragraph" w:styleId="Heading3">
    <w:name w:val="Heading 3"/>
    <w:basedOn w:val="Normal"/>
    <w:next w:val="Normal"/>
    <w:qFormat/>
    <w:pPr>
      <w:keepNext w:val="true"/>
      <w:numPr>
        <w:ilvl w:val="2"/>
        <w:numId w:val="1"/>
      </w:numPr>
      <w:outlineLvl w:val="2"/>
    </w:pPr>
    <w:rPr>
      <w:rFonts w:ascii="HebarU" w:hAnsi="HebarU" w:cs="HebarU"/>
      <w:b/>
      <w:sz w:val="22"/>
      <w:u w:val="single"/>
    </w:rPr>
  </w:style>
  <w:style w:type="paragraph" w:styleId="Heading4">
    <w:name w:val="Heading 4"/>
    <w:basedOn w:val="Normal"/>
    <w:next w:val="Normal"/>
    <w:qFormat/>
    <w:pPr>
      <w:keepNext w:val="true"/>
      <w:numPr>
        <w:ilvl w:val="3"/>
        <w:numId w:val="1"/>
      </w:numPr>
      <w:spacing w:lineRule="auto" w:line="360"/>
      <w:ind w:left="2880" w:firstLine="720"/>
      <w:jc w:val="both"/>
      <w:outlineLvl w:val="3"/>
    </w:pPr>
    <w:rPr>
      <w:rFonts w:ascii="HebarU" w:hAnsi="HebarU" w:cs="HebarU"/>
      <w:b/>
      <w:bCs/>
      <w:sz w:val="28"/>
      <w:lang w:val="bg-BG"/>
    </w:rPr>
  </w:style>
  <w:style w:type="paragraph" w:styleId="Heading5">
    <w:name w:val="Heading 5"/>
    <w:basedOn w:val="Normal"/>
    <w:next w:val="Normal"/>
    <w:qFormat/>
    <w:pPr>
      <w:keepNext w:val="true"/>
      <w:numPr>
        <w:ilvl w:val="4"/>
        <w:numId w:val="1"/>
      </w:numPr>
      <w:spacing w:lineRule="auto" w:line="360"/>
      <w:ind w:firstLine="1134"/>
      <w:jc w:val="both"/>
      <w:outlineLvl w:val="4"/>
    </w:pPr>
    <w:rPr>
      <w:rFonts w:ascii="HebarU" w:hAnsi="HebarU" w:cs="HebarU"/>
      <w:b/>
      <w:bCs/>
      <w:sz w:val="40"/>
      <w:lang w:val="bg-BG"/>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8" w:hanging="0"/>
      <w:jc w:val="both"/>
    </w:pPr>
    <w:rPr>
      <w:rFonts w:ascii="HebarU" w:hAnsi="HebarU" w:cs="HebarU"/>
      <w:b/>
      <w:sz w:val="22"/>
      <w:lang w:val="bg-BG"/>
    </w:rPr>
  </w:style>
  <w:style w:type="paragraph" w:styleId="List">
    <w:name w:val="List"/>
    <w:basedOn w:val="TextBody"/>
    <w:pPr/>
    <w:rPr>
      <w:rFonts w:cs="Noto Sans Devanagari"/>
    </w:rPr>
  </w:style>
  <w:style w:type="paragraph" w:styleId="Caption">
    <w:name w:val="Caption"/>
    <w:basedOn w:val="Normal"/>
    <w:next w:val="Normal"/>
    <w:qFormat/>
    <w:pPr>
      <w:spacing w:before="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4535" w:hanging="0"/>
      <w:jc w:val="both"/>
    </w:pPr>
    <w:rPr>
      <w:rFonts w:ascii="HebarU" w:hAnsi="HebarU" w:cs="HebarU"/>
      <w:b/>
      <w:sz w:val="22"/>
      <w:lang w:val="bg-BG"/>
    </w:rPr>
  </w:style>
  <w:style w:type="paragraph" w:styleId="BodyText3">
    <w:name w:val="Body Text 3"/>
    <w:basedOn w:val="Normal"/>
    <w:qFormat/>
    <w:pPr>
      <w:ind w:right="4252" w:hanging="0"/>
      <w:jc w:val="both"/>
    </w:pPr>
    <w:rPr>
      <w:rFonts w:ascii="HebarU" w:hAnsi="HebarU" w:cs="HebarU"/>
      <w:b/>
      <w:sz w:val="22"/>
      <w:lang w:val="bg-BG"/>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13:40:00Z</dcterms:created>
  <dc:creator>LEGAL DEPARTMENT</dc:creator>
  <dc:description/>
  <cp:keywords/>
  <dc:language>en-US</dc:language>
  <cp:lastModifiedBy>Мария Нинчева</cp:lastModifiedBy>
  <cp:lastPrinted>2009-10-28T16:47:00Z</cp:lastPrinted>
  <dcterms:modified xsi:type="dcterms:W3CDTF">2021-11-12T13:40:00Z</dcterms:modified>
  <cp:revision>2</cp:revision>
  <dc:subject/>
  <dc:title>Стенографски запис.</dc:title>
</cp:coreProperties>
</file>