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Национална програма „Отново заедно”, одобрена с Решение № 453 на Министерския съвет от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размер  3 326 450 лв. </w:t>
      </w:r>
      <w:r>
        <w:rPr>
          <w:rFonts w:cs="Arial" w:ascii="Arial" w:hAnsi="Arial"/>
          <w:sz w:val="26"/>
          <w:szCs w:val="26"/>
          <w:lang w:val="bg-BG" w:eastAsia="bg-BG"/>
        </w:rPr>
        <w:t>за финансово осигуряване на дейности по Национална програма „Отново заедн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3 065 300 лв.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пределени съгласно приложението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29 400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sz w:val="26"/>
          <w:szCs w:val="26"/>
          <w:lang w:val="bg-BG" w:eastAsia="zh-TW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младежта и спорта – </w:t>
      </w:r>
      <w:r>
        <w:rPr>
          <w:rFonts w:cs="Arial" w:ascii="Arial" w:hAnsi="Arial"/>
          <w:sz w:val="26"/>
          <w:szCs w:val="26"/>
          <w:lang w:val="en-US" w:eastAsia="bg-BG"/>
        </w:rPr>
        <w:br/>
      </w:r>
      <w:r>
        <w:rPr>
          <w:rFonts w:cs="Arial" w:ascii="Arial" w:hAnsi="Arial"/>
          <w:sz w:val="26"/>
          <w:szCs w:val="26"/>
          <w:lang w:val="bg-BG" w:eastAsia="bg-BG"/>
        </w:rPr>
        <w:t>23 500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. по бюджета на Министерство на културата – 8250 л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показателите по чл. 25, ал. 3 от Закона за държавния бюджет на Република България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4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4 да се увеличат показателите по чл. 17, ал. 3 от Закона за държавния бюджет на Република България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 по бюджетите по чл. 1, ал. 2, т. 2-4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одина.</w:t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т. 3 от Решение </w:t>
        <w:br/>
        <w:t>№ 453 на Министерския съвет от 2021 г. за одобряване на Национална програма за развитие на образованието „Отново заедн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културата, на министъра на младежта и спорта и на кметовете на съответните общи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Cs w:val="24"/>
          <w:lang w:val="bg-BG" w:eastAsia="bg-BG"/>
        </w:rPr>
        <w:t>за финансово осигуряване на дейности по Национална програма „Отново заедно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73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1984"/>
      </w:tblGrid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едства в лева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анск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е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8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лагоевгра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4 9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оце Делче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4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ърме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2 7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т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4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атовч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3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йто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5 8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мен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рнобат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5 9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есебър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морие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6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уе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7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озоп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вре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ксак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елосла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яла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ар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8 7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ългоп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6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вад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6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увор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елико Търн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6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лен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1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ясковец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авликен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4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вищ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ажиц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3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ухинд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иди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рац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зи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ома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8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абр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3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рян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евлие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4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рявн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енерал Тоше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6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обрич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7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обричка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6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рушар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ирк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румовград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ърджал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 8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боше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1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упниц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4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черин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5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етеве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8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роя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йчиновц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русарц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ълчедръм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9 3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Чипровц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елинград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2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азарджик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1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анагюрище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2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кит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4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релч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ерник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2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домир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улянц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олна Митрополия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8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евск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леве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1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сеновград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рез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лоян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рл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3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Марица”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ерущиц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ловди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8 8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ковск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ад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сперих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озниц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зград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амуи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Цар Калоя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ве могил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0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усе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7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ул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йнарджа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1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илистр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7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 xml:space="preserve">Тутракан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sz w:val="28"/>
                <w:szCs w:val="24"/>
                <w:lang w:val="bg-BG"/>
              </w:rPr>
              <w:t>4 3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те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1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ливе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5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еви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латоград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еделин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7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моля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оличн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3 5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тевград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олна бан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7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Етрополе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Ихтима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2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стенец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остинбр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авец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урк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Гълъб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азанлък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 2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ъглиж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дне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ара Загор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муртаг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6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пово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7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ърговище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тамбол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арманл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4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Хаск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7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икола Козле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Шуме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5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 xml:space="preserve">Тунджа”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4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Ямб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25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3 065 300 лв.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6:00Z</dcterms:created>
  <dc:creator>neli</dc:creator>
  <dc:description/>
  <cp:keywords/>
  <dc:language>en-US</dc:language>
  <cp:lastModifiedBy>Мария Нинчева</cp:lastModifiedBy>
  <cp:lastPrinted>2021-11-10T16:08:00Z</cp:lastPrinted>
  <dcterms:modified xsi:type="dcterms:W3CDTF">2021-11-11T08:06:00Z</dcterms:modified>
  <cp:revision>2</cp:revision>
  <dc:subject/>
  <dc:title>Р Е П У Б Л И К А   Б Ъ Л Г А Р И Я</dc:title>
</cp:coreProperties>
</file>