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трансфери по бюджетите на общините за 2021 г.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и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Одобрява допълнителни трансфери в размер </w:t>
        <w:br/>
        <w:t>6 164 005 лв., разпределени по бюджетите на общините за 2021 г. съгласно приложението, предназначени за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, които работят в населено място извън местоживеенето си - 4 943 956 лв.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финансиране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на обхванатите в задължителното предучилищно образование деца, навършили 4-годишна възраст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- 1 220 049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>Допълнителните трансфери по ал. 1 да се осигурят, както следва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за сметка на намаление на утвърдените разходи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системата на предучилищното и училищното образование“, по бюджета на Министерството на образованието и науката за 2021 г. - </w:t>
        <w:br/>
        <w:t>4 943 956 лв.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за сметка на предвидените разходи по централния бюджет за </w:t>
        <w:br/>
        <w:t>2021 г. - 1 220 049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, като тези по чл. 1, ал. 1, т. 1 са за сметка на намаление на бюджетното взаимоотношение на централния бюджет с бюджета на Министерството на образованието и науката за 2021 г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по чл. 1, ал. 1, т. 1 да се намалят показателите по чл. 16, ал. 3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284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се приема на основание чл. 109, ал. 3 от Закона за публичните финанси и във връзка с чл. 55а от Закона за публичните финанси, чл. 219, ал. 5 от Закона за предучилищното и училищното образование, Наредба № 1 от 2017 г.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, </w:t>
      </w:r>
      <w:r>
        <w:rPr>
          <w:rFonts w:cs="HebarU" w:ascii="HebarU" w:hAnsi="HebarU"/>
          <w:bCs/>
          <w:szCs w:val="24"/>
          <w:lang w:val="bg-BG" w:eastAsia="bg-BG"/>
        </w:rPr>
        <w:t xml:space="preserve">§ 16 и 17 от Преходните и заключителните разпоредби към Закона за изменение и допълнение на Закона за предучилищното и училищното образование </w:t>
        <w:br/>
        <w:t>(ДВ, бр. 82 от 2020 г.) и § 17, ал. 1 от Заключителните разпоредби към Постановление № 287 на Министерския съвет от 2020 г. за 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 от 2017 г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 w:eastAsia="zh-TW"/>
        </w:rPr>
        <w:t xml:space="preserve">Разпределение на средствата за възстановяване на транспортните разходи </w:t>
        <w:br/>
        <w:t xml:space="preserve">или на разходите за наем на педагогическите специалисти в институциите в системата на предучилищното и училищното образование и за финансиране на обхванатите в задължителното предучилищно образование деца, навършили </w:t>
        <w:br/>
        <w:t>4-годишна възраст за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1"/>
        <w:gridCol w:w="1984"/>
        <w:gridCol w:w="2410"/>
        <w:gridCol w:w="2138"/>
        <w:gridCol w:w="1406"/>
      </w:tblGrid>
      <w:tr>
        <w:trPr>
          <w:trHeight w:val="25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ЛА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за възстановяване на транспортните разходи или на разходите за наем на педагогическите специалист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Средства за финансиране на обхванатите в задължителното предучилищно образование деца, навършили 4-годишна възрас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 средства (лв.)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н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8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7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74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6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64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9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93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р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6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7 3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8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т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5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56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11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нда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1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11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тов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0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9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03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ми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7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78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умя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2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29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джи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3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33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к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й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4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4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0 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0 00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м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1 6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1 67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рноб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4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41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л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7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78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себ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5 5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5 5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мор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5 7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5 74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имор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6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64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3 0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3 03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з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1 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1 21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ред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8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8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нгур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в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3 2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3 24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кс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2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23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2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99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74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6 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9 5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т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1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лчи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2 4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2 4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1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17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5 9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5 94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ълг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0 9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0 97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ов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7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76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в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8 7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8 75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3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6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0 8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0 54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рна Орях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9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99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6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68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8 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8 01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яс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4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лик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4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44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лски Тръмб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2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24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вищ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2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24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аж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7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76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ухин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5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52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4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гр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4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4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й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9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9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83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5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3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3 88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ра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4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5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55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3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3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кр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00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о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5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5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жи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8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87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5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4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6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5 7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5 71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 С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6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61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3 0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3 07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злод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5 2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5 29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иво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4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44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з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4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42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5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5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ря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6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8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51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04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6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йре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7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78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3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8 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0 68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р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0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7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2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6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9 81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я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4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19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л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1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13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енерал Т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51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2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3 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5 7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5 7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5 75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7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7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7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уш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6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66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ер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4 8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4 84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аб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6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4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4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же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5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3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9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91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4 77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1 3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1 34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5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56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ноо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5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51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8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бов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1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17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б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5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59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уп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1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1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чер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2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28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2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3 93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вес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3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35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0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09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парева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5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55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екля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7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8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41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9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4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48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уко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8 9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3 6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2 53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7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8 9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5 62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0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01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Угър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бл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6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6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р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2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23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йчин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0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07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усар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2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24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лчедръ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20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0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рш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еорги Дам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9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90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0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04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ед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3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36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9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91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ипр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47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к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3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31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8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88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9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95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аци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3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33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1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3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38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сич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4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45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2 3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2 37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нагю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1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12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7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7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7 0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6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9 73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ел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5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56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0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0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04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2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ваче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4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44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д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8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88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р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6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8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56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ел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уля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1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13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а Митропо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0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03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и Дъ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0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0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к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2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22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е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8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0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97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3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10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1 2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1 23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р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1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6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81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рвен бр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3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5 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9 11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н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2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21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се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8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80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е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3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37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ло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6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67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р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9 2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9 24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рич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4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42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4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ъ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3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32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2 1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9 0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1 22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еру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2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21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2 0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2 00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6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6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ко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6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6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одоп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8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8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20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мболи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4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42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2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5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ис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9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92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к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8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80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п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а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4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спер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2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5 6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6 97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уб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7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70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оз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6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0 67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8 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8 10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му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5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50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Цар Кал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7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76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6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2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14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1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13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9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4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5 39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ве мог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0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06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в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9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08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9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0 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4 95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о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6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8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44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Ц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4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лфа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8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84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лав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8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4 87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7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8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89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йнар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7 0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7 08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4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47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3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37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утр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4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6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6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4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41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7 6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7 6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вър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2 1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2 17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а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7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8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7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76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9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25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0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0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2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20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еде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6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удоз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0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09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8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82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1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15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5 6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5 62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77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19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жу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9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93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т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1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18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73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олна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94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раг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3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01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тр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8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86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Зла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1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15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хти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0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03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ст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62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0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остинб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7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74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4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49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ир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1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 40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р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1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1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3 4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в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8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 89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лив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5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ав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4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48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елоп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ратя Даска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4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 40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1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у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3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2 32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Гълъ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8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84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1 0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1 04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ъгли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6 2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6 29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л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2 1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2 15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1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4 14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авел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4 8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4 83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Рад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2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28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0 0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6 5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76 5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Чир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4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48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2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Ан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2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мурт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21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Оп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6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61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7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3 73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8 4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8 41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9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94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9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Люби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1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0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28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адж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9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8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83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Минерални 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3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1 38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3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виле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9 5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7 8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7 38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имео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8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 83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амб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4 6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4 66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8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6 85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рман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7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5 735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9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5 7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22 7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2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 22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7 3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7 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4 37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Върб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1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5 188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ол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7 1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07 11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4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Касп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3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6 39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икола Коз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6 8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66 83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Нови п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6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9 681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мя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9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1 983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Хит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7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74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8 0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28 07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8 6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 0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19 74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Ел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9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4 94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7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8 706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Тундж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8 5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8 51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25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GB"/>
              </w:rPr>
              <w:t>3 225</w:t>
            </w:r>
          </w:p>
        </w:tc>
      </w:tr>
      <w:tr>
        <w:trPr>
          <w:trHeight w:val="307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4 943 95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1 220 04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en-GB"/>
              </w:rPr>
              <w:t>6 164 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7:00Z</dcterms:created>
  <dc:creator>Бойка Владова</dc:creator>
  <dc:description/>
  <cp:keywords/>
  <dc:language>en-US</dc:language>
  <cp:lastModifiedBy>Мария Нинчева</cp:lastModifiedBy>
  <cp:lastPrinted>2021-11-11T10:36:00Z</cp:lastPrinted>
  <dcterms:modified xsi:type="dcterms:W3CDTF">2021-11-11T11:57:00Z</dcterms:modified>
  <cp:revision>2</cp:revision>
  <dc:subject/>
  <dc:title>Р Е П У Б Л И К А   Б Ъ Л Г А Р И Я</dc:title>
</cp:coreProperties>
</file>