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356" w:leader="none"/>
        </w:tabs>
        <w:spacing w:lineRule="auto" w:line="276" w:before="0" w:after="120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a за изграждане на Обект „Автомагистрала „Хемус“, участък от </w:t>
        <w:br/>
        <w:t xml:space="preserve">км 166+144 от идейния проект на НКСИП ≡ </w:t>
        <w:br/>
        <w:t>км 167+572 по техническия проект от 2020 г. (след пресичането с път ІІ</w:t>
      </w:r>
      <w:r>
        <w:rPr>
          <w:rFonts w:cs="HebarU" w:ascii="HebarU" w:hAnsi="HebarU"/>
          <w:b/>
          <w:smallCaps/>
          <w:szCs w:val="24"/>
          <w:lang w:val="en-US"/>
        </w:rPr>
        <w:t>I</w:t>
      </w:r>
      <w:r>
        <w:rPr>
          <w:rFonts w:cs="HebarU" w:ascii="HebarU" w:hAnsi="HebarU"/>
          <w:b/>
          <w:smallCaps/>
          <w:szCs w:val="24"/>
          <w:lang w:val="bg-BG"/>
        </w:rPr>
        <w:t>-301) до км 189+344 от идейния проект на НКСИП ≡ км 190+771,67 по техническия проект от 2020 г. (след пресичането с път ІІІ-303), на територията на област Ловеч и област Велико Търново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Автомагистрала „Хемус“, участък от км 166+144 от идейния проект на НКСИП ≡ км 167+572 по техническия проект от 2020 г. (след пресичането с път ІІ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bg-BG"/>
        </w:rPr>
        <w:t xml:space="preserve">-301) до км 189+344 от идейния проект на НКСИП ≡ </w:t>
        <w:br/>
        <w:t>км 190+771,67 по техническия проект от 2020 г. (след пресичането с път ІІІ-303), на територията на област Ловеч и област Велико Търново, съгласно подробен устройствен план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арцеларен план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обрен с влязла в сила Заповед № РД-02-15-12 от 2 февруари 2021 г. на заместник-министъра на регионалното развитие и благоустрой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имоти и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части от имоти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ат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с. Крушуна, гр. Летница и с. Горско Сливово, община Летница, област Ловеч, с. Чавдарци, община Ловеч, област Ловеч, гр. Сухиндол, община Сухиндол, област Велико Търново, гр. Павликени, с. Върбовка и с. Бутово, община Павликени, област Велико Търново, 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 по т. 1, се осигуряват от Агенция „Пътна инфраструктура”.</w:t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Решението може да се обжалва </w:t>
      </w:r>
      <w:r>
        <w:rPr>
          <w:b w:val="false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b w:val="false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Бойка Владова</dc:creator>
  <dc:description/>
  <cp:keywords/>
  <dc:language>en-US</dc:language>
  <cp:lastModifiedBy>Галина Смелова</cp:lastModifiedBy>
  <cp:lastPrinted>2021-11-16T14:49:00Z</cp:lastPrinted>
  <dcterms:modified xsi:type="dcterms:W3CDTF">2021-11-16T12:59:00Z</dcterms:modified>
  <cp:revision>2</cp:revision>
  <dc:subject/>
  <dc:title>Р Е П У Б Л И К А   Б Ъ Л Г А Р И Я</dc:title>
</cp:coreProperties>
</file>