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895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и определяне на председател на Държавна агенция „Държавен резерв и военновременни запас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6, ал. 1 от Закона за държавните резерви и военновременните запаси във връзка с чл. 19а, ал. 2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СТАНИМИР ДИМИТРОВ ПЕЕВ като председател на Държавна агенция „Държавен резерв и военновременни запаси”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НИКОЛАЙ ВАСИЛЕВ ВАСИЛЕВ за председател на Държавна агенция „Държавен резерв и военновременни запас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2:00Z</dcterms:created>
  <dc:creator>Cvety</dc:creator>
  <dc:description/>
  <cp:keywords/>
  <dc:language>en-US</dc:language>
  <cp:lastModifiedBy>Мария Нинчева</cp:lastModifiedBy>
  <cp:lastPrinted>2021-11-12T11:35:00Z</cp:lastPrinted>
  <dcterms:modified xsi:type="dcterms:W3CDTF">2021-11-12T09:52:00Z</dcterms:modified>
  <cp:revision>2</cp:revision>
  <dc:subject/>
  <dc:title>Р Е П У Б Л И К А   Б Ъ Л Г А Р И Я</dc:title>
</cp:coreProperties>
</file>