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6   ноември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0" w:after="120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подаването н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COVID-19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Heading"/>
        <w:widowControl/>
        <w:tabs>
          <w:tab w:val="clear" w:pos="720"/>
          <w:tab w:val="left" w:pos="993" w:leader="none"/>
          <w:tab w:val="left" w:pos="7371" w:leader="none"/>
        </w:tabs>
        <w:spacing w:lineRule="auto" w:line="276" w:before="120" w:after="0"/>
        <w:ind w:right="-381" w:firstLine="1134"/>
        <w:jc w:val="both"/>
        <w:rPr>
          <w:rFonts w:ascii="Arial" w:hAnsi="Arial" w:cs="Arial"/>
          <w:spacing w:val="0"/>
          <w:sz w:val="26"/>
          <w:szCs w:val="26"/>
          <w:lang w:val="bg-BG"/>
        </w:rPr>
      </w:pPr>
      <w:r>
        <w:rPr>
          <w:rFonts w:cs="Arial" w:ascii="Arial" w:hAnsi="Arial"/>
          <w:b/>
          <w:spacing w:val="0"/>
          <w:sz w:val="26"/>
          <w:szCs w:val="26"/>
          <w:lang w:val="bg-BG"/>
        </w:rPr>
        <w:t>1.</w:t>
      </w:r>
      <w:r>
        <w:rPr>
          <w:rFonts w:cs="Arial" w:ascii="Arial" w:hAnsi="Arial"/>
          <w:spacing w:val="0"/>
          <w:sz w:val="26"/>
          <w:szCs w:val="26"/>
          <w:lang w:val="bg-BG"/>
        </w:rPr>
        <w:t xml:space="preserve"> Одобрява подаването на искане за удължаване на срока за получаване на разрешение за прилагане на освобождаване от мита и данък върху добавената стойност при внос на стоки от медицински характер, свързани с борбата с COVID-19, чрез включване в инициатива на държавите - членки на Европейския съюз, за ново продължаване на срока на действие на Решение (ЕС) 2020/491 на Европейската комисия от 3 април 2020 година за освобождаване от вносни мита и от ДДС при внос на стоки, необходими за борбата с последиците от пандемията от COVID-19 през 2020 г., 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pacing w:val="0"/>
          <w:sz w:val="26"/>
          <w:szCs w:val="26"/>
          <w:lang w:val="bg-BG"/>
        </w:rPr>
        <w:t xml:space="preserve">след 31 декември 2021 г. съгласно приложението. </w:t>
      </w:r>
    </w:p>
    <w:p>
      <w:pPr>
        <w:pStyle w:val="Heading"/>
        <w:widowControl/>
        <w:tabs>
          <w:tab w:val="clear" w:pos="720"/>
          <w:tab w:val="left" w:pos="993" w:leader="none"/>
        </w:tabs>
        <w:spacing w:lineRule="auto" w:line="276" w:before="120" w:after="0"/>
        <w:ind w:right="-381" w:firstLine="992"/>
        <w:jc w:val="both"/>
        <w:rPr>
          <w:rFonts w:ascii="Arial" w:hAnsi="Arial" w:cs="Arial"/>
          <w:spacing w:val="0"/>
          <w:sz w:val="26"/>
          <w:szCs w:val="26"/>
          <w:lang w:val="bg-BG"/>
        </w:rPr>
      </w:pPr>
      <w:r>
        <w:rPr>
          <w:rFonts w:cs="Arial" w:ascii="Arial" w:hAnsi="Arial"/>
          <w:b/>
          <w:spacing w:val="0"/>
          <w:sz w:val="26"/>
          <w:szCs w:val="26"/>
          <w:lang w:val="bg-BG"/>
        </w:rPr>
        <w:t>2.</w:t>
      </w:r>
      <w:r>
        <w:rPr>
          <w:rFonts w:cs="Arial" w:ascii="Arial" w:hAnsi="Arial"/>
          <w:spacing w:val="0"/>
          <w:sz w:val="26"/>
          <w:szCs w:val="26"/>
          <w:lang w:val="bg-BG"/>
        </w:rPr>
        <w:t xml:space="preserve"> Министърът на финансите да изпрати искането по т. 1 на Европейската комисия.</w:t>
      </w:r>
    </w:p>
    <w:p>
      <w:pPr>
        <w:pStyle w:val="Heading"/>
        <w:widowControl/>
        <w:tabs>
          <w:tab w:val="clear" w:pos="720"/>
          <w:tab w:val="left" w:pos="993" w:leader="none"/>
        </w:tabs>
        <w:spacing w:lineRule="auto" w:line="276" w:before="120" w:after="0"/>
        <w:ind w:right="-381" w:firstLine="992"/>
        <w:jc w:val="both"/>
        <w:rPr>
          <w:rFonts w:ascii="Arial" w:hAnsi="Arial" w:cs="Arial"/>
          <w:spacing w:val="0"/>
          <w:sz w:val="16"/>
          <w:szCs w:val="16"/>
          <w:lang w:val="bg-BG"/>
        </w:rPr>
      </w:pPr>
      <w:r>
        <w:rPr>
          <w:rFonts w:cs="Arial" w:ascii="Arial" w:hAnsi="Arial"/>
          <w:spacing w:val="0"/>
          <w:sz w:val="16"/>
          <w:szCs w:val="1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737" w:top="7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sz w:val="28"/>
          <w:szCs w:val="28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lang w:val="bg-BG"/>
        </w:rPr>
        <w:t>Приложение към т. 1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Cs w:val="22"/>
          <w:lang w:val="bg-BG"/>
        </w:rPr>
      </w:pPr>
      <w:r>
        <w:rPr>
          <w:rFonts w:cs="Calibri" w:ascii="Calibri" w:hAnsi="Calibri"/>
          <w:b/>
          <w:bCs/>
          <w:caps/>
          <w:szCs w:val="22"/>
          <w:lang w:val="bg-BG"/>
        </w:rPr>
        <w:t>Списъ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  <w:t xml:space="preserve">на стоките, необходими за борбата с последиците от пандемията </w:t>
        <w:br/>
        <w:t xml:space="preserve">от COVID-19 през 2020 г., които се освобождават от вносни мита и от данък върху </w:t>
        <w:br/>
        <w:t>добавената стойност съгласно чл. 1 от Решение № (ЕС) 2020/49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bg-BG"/>
        </w:rPr>
      </w:pPr>
      <w:r>
        <w:rPr>
          <w:rFonts w:cs="Calibri" w:ascii="Calibri" w:hAnsi="Calibri"/>
          <w:b/>
          <w:bCs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tbl>
      <w:tblPr>
        <w:tblW w:w="112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4386"/>
        <w:gridCol w:w="1843"/>
        <w:gridCol w:w="1559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писание на стоките/продукти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дове по К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(MFN) Ставка мито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и апара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спиратори за интензивна и субинтензивна гри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едицински вентилатори (дихателни апарати за реаним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руги апарати за кислородна терапия, включително кислородни пал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ксигенация на екстракорпоралната мемб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18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NIV маски за цяло лиц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NIV маски за цяло лице и ороназални маски за уста и н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19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аски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екстилни маски за лице без сменяем филтър или механични части, включително хирургични маски и маски за лице за еднократна употреба, изработени от нетъкан текст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307 9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307 90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,3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артиени хирургически м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4818 9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4818 9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Газови маски с механични части или сменяеми филтри за защита срещу биологични агенти, включително и такива маски за защита на очите или за лицето – щит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20 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,7 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ъкавиц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ластмасови ръкав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926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Хирургични ръкавици от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015 11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руги ръкавици от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4015 19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,7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Трикотажни или плетени ръкавици, които са импрегнирани или покрити с пластмаса или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116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,9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Текстилни ръкавици, различни от трикотажни или плете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216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,6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щитни щитове за лиц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нократни и многократни щитове за лиц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ластмасови щитове за лице (покриващи повече от зоната на очи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926 20 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926 90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чил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щитни очила/оч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04 90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04 9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,9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,9 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7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аботни облекла</w:t>
              <w:br/>
              <w:t>– Непромокаеми тоги - различни видове - различни размери</w:t>
              <w:br/>
              <w:br/>
              <w:t>– Защитни облекла за хирургическа/медицинска употреба, от филц или от нетъкан текстил, дори импрегнирани, промазани, покрити или ламинирани (тъкани от позиции 56.02 или 56.03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екла и принадлежности към тях (включително ръкавици, ръкавици без пръсти и ръкавици с един пръст), за всякакъв вид употреба, от вулканизиран невтвърден кауч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4015 9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щитни обл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926 2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екла и принадлежности към 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4818 5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лекла от трикотажни или плетени платове от позиции 5903, 5906 или 5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113 00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113 0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руги облекла, трикотажни или плет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щитни облекла за хирургична/медицинска употреба, от филц или нетъкан текстил, дори импрегнирани, промазани, покрити или ламинирани (платове от позиция 56.02 или 56.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21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руги защитни облекла от текстил, от гумирани текстилни тъкани или тъкани, които са импрегнирани, промазани, покрити или ламинирани (тъкани платове от позиции 59.03, 59.06 или 59.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210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210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210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210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2 %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лъфи за обувки/калцуни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лъфи за обувки/калцу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926 90 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,5 %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4818 90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6307 90 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6,3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RNA extra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НК екстрактор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RNA extracto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НК екстракто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9027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.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COVID-19 Тестови комплекти/Инструменти и апарати, използвани в диагностичния тес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лекти за тестване на коронавирусна болес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Диагностични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агностични реактиви на базата на имунологични ре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002 13 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002 14 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002 15 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002 90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иагностични реактиви на базата на тест за полимеразна верижна реакция (PCR) на нуклеинова кис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822 00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нструменти, използвани в клинични лаборатории за ин витро диагно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27 80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мплекти за вземане на п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18 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9027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екарствени продукти/Ваксини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аксин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Hydrogen peroxide presented as a medicament/Водороден пероксид под формата на медикамен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Paracetamol/Парацетамо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Hydrochloroquine/Хидрохлорох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Lopinavir/Ritonavir/Лопинавир/Ритонави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Chloroquine/Хлорох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Azitromycin/Азитромици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Favipiravir/Фавипирави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Remdesivir/Ремдесивир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Tocilizumab/Тоцилизума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14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ВИР – 7831 /ГСК 4182136/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14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РЕГН КОВ2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14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СТ-П59 / Регданвимаб/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142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Бамланивимаб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142"/>
              <w:rPr/>
            </w:pPr>
            <w:r>
              <w:rPr>
                <w:rFonts w:cs="Calibri"/>
                <w:lang w:val="bg-BG"/>
              </w:rPr>
              <w:t>Комбинация бамланивимаб и етезевима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Ваксини за COVID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003 90 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ex 3004 90 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002 20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с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737" w:top="7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pacing w:val="40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01:00Z</dcterms:created>
  <dc:creator>Бойка Владова</dc:creator>
  <dc:description/>
  <cp:keywords/>
  <dc:language>en-US</dc:language>
  <cp:lastModifiedBy>Галина Смелова</cp:lastModifiedBy>
  <cp:lastPrinted>2021-11-17T09:17:00Z</cp:lastPrinted>
  <dcterms:modified xsi:type="dcterms:W3CDTF">2021-11-17T08:01:00Z</dcterms:modified>
  <cp:revision>2</cp:revision>
  <dc:subject/>
  <dc:title>Р Е П У Б Л И К А   Б Ъ Л Г А Р И Я</dc:title>
</cp:coreProperties>
</file>