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втората част на 109-ата сесия на Международната конференция на труда, която ще се проведе от 25 ноември до 11 декември 2021 г. във виртуален форма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правителствената част от националната тристранна делегация на Република България за участие в работата на втората част на 109-ата сесия на Международната конференция на труда, която ще се проведе от 25 ноември до 11 декември 2021 г. във виртуален форм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ЪЛЪБ ДОНЕВ - заместник министър-председател по икономическите и социалните политики и министър на труда и социалната политика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РЪСТЕВ - заместник-министър на труда и социалната политика, делегат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ЮРИЙ ЩЕРК -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директор на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ОНИКА ОРБЕЦОВА - трет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началник на отдел „Международно и двустран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РА АЛКЕСАНДРОВА - главен експерт в дирекция „Европейски въпроси и 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главен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ТИН КОЛЕВ - аташе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 на труда „Подкрепа”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ГОНЕ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СИМЕОНО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ТОМЕВ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СЛАВ КОСТОВ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ТРА КАРАДИМО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А ХУБЕНОВА -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А СТАРЧЕВА -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АНТОНОВ - Конфедерация на труда „Подкрепа”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„Тристранно сътрудничество” в Асоциацията на индустриалния капитал в България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МИНЧЕВА - заместник-председател на Управителния съвет на Българската стопанска камар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ЧАЙКОВ - член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ТОДОРОВ - главен секретар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 ИВАНОВ - Бюро по индустриални отношения при Българската търговско-промишлена палата и председател на Съвета на браншовите организации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СЛАВЧЕВА - експерт юрист „Юридическа дирекция”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ГЕОРГИЕВА - парламентарен секретар на Конфедерацията на работодателите и индустриалците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Я ПЕТРОВА - директор „Регионални представителства” в Конфедерацията на работодателите и индустриалците в България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 за сметка на бюджета на Министерството на труда и социалната политика за краткосрочно командироване на членовете на делегацията по т. 2 не се предвиждат поради виртуалния формат на провеждане на сес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9:00Z</dcterms:created>
  <dc:creator>GX150</dc:creator>
  <dc:description/>
  <cp:keywords/>
  <dc:language>en-US</dc:language>
  <cp:lastModifiedBy>Мария Нинчева</cp:lastModifiedBy>
  <cp:lastPrinted>2021-11-17T16:03:00Z</cp:lastPrinted>
  <dcterms:modified xsi:type="dcterms:W3CDTF">2021-11-17T14:29:00Z</dcterms:modified>
  <cp:revision>2</cp:revision>
  <dc:subject/>
  <dc:title>Р Е П У Б Л И К А   Б Ъ Л Г А Р И Я</dc:title>
</cp:coreProperties>
</file>