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одобряване на Годишен отчет по чл. 39, </w:t>
              <w:br/>
              <w:t>ал. 1, т. 3 от Закона за концесиите за 2020 г. относно изпълнението на концесионен договор за добив на природно богатство, представляващо биологичен ресурс - уязвим растителен вид - блатно кокиче (</w:t>
            </w:r>
            <w:r>
              <w:rPr>
                <w:rFonts w:cs="HebarU" w:ascii="HebarU" w:hAnsi="HebarU"/>
                <w:i/>
                <w:lang w:val="en-US"/>
              </w:rPr>
              <w:t>Leucojum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estivum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L</w:t>
            </w:r>
            <w:r>
              <w:rPr>
                <w:rFonts w:cs="HebarU" w:ascii="HebarU" w:hAnsi="HebarU"/>
                <w:i/>
              </w:rPr>
              <w:t xml:space="preserve">.)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по който министърът на земеделието, храните и горите е стра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Годишния отчет по чл. 39, ал. 1, т. 3 от Закона за концесиите за 2020 г. относно изпълнението на концесионен договор за добив на природно богатство, представляващо биологичен ресурс - уязвим растителен вид - блатно кокиче (Leucojum aestivum L.)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по който министърът на земеделието, храните и горите е стр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1:00Z</dcterms:created>
  <dc:creator>GX150</dc:creator>
  <dc:description/>
  <cp:keywords/>
  <dc:language>en-US</dc:language>
  <cp:lastModifiedBy>Мария Нинчева</cp:lastModifiedBy>
  <cp:lastPrinted>2021-11-17T15:01:00Z</cp:lastPrinted>
  <dcterms:modified xsi:type="dcterms:W3CDTF">2021-11-17T14:31:00Z</dcterms:modified>
  <cp:revision>2</cp:revision>
  <dc:subject/>
  <dc:title>Р Е П У Б Л И К А   Б Ъ Л Г А Р И Я</dc:title>
</cp:coreProperties>
</file>