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ноември 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8. Доклад за одобряване позицията на Република България за участие в заседанието на Съвета на Европейския съюз по общи въпроси, част „Кохезионна политика”, което ще се проведе на 18 ноември 2021 г. в Брюксел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част „Кохезионна политика”, което ще се проведе на 18 ноември 2021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 председателят по управление на европейските средств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2:00Z</dcterms:created>
  <dc:creator>GX150</dc:creator>
  <dc:description/>
  <cp:keywords/>
  <dc:language>en-US</dc:language>
  <cp:lastModifiedBy>Мария Нинчева</cp:lastModifiedBy>
  <cp:lastPrinted>2021-11-17T15:02:00Z</cp:lastPrinted>
  <dcterms:modified xsi:type="dcterms:W3CDTF">2021-11-17T14:32:00Z</dcterms:modified>
  <cp:revision>2</cp:revision>
  <dc:subject/>
  <dc:title>Р Е П У Б Л И К А   Б Ъ Л Г А Р И Я</dc:title>
</cp:coreProperties>
</file>